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Corso di Laurea in Lingue e letterature straniere</w:t>
      </w:r>
    </w:p>
    <w:p>
      <w:pPr>
        <w:pStyle w:val="Heading3"/>
        <w:rPr/>
      </w:pPr>
      <w:r>
        <w:rPr/>
        <w:t>Programma degli insegnamenti</w:t>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germanica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Adele Cipo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ar conoscere:</w:t>
              <w:br/>
              <w:t>a) la storia delle tradizioni manoscritte delle letterature vernacolari germaniche e delle teorie e delle applicazioni della critica del testo a queste tradizioni;</w:t>
              <w:br/>
              <w:t>b) elementi di linguistica germanica, in prospettiva comparatistica e diacronica;</w:t>
              <w:br/>
              <w:t>c) nozioni di letteratura inglese e tedesca medievale accompagnate dalla lettura di testi.</w:t>
              <w:br/>
              <w:br/>
              <w:br/>
              <w:t>Il corso è strutturato in tre moduli: il primo è comune a tutti gli studenti, il secondo è rivolto agli anglisti, il terzo ai tedeschis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CFU 3: ore 24). «Elementi di linguistica storica germanica. Antichità germaniche: l’arte della parola, la religione, il diritto. Tradizioni manoscritte delle letterature germaniche del Medioevo»</w:t>
              <w:br/>
              <w:br/>
              <w:t>Bibliografia:</w:t>
              <w:br/>
              <w:br/>
              <w:t>- M.V. MOLINARI, La filologia germanica, Bologna, Zanichelli, 1980</w:t>
              <w:br/>
              <w:br/>
              <w:t>- A. M. LUISELLI-FADDA, Tradizioni manoscritte e critica del testo nel Medioevo germanico, Roma-Bari, Laterza, 1994</w:t>
              <w:br/>
              <w:br/>
              <w:t>- M.G. SAIBENE- M. BUZZONI, Manuale di linguistica germanica, Milano, Cisalpino,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germanica - Modulo 2 [anglist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Adele Cipo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ar conoscere:</w:t>
              <w:br/>
              <w:t>a) la storia delle tradizioni manoscritte delle letterature vernacolari germaniche e delle teorie e delle applicazioni della critica del testo a queste tradizioni;</w:t>
              <w:br/>
              <w:t>b) elementi di linguistica germanica, in prospettiva comparatistica e diacronica;</w:t>
              <w:br/>
              <w:t>c) nozioni di letteratura inglese e tedesca medievale accompagnate dalla lettura di tes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2 (CFU3: ore 24). «La letteratura inglese del Medioevo (800-1150 ca.)»</w:t>
              <w:br/>
              <w:br/>
              <w:t>Bibliografia:</w:t>
              <w:br/>
              <w:br/>
              <w:t xml:space="preserve">- S.B. GREENFIELD-D.G. CALDER, A New Critical History of Old English Literature, New York-London, NY University Press, 1986 </w:t>
              <w:br/>
              <w:br/>
              <w:t>- La Battaglia di Maldon. eroi e traditori nell’Inghilterra vichinga, a c. di G. Brunetti, Roma, Carocci, 2003 (Biblioteca Medievale 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germanica - Modulo 2 [tedeschist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Adele Cipo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ar conoscere:</w:t>
              <w:br/>
              <w:t>a) la storia delle tradizioni manoscritte delle letterature vernacolari germaniche e delle teorie e delle applicazioni della critica del testo a queste tradizioni;</w:t>
              <w:br/>
              <w:t>b) elementi di linguistica germanica, in prospettiva comparatistica e diacronica;</w:t>
              <w:br/>
              <w:t>c) nozioni di letteratura inglese e tedesca medievale accompagnate dalla lettura di tes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3 (CFU3: ore 24). «La letteratura tedesca del Medioevo (800-1150 ca.»</w:t>
              <w:br/>
              <w:t>Bibliografia:</w:t>
              <w:br/>
              <w:br/>
              <w:t>- D. KARTSCHOKE, Geschichte der deutschen Literatur im frühen Mittelalter, München DTV 1990</w:t>
              <w:br/>
              <w:br/>
              <w:t>- Waltharius. Epica e saga tra Virgilio e i Nibelunghi, a c. Edoardo D’Angelo, Milano, Luni, 1998 (Biblioteca Medievale 9)</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germanica (seconda annualità)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Adele Cipo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suggerire:</w:t>
              <w:br/>
              <w:t>d) approfondimenti sulla storia delle tradizioni manoscritte germaniche e delle teorie e delle applicazioni della critica del testo a queste tradizioni;</w:t>
              <w:br/>
              <w:t>e) approfondimenti sulle ‘antichità germaniche’ (l’arte della parola, la religione, il dirit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 gli studenti che studiano inglese e tedesco questo corso corrisponde a quello della ‘seconda Filologia’ previsto nel piano didattico</w:t>
              <w:br/>
              <w:t>MODULO 2 (CFU 3: ore 24). «Le figurae del dio. La mitologia germanica al vaglio della cultura latino-cristiana: storia di un’annosa ibridazione»</w:t>
              <w:br/>
              <w:br/>
              <w:t>Bibliografia:</w:t>
              <w:br/>
              <w:br/>
              <w:t xml:space="preserve">- J. Lindow, Handbook of Norse Mythology, Santa Barbara-Denver-Oxford, ABC-Clio, 2001 (consigliato agli studenti d’inglese). </w:t>
              <w:br/>
              <w:t>- R. Simek, Religion und Mythologie der Germanen, Theiss, Darmstadt, 2003 (consigliato agli studenti di tedes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germanica (seconda annualità)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Adele Cipo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suggerire:</w:t>
              <w:br/>
              <w:t>d) approfondimenti sulla storia delle tradizioni manoscritte germaniche e delle teorie e delle applicazioni della critica del testo a queste tradizioni;</w:t>
              <w:br/>
              <w:t>e) approfondimenti sulle ‘antichità germaniche’ (l’arte della parola, la religione, il dirit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 gli studenti che studiano inglese e tedesco questo corso corrisponde a quello della ‘seconda Filologia’ previsto nel piano didattico</w:t>
              <w:br/>
              <w:br/>
              <w:t>MODULO 1 (CFU 3: ore 24). «Il crogiuolo romano-barbarico: genesi dell’identità culturale europea»</w:t>
              <w:br/>
              <w:br/>
              <w:t>Bibliografia:</w:t>
              <w:br/>
              <w:br/>
              <w:t>- BRUNO LUISELLI, Storia culturale dei rapporti tra mondo romano e mondo germanico, Roma, Herder, 1992 (parte II e II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italian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ichelangelo Zaccarel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fornire i fondamenti metodologici per valutare la tradizione dei testi ed impostarne una moderna edizione critica; insieme ad una sommaria storia delle varie modalità di produzione e diffusione del testo scritto, verranno analizzati i principali metodi di ricostruzione e restauro testuale, e le relative implicazioni linguis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ibliografia essenziale:</w:t>
              <w:br/>
              <w:br/>
              <w:t>1. A. STUSSI, Breve avviamento agli studi di filologia italiana, Bologna, Il Mulino, 2002.</w:t>
              <w:br/>
              <w:br/>
              <w:t xml:space="preserve">2. (a) B. BENTIVOGLI-P. VECCHI GALLI, Filologia italiana, Milano, B. Mondadori, 2002. </w:t>
              <w:br/>
              <w:br/>
              <w:t>OPPURE</w:t>
              <w:br/>
              <w:br/>
              <w:t xml:space="preserve">(b) G. INGLESE, Come si legge un'edizione critica, Roma, Carocci, 1999. </w:t>
              <w:br/>
              <w:br/>
              <w:br/>
              <w:t>Ai due manuali sopra indicati (obbligatori per tutti, e necessari alla preparazione dell'esame, si affiancherà il facoltativo e occasionale ricorso, per i singoli autori e testi, alle ampie trattazioni contenute in C. CIOCIOLA (a cura di), Storia della letteratura italiana. Vol. X: La tradizione dei testi, Roma, Salerno, 2001.</w:t>
              <w:br/>
              <w:br/>
              <w:br/>
              <w:t>Modulo 2 – Il mondo alla rovescia: il Carnevale nei testi italiani dal sec. XV al XVII</w:t>
              <w:br/>
              <w:br/>
              <w:t>Le rigide gerarchie sociali e culturali dell’Italia del Rinascimento erano soggette a una periodica sovversione; durante il Carnevale, il potere politico e la cultura ufficiale erano bersaglio di una temporanea rivincita da parte del volgo. Il sapiente poteva così essere ridicolizzato dall’uomo comune, o anche dal pazzo; gli umili potevano improvvisarsi signori attraverso una precisa e ricorrente simbologia, che verteva sul cibo e sulla sensualità ed intendeva esorcizzare la povertà e la carestia. In tale contesto, poteva avvenire anche un recupero di modi e immagini della letteratura goliardica altrimenti estranei alla nuova cultura delle Corti.</w:t>
              <w:br/>
              <w:t>L. DE’ MEDICI, Canti carnascialeschi, a cura di Paolo Orvieto, Roma, Salerno Ed., 1991.</w:t>
              <w:br/>
              <w:br/>
              <w:t>[Angelo Beolco detto il] RUZANTE, La piovana, a cura di Ludovico Zorzi, introduzione di Mario Baratto, Torino, Einaudi, 1990.</w:t>
              <w:br/>
              <w:br/>
              <w:t>P. CAMPORESI, La maschera di Bertoldo, Milano, Garzanti, 1993 (e successive edd.).</w:t>
              <w:br/>
              <w:br/>
              <w:t>G. CIAPPELLI, Carnevale e Quaresima : comportamenti sociali e cultura a Firenze nel Rinascimento, Roma, Edizioni di storia e letteratura, 1997.</w:t>
              <w:br/>
              <w:br/>
              <w:t>M. MILANI, El pì bel favelare del mondo: saggi ruzzantiani, a cura di I. PACCAGNELLA, Padova, Esedra, 2000.</w:t>
              <w:br/>
              <w:br/>
              <w:t>Non frequentanti: Salvo casi particolari (da concordare col docente in base agli esami già sostenuti dal candidato), al programma sopra indicato i non frequentanti devono aggiungere:</w:t>
              <w:br/>
              <w:br/>
              <w:t>Per il modulo 1: A. BALDUINO, Manuale di filologia italiana, Firenze, Sansoni, 1979 (o edd. successive), solo il capitolo IV.</w:t>
              <w:br/>
              <w:br/>
              <w:t>Per il modulo 2: M. BACHTIN, L' opera di Rabelais e la cultura popolare, Torino, Einaudi, 2001: capp. I, III, IV.</w:t>
              <w:br/>
              <w:br/>
              <w:t>P. CAMPORESI, Il paese della fame, Bologna, Il Mulino, 1978, poi Milano, Garzanti, 2000 (o edd. successiv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romanza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Babb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si propone di far conoscere: </w:t>
              <w:br/>
              <w:t>a) gli elementi fondamentali della critica del testo</w:t>
              <w:br/>
              <w:t xml:space="preserve">b) la nascita delle lingue romanze e la loro evoluzione </w:t>
              <w:br/>
              <w:t xml:space="preserve">c) nozioni di letteratura francese e spagnola medievale accompagnate da lettura di testi </w:t>
              <w:br/>
              <w:br/>
              <w:br/>
              <w:t>Il corso è strutturato in tre Moduli : il primo è comune a tutti gli studenti, il secondo è rivolto agli ispanisti (settimane 5-8) il terzo ai francesisti (settimane 5-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CFU 3)</w:t>
              <w:br/>
              <w:br/>
              <w:t xml:space="preserve">a) Avviamento all’edizione critica </w:t>
              <w:br/>
              <w:br/>
              <w:t>Bibliografia:</w:t>
              <w:br/>
              <w:br/>
              <w:t>A. Stussi, Breve avviamento agli studi di Filologia italiana, Bologna, il Mulino, 2002.</w:t>
              <w:br/>
              <w:br/>
              <w:br/>
              <w:t>b) Introduzione alla Filologia romanza</w:t>
              <w:br/>
              <w:br/>
              <w:t>Bibliografia:</w:t>
              <w:br/>
              <w:br/>
              <w:t>L. Renzi e A. Andreose, Manuale di Filologia Romanza, Bologna, il Mulino (capitoli da definire con la docente.)</w:t>
              <w:br/>
              <w:br/>
              <w:t>c) La letteratura francese medievale</w:t>
              <w:br/>
              <w:br/>
              <w:t>Bibliografia:</w:t>
              <w:br/>
              <w:br/>
              <w:t>M. Zink, La letteratura francese del Medioevo, Bologna, il Mulino, 1999.</w:t>
              <w:br/>
              <w:br/>
              <w:br/>
              <w:t>- Testi romanzi medievali</w:t>
              <w:br/>
              <w:br/>
              <w:t>Lo studente dovrà conoscere quattro delle seguenti opere:</w:t>
              <w:br/>
              <w:br/>
              <w:t>La Canzone di Orlando, introduzione e testo critico di C. Segre, traduzione di A. Lo Cascio, Milano, B.U.R., 1985.</w:t>
              <w:br/>
              <w:br/>
              <w:t xml:space="preserve">Chrétien de Troyes, Godefroy de Leigni Il cavaliere dalla carretta a cura di P. Beltrami, Alessandria, ed. dell’Orso, 2004. </w:t>
              <w:br/>
              <w:br/>
              <w:t>Flamenca a cura di Mario Mancini, Roma Carocci, 2005</w:t>
              <w:br/>
              <w:br/>
              <w:t>Maria di Francia, Lais, a cura di G. Angeli, Roma, Carocci, 1992.</w:t>
              <w:br/>
              <w:br/>
              <w:t>Il lai di Narciso, a cura di M. Mancini, Roma, Carocci, 1989.</w:t>
              <w:br/>
              <w:br/>
              <w:t>Piramo e Tisbe, a cura di C. Noacco, Roma, Carocci, 2005</w:t>
              <w:br/>
              <w:br/>
              <w:t>La castellana di Vergy, a cura di G. Angeli, Roma, Salerno, 1991.</w:t>
              <w:br/>
              <w:br/>
              <w:t>J. Renart, L’immagine riflessa, a cura di A. Limentani, Roma, Carocci, 1994.</w:t>
              <w:br/>
              <w:br/>
              <w:t>Henri d’Andeli, Il lai d’Aristote, a cura di M. Infurna, Roma Carocci, 200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romanza - Modulo 2 [francesist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Babb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si propone di far conoscere: </w:t>
              <w:br/>
              <w:br/>
              <w:t>a) gli elementi fondamentali della critica del testo</w:t>
              <w:br/>
              <w:t xml:space="preserve">b) la nascita delle lingue romanze e la loro evoluzione </w:t>
              <w:br/>
              <w:t>c) nozioni di letteratura francese e spagnola medievale accompagnate da lettura di testi</w:t>
              <w:br/>
              <w:br/>
              <w:br/>
              <w:t>Il corso è strutturato in tre Moduli : il primo è comune a tutti gli studenti, il secondo è rivolto agli ispanisti (settimane 5-8) il terzo ai francesisti (settimane 5-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MODULO FRANCESISTI (CFU 3) </w:t>
              <w:br/>
              <w:br/>
              <w:br/>
              <w:t xml:space="preserve">Jakemes, Le roman du Chastelain de Coucy et de la dame de Fayel </w:t>
              <w:br/>
              <w:br/>
              <w:t>Bibliografia:</w:t>
              <w:br/>
              <w:br/>
              <w:t>Jakemes, Il romanzo del Castellano di Coucy e della dama di Fayel, a cura di Anna Maria Babbi, Roma Carocci</w:t>
              <w:br/>
              <w:br/>
              <w:t>Ulteriore bibliografia sarà fornita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romanza - Modulo 2 [ispanist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Babb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si propone di far conoscere: </w:t>
              <w:br/>
              <w:br/>
              <w:t>a) gli elementi fondamentali della critica del testo</w:t>
              <w:br/>
              <w:t xml:space="preserve">b) la nascita delle lingue romanze e la loro evoluzione </w:t>
              <w:br/>
              <w:t xml:space="preserve">c) nozioni di letteratura francese e spagnola medievale accompagnate da lettura di testi </w:t>
              <w:br/>
              <w:br/>
              <w:t>Il corso è strutturato in tre Moduli : il primo è comune a tutti gli studenti, il secondo è rivolto agli ispanisti (settimane 5-8) il terzo ai francesisti (settimane 5-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MODULO ISPANISTI (CFU 3) </w:t>
              <w:br/>
              <w:br/>
              <w:t>Il Libro de Apolonio</w:t>
              <w:br/>
              <w:br/>
              <w:t>Bibliografia:</w:t>
              <w:br/>
              <w:t>Il Libro di Apollonio a cura di Patrizia Caraffi, Roma, Carocci, 200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orma orale</w:t>
            </w:r>
          </w:p>
        </w:tc>
      </w:tr>
    </w:tbl>
    <w:p>
      <w:pPr>
        <w:pStyle w:val="Normal"/>
        <w:rPr/>
      </w:pPr>
      <w:r>
        <w:br w:type="page"/>
      </w:r>
      <w:r>
        <w:rPr/>
      </w:r>
    </w:p>
    <w:tbl>
      <w:tblPr>
        <w:tblW w:w="8700" w:type="dxa"/>
        <w:jc w:val="left"/>
        <w:tblInd w:w="-45" w:type="dxa"/>
        <w:tblLayout w:type="fixed"/>
        <w:tblCellMar>
          <w:top w:w="15" w:type="dxa"/>
          <w:left w:w="15" w:type="dxa"/>
          <w:bottom w:w="15" w:type="dxa"/>
          <w:right w:w="15" w:type="dxa"/>
        </w:tblCellMar>
      </w:tblPr>
      <w:tblGrid>
        <w:gridCol w:w="1760"/>
        <w:gridCol w:w="6940"/>
      </w:tblGrid>
      <w:tr>
        <w:trPr>
          <w:tblHeader w:val="true"/>
        </w:trPr>
        <w:tc>
          <w:tcPr>
            <w:tcW w:w="870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870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romanza (seconda annualità)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Babb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trovatori: Bernard de Ventadorn e Jaufré Rudel</w:t>
              <w:br/>
              <w:br/>
              <w:t>Bibliografia</w:t>
              <w:br/>
              <w:br/>
              <w:t>Bernart de Ventadorn, Canzoni, a cura di M. Mancini, Roma, Carocci, 2004</w:t>
              <w:br/>
              <w:br/>
              <w:t>Jaufré Rudel, L’amore di lontano, a cura di Giorgio Chiarini, Roma Carocci, 2003</w:t>
            </w:r>
          </w:p>
        </w:tc>
      </w:tr>
      <w:tr>
        <w:trPr/>
        <w:tc>
          <w:tcPr>
            <w:tcW w:w="870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870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romanza (seconda annualità)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Babb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trovatori: Bernard de Ventadorn e Jaufré Rudel</w:t>
              <w:br/>
              <w:br/>
              <w:t>Bibliografia</w:t>
              <w:br/>
              <w:br/>
              <w:t>Bernart de Ventadorn, Canzoni, a cura di M. Mancini, Roma, Carocci, 2004</w:t>
              <w:br/>
              <w:br/>
              <w:t>Jaufré Rudel, L’amore di lontano, a cura di Giorgio Chiarini, Roma Carocci, 200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69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slav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Bonazz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Una prima conoscenza delle questioni fondamentali della slavistica (missione cirillo-metodiana, elementi di fonologia e linguistica slava comparata, suddivisione storico-culturale dei popoli slavi), in funzione di una più completa comprensione della storia, della cultura e della lingua russ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Dal protoslavo alle lingue slave moderne»</w:t>
              <w:br/>
              <w:t>BIBLIOGRAFIA:</w:t>
              <w:br/>
              <w:t xml:space="preserve">F.Conte, Gli Slavi. Le civiltà dell'Europa centrale e orientale, Torino, Einaudi, 1991. </w:t>
              <w:br/>
              <w:t>M.Lacko, Cirillo e Metodio. Apostoli degli Slavi, Milano, La casa di Matriona, 1969.</w:t>
              <w:br/>
              <w:t>PARTE 2: «Le lingue slave nel loro sviluppo storico»</w:t>
              <w:br/>
              <w:t xml:space="preserve">BIBLIOGRAFIA: </w:t>
              <w:br/>
              <w:t>N.Radovich, Profilo di linguistica slava, Napoli, IUO, 1967.</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 / colloqu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Geografi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laudia Robigli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cquisire una metodologia e i contenuti basilari per lo studio del Territorio alle varie sc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 Parte generale»</w:t>
              <w:br/>
              <w:br/>
              <w:t>La Geografia e le Geografie. La Geografia e l’analisi del territorio. Concetti generali e problemi terminologici. Fonti bibliografiche, materiale statistico, cartografico e grafico. Dalla cartografia tradizionale alla Carta Tecnica Regionale e alla Cartografia tematica. La Pianificazione territoriale alle varie scale (cenni). Internet e geografia.</w:t>
              <w:br/>
              <w:t>La geografia umana: origine, sviluppo e campo di studio. L’organizzazione del territorio. L’uomo come abitante della terra: fattori che ne influenzano l’insediamento; il clima; altri fattori fisici; natura e uomo: l’uomo e le relazioni con l’ambiente. Lo sviluppo sostenibile.</w:t>
              <w:br/>
              <w:t>La popolazione. Le città. Le attività produttive: agricole, industriali, terziarie e quaternarie. I paesaggi. Le reti.</w:t>
              <w:br/>
              <w:br/>
              <w:t>PARTE 2. «L’Europa: la configurazione fisica e lo spazio umanizzato. Lineamenti generali»</w:t>
              <w:br/>
              <w:br/>
              <w:t>PARTE 3. «La Geografia dell’Italia e in particolare del Nordest»</w:t>
              <w:br/>
              <w:br/>
              <w:t>Bibliografia</w:t>
              <w:br/>
              <w:br/>
              <w:t>- Appunti dalle lezioni</w:t>
              <w:br/>
              <w:t>- A. Vallega, Le grammatiche della geografia, Bologna, Patron, 2004; capitoli 1, 2, 4, 7</w:t>
              <w:br/>
              <w:t>- P. Bonavero e E. Dansero (a cura di), L’Europa delle Regioni e delle Reti, Utet, Torino ult.ed.; capitoli 1-3, 7-8, 13-16</w:t>
              <w:br/>
              <w:t>- E. Turri, La megalopoli padana, Marsilio Editori, Venezia, 2000</w:t>
              <w:br/>
              <w:t>- E. Manzi, Le vele e il mondo. Nuova geografia regionale internazionale, Loffredo Ed., Napoli, 2002; letture secondo i vari indirizzi linguistici</w:t>
              <w:br/>
              <w:t>Ulteriori indicazioni bibliografiche o sostituzioni verranno segnalate a lezione e in bacheca.</w:t>
              <w:br/>
              <w:br/>
              <w:t>Avvertenze</w:t>
              <w:br/>
              <w:t>Lo studente è tenuto a conoscere il materiale usato durante le lezioni (fotocopie, videocassette, argomenti dei seminari, esercitazioni e eventuali visite guidate).</w:t>
              <w:br/>
              <w:t>Si raccomanda l’uso di un atlante geografico recente e del Calendario Atlante De Agostini (ultima edizione), Istituto Geografico De Agostini, Novar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Glottologi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iovanna Massariello Merzagor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mira a delineare l’ambito e lo sviluppo storico della disciplina, nonché la varietà degli orientamenti di ricerca attuali. Il terzo modulo si propone di sviluppare un tema specifico secondo modalità che propongano agli studenti non soltanto contenuti ma anche percorsi di ricer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Aspetti storici e metodologici della disciplina: dalla linguistica</w:t>
              <w:br/>
              <w:t>storico-comparativa alla linguistica moderna</w:t>
              <w:br/>
              <w:t>- F. De Saussure, Corso di linguistica generale (Introduzione, traduzione e</w:t>
              <w:br/>
              <w:t>commento a cura di T. De Mauro), Bari, Laterza, 1967.</w:t>
              <w:br/>
              <w:t>In particolare, Introduzione: II, III, IV; Parte Prima: I, II, III; Parte Seconda: III, IV, V, VI; Parte terza: IV, V.</w:t>
              <w:br/>
              <w:t>- G. Graffi, S. Scalise, Le lingue e il linguaggio. Introduzione alla linguistica,</w:t>
              <w:br/>
              <w:t>Bologna, Il Mulino, 2002. In particolare i capitoli 1, 2, 3, 4, 5, 9, 10</w:t>
              <w:br/>
              <w:br/>
              <w:t xml:space="preserve">PARTE 2. Fonetica e fonologia </w:t>
              <w:br/>
              <w:t>A.Mioni, Elementi di fonetica, Padova, Unipress, 2001</w:t>
              <w:br/>
              <w:br/>
              <w:t>PARTE 3. Lingue in contatto nella storia dell’Europa</w:t>
              <w:br/>
              <w:t>R. Lazzeroni, Il mutamento linguistico, in E. Campanile e R. Lazzeroni (a cura di), Linguistica storica, Roma, La Nuova Italia scientifica, 1987(In particolare, cap. I, III, IV, VI e VII).</w:t>
              <w:br/>
              <w:t>A.Nocentini, L’Europa linguistica: profilo storico e tipologico, Firenze, Le Monnier, 2002;</w:t>
              <w:br/>
              <w:t>R.Gusmani, Saggi sull’interferenza linguistica, Firenze, Le Lettere, 1993 (11 ed.).</w:t>
              <w:br/>
              <w:br/>
              <w:t>Le indicazioni bibliografiche relative alla parte 2 e 3 sono da intendere come riferimenti. Lo studio puntuale per la preparazione all’esame riguarderà soltanto alcune pagine, successivamente segnalate.</w:t>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t>Gli studenti che frequentano il corso potranno sostenere due prove in itinere (a metà e alla fine del corso) sostitutive dell’esame previsto nelle date ufficiali.</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austriac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solde Schiffermüll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presentare agli studenti le grandi linee dello sviluppo storico, artistico e letterario della cultura austriaca tra Ottocento e Novecento. Il secondo modulo tratta un argomento specifico: l’importanza del pensiero di Sigmund Freud per la letteratura austriaca del primo Novecento. L’obiettivo principale è quello di discutere il complesso e controverso rapporto tra psicoanalisi e letteratura attraverso la lettura e il commento di testi rappresentativ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è strutturato in due moduli. </w:t>
              <w:br/>
              <w:t>MODULO 1 (CFU 3) Momenti esemplari della cultura austriaca tra Ottocento e primo Novecento</w:t>
              <w:br/>
              <w:t>- R. Musil, Der Mann ohne Eigenschaften, rororo (L’uomo senza qualità, Einaudi), il cap. 8 Kakanien</w:t>
              <w:br/>
              <w:t>- H. Broch, Hofmannthal e il suo tempo, Ed. Riuniti, il cap. La gaia apocalisse di Vienna, pp. 65-94</w:t>
              <w:br/>
              <w:t>- R. Calimani, Capitali europee dell’ebraismo tra Ottocento e Novecento, Mondadori, il cap. La Grande Vienna, pp. 31- 65</w:t>
              <w:br/>
              <w:t>- C.E. Schorske, Vienna fin de siècle. Politica e cultura, Bompiani, cap. 1</w:t>
              <w:br/>
              <w:t>- E. Timms, La Vienna di Karl Kraus, Il Mulino, cap. I,1 Vienna 1900</w:t>
              <w:br/>
              <w:t>- W. Schmidt-Dengler, “Jung-Wien”, in: Storia della Civiltà letteraria tedesca, diretta da M. Freschi, Utet, vol. 2, pp. 318-333. Gli studenti non frequentanti dovranno integrare il programma con altri capitoli relativi alla letteratura dal 1918 al 1938 (pp. 319-372) e alla letteratura contemporanea (pp. 595-617)</w:t>
              <w:br/>
              <w:t>MODULO 2 (CFU 3) Freud e la letteratura austriaca del primo Novecento</w:t>
              <w:br/>
              <w:t>-J. Breuer e S. Freud, Studien über Hysterie, Fischer, pp. 22-41 (Studi sull’isteria, Bollati Boringhieri, pp. 161 -188)</w:t>
              <w:br/>
              <w:t>-S. Freud, Die Traumdeutung, Fischer, cap. V, pp. 265-268, cap. VI, pp. 280-281, cap. VII, pp. 586-588 (L’interpretazione dei sogni, Bollati Boringhieri, l’introduzione di C. L. Musatti e i cap. V, pp. 242-245, cap. VI, pp. 257-258, cap. VII, pp.563-565)</w:t>
              <w:br/>
              <w:t>- H. v. Hofmannsthal, Elettra, Garzanti (edizione bilingue)</w:t>
              <w:br/>
              <w:t>- A. Schnitzler, Sulla psicoanalisi, SE, pp. 9-33 e 83-88</w:t>
              <w:br/>
              <w:t>- A. Schnitzler, Traumnovelle, Reclam (Doppio sogno, Adelphi, con una nota di G. Farese)</w:t>
              <w:br/>
              <w:t>- F. Kafka, Das Urteil, Reclam (La condanna, Rizzoli)</w:t>
              <w:br/>
              <w:t>Esercizi di lettura su brani in lingua tedesca tratti dalle opere in programma.</w:t>
              <w:br/>
              <w:t>Opere critiche</w:t>
              <w:br/>
              <w:t>- R. Bodei (a cura), Letteratura e psicoanalisi, Zanichelli, Introduzione, pp. 1- 10</w:t>
              <w:br/>
              <w:t>- G. Deleuze, F. Guattari, Un Edipo troppo grande, in: Kafka. Per una letteratura minore, Quodibet, pp.17-27</w:t>
              <w:br/>
              <w:t>-I. Schiffermüller, Grande hystérie-petite hystérie. Parigi e Vienna fin de siècle, Fiorini, pp.475-484</w:t>
              <w:br/>
              <w:t>Altre opere saranno indicate all’inizio del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dei paesi di lingua inglese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lisa Pe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offrire un’introduzione generale ai principali temi e questioni teoriche che pertengono alla disciplina in un percorso di lettura e analisi critica di testi significativi della letteratura coloniale e postcoloni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po un’introduzione storico-teorica alla disciplina verrà affrontata, nel più vasto affresco diacronico e pur facendo riferimento a un ampio spettro di testi significativi, la lettura critica di quattro romanzi esemplificativi nel percorso evolutivo dalla letteratura coloniale a quella postcoloniale.</w:t>
              <w:br/>
              <w:t>Il corso andrà poi ad indagare caratteristiche e specificità del genere breve nell’area australiana attraverso la lettura e l’interpretazione di racconti ritenuti fra i più significativi con particolare, ma non esclusiva, attenzione all’approccio femminile.</w:t>
              <w:br/>
              <w:br/>
              <w:br/>
              <w:t>MODULO 2 CFU 3: ore 24 (A. Pes)</w:t>
              <w:br/>
              <w:t>Il racconto australiano</w:t>
              <w:br/>
              <w:br/>
              <w:t>Testi</w:t>
              <w:br/>
              <w:t>- Henry Lawson, racconti scelti da While the Billy Boils (1896) e Joe Wilson and His Mates (1901)</w:t>
              <w:br/>
              <w:t>- Barbara Baynton, racconti scelti da Bush Studies (1902)</w:t>
              <w:br/>
              <w:t>- Katharine S. Prichard, racconti scelti da Happiness (1967)</w:t>
              <w:br/>
              <w:t>- Marjorie Barnard, racconti scelti da The Persimmon Tree and Other Stories (1943)</w:t>
              <w:br/>
              <w:t>- Patrick White, racconti scelti da The Burnt Ones (1964) e The Cockatoos (1974)</w:t>
              <w:br/>
              <w:t>- Kate Grenville, racconti scelti da Bearded Ladies (1984)</w:t>
              <w:br/>
              <w:t>- Barbara Hanrahan, racconti scelti da Dream People (1987)</w:t>
              <w:br/>
              <w:br/>
              <w:t>L’elenco completo dei racconti in programma verrà fornito all’inizio del corso</w:t>
              <w:br/>
              <w:br/>
              <w:t>Opere critiche</w:t>
              <w:br/>
              <w:t>- B. Bennett, Australian Short Fiction: a History, UQP, 2002 (cap. 1 e parti sugli autori in programma)</w:t>
              <w:br/>
              <w:t>- K. Goldsworthy, “Short Fiction”, ALS, vol. 13, n. 4, Oct. 1988, pp. 535-46</w:t>
              <w:br/>
              <w:t>- E. Webby, “Short Fiction” (Australia) in Benson, Connolly (eds), Encyclopaedia of Post-Colonial Literatures in English, London, Routledge, 1994, pp. 1455-59</w:t>
              <w:br/>
              <w:t>- M. Wilding, “The Modern Australian Short Story” in Harris, Webby (eds.), Reconnoitres. Essays in Australian Literature in Honour of G.A. Wilkes, Melbourne, OUP, 1992, pp. 168-74</w:t>
              <w:br/>
              <w:t xml:space="preserve">- L. Hergenhan (ed.), The Australian Short Story Collection: 1880s-1990s, UQP, 1997 (Introduzione) </w:t>
              <w:br/>
              <w:br/>
              <w:t>Ulteriori sussidi bibliografici saranno forniti durante il corso</w:t>
              <w:br/>
              <w:t>Tutti i testi e le opere critiche sono reperibili in biblioteca Frinz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VVERTENZE</w:t>
              <w:br/>
              <w:t xml:space="preserve">Si raccomanda di frequentare il corso dopo aver superato almeno Lingua inglese 1. </w:t>
              <w:br/>
              <w:t>Gli studenti non frequentanti sono tenuti a consultare le docenti prima di accingersi alla preparazione dell’esame.</w:t>
              <w:br/>
              <w:br/>
              <w:t>MODALITA’ D’ESAME</w:t>
              <w:b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dei paesi di lingua inglese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usanna Zin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offrire un’introduzione generale ai principali temi e questioni teoriche che pertengono alla disciplina in un percorso di lettura e analisi critica di testi significativi della letteratura coloniale e postcoloni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Dopo un’introduzione storico-teorica alla disciplina verrà affrontata, nel più vasto affresco diacronico e pur facendo riferimento a un ampio spettro di testi significativi, la lettura critica di quattro romanzi esemplificativi nel percorso evolutivo dalla letteratura coloniale a quella postcoloniale.</w:t>
              <w:br/>
              <w:t>Il corso andrà poi ad indagare caratteristiche e specificità del genere breve nell’area australiana attraverso la lettura e l’interpretazione di racconti ritenuti fra i più significativi con particolare, ma non esclusiva, attenzione all’approccio femminile.</w:t>
              <w:br/>
              <w:br/>
              <w:t>MODULO 1 CFU 3: ore 24 (S. Zinato)</w:t>
              <w:br/>
              <w:t>Introduzione storico-critica alla disciplina: temi, problemi, testi esemplificativi.</w:t>
              <w:br/>
              <w:br/>
            </w:r>
            <w:r>
              <w:rPr>
                <w:rFonts w:cs="Verdana" w:ascii="Verdana" w:hAnsi="Verdana"/>
                <w:color w:val="000000"/>
                <w:sz w:val="17"/>
                <w:szCs w:val="17"/>
                <w:lang w:val="en-GB"/>
              </w:rPr>
              <w:t>Testi</w:t>
              <w:br/>
              <w:t>- D. Defoe, Robinson Crusoe (1729)</w:t>
              <w:br/>
              <w:t>- G. Orwell, Burmese Days (1934)</w:t>
              <w:br/>
              <w:t>- a scelta tra:</w:t>
              <w:br/>
              <w:t xml:space="preserve">S. Selvon, Moses Ascending(1975) o J.M. Coetzee, Foe (1984) </w:t>
              <w:br/>
              <w:br/>
              <w:t>Opere critiche</w:t>
              <w:br/>
              <w:t>- E. Said, “Introduction” a Orientalism (1978)</w:t>
              <w:br/>
              <w:t>- B.Ashcroft, G. Griffiths, H.Tiffin (eds.), The Post-Colonial Studies Reader, Routlege, 1995: “Postcolonial Literatures and Counterdiscourse” (H.Tiffin), “The Myth of Authenticity” (H.Tiffin), “Columbus and the Cannibals” (P. Hulme) e “The Muse of History” (D. Walcott).</w:t>
              <w:br/>
            </w:r>
            <w:r>
              <w:rPr>
                <w:rFonts w:cs="Verdana" w:ascii="Verdana" w:hAnsi="Verdana"/>
                <w:color w:val="000000"/>
                <w:sz w:val="17"/>
                <w:szCs w:val="17"/>
              </w:rPr>
              <w:t>Come sussidio bibliografico di riferimento generale gli studenti possono utilmente consultare B.Ashcroft, G. Griffiths, H. Tiffin (eds.), Key Concepts in Post-Colonial Studies, Routledge, 1998.</w:t>
              <w:br/>
              <w:br/>
              <w:t>Indicazioni bibliografiche sui singoli romanzi in programma verranno fornite a inizio semestr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VVERTENZE</w:t>
              <w:br/>
              <w:t xml:space="preserve">Si raccomanda di frequentare il corso dopo aver superato almeno Lingua inglese 1. </w:t>
              <w:br/>
              <w:t>Gli studenti non frequentanti sono tenuti a consultare le docenti prima di accingersi alla preparazione dell’esame.</w:t>
              <w:br/>
              <w:br/>
              <w:t>MODALITA’ D’ESAME</w:t>
              <w:b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o Genet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roduce ad alcuni aspetti della letteratura francese del secondo Ottocento e del XX seco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 tappe selezionate, verrà proposto un itinerario attraverso la letteratura francese dal 1850 ai giorni nostri.</w:t>
              <w:br/>
              <w:t>Si approfondiranno in particolare i seguenti argomenti:</w:t>
              <w:br/>
              <w:t>oltre l’impressionismo, oltre il simbolismo: ermetismo e trasparenza nella poetica di Mallarmé;</w:t>
              <w:br/>
              <w:t>il percorso creativo di Samuel Beckett dal teatro alle pièces radiofoniche e televisive, dal romanzo alle prose brevi.</w:t>
              <w:br/>
              <w:t>Oltre alle pagine commentate durante il corso, si richiede la lettura integrale dei seguenti testi:</w:t>
              <w:br/>
              <w:t>Marcel Proust, Un amour de Swann (anche in traduzione italiana)</w:t>
              <w:br/>
              <w:t>André Gide, Isabelle</w:t>
              <w:br/>
              <w:t>Albert Camus, La Chute</w:t>
              <w:br/>
              <w:t>Samuel Beckett, una delle tre Nouvelles oppure Premier amour</w:t>
              <w:br/>
              <w:t>Samuel Beckett, En attendant Godot oppure Fin de partie</w:t>
              <w:br/>
              <w:t>Samuel Beckett, Têtes-mortes oppure Mal vu mal dit</w:t>
              <w:br/>
              <w:t>Bibliografia</w:t>
              <w:br/>
              <w:t>Manuali di riferimento: P. BRUNEL e altri, Storia della letteratura francese, Rapallo, Cideb, 1999 oppure M. BERTINI e altri, Beaubourg, vol. 2, Milano, Einaudi Scuola, 2002.</w:t>
              <w:br/>
              <w:t>Ulteriori indicazioni bibliografiche, estratti in fotocopia e altri materiali di studio verranno forniti all’inizio del corso.</w:t>
              <w:br/>
              <w:t>Gli studenti impossibilitati a frequentare sono invitati a prendere contatto con il docente per concordare il programma d’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o Piv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presentare agli studenti le grandi linee dello sviluppo ideologico e letterario della Francia dalla fine del Seicento alla prima metà dell’Ottoce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dee e forme dall’Illuminismo al Romanticismo»</w:t>
              <w:br/>
              <w:br/>
              <w:t>Modulo 1: Lo sviluppo ideologico (CFU 3)</w:t>
              <w:br/>
              <w:t>Dopo aver presentato la crisi che investì la Francia alla fine del Seicento, il corso prenderà in considerazione i principali sviluppi ideologici che portarono alla Rivoiuzione dell’89 e che aprirono la strada alla Francia moderna.</w:t>
              <w:br/>
              <w:br/>
              <w:t>Modulo 2: Il «roman par lettres» (CFU 3)</w:t>
              <w:br/>
              <w:t>Di questa forma letteraria tipicamente settecentesca, saranno ricercate le cause, sarà tracciato lo sviluppo, saranno esaminate le forme che essa assunse nel corso del secolo, con particolare attenzione per il capolavoro di Laclos.</w:t>
              <w:br/>
              <w:br/>
              <w:t>Bibliografia:</w:t>
              <w:br/>
              <w:t>A) Testi:</w:t>
              <w:br/>
              <w:t>Per il modulo 1: i testi saranno forniti in fotocopia all’inizio del corso.</w:t>
              <w:br/>
              <w:t xml:space="preserve">Per il modulo 2: Laclos, Les Liaisons dangreuses (ed. consigliata, Paris, Pocket, 1998) </w:t>
              <w:br/>
              <w:t>B) Studi critici:</w:t>
              <w:br/>
              <w:t>Per il modulo 1: J. Goldzink, Histoire de la littérature française, Paris, Bordas, 1988, pp. 1-92, più le “Figures” prese in esame; oppure J.-M- Goulemot, La littératures des Lumières en toutes lettres, Paris, Bordas, 1989, pp. 1-94.</w:t>
              <w:br/>
              <w:t xml:space="preserve">Per il modulo 2: J. Rousset, «Une forme littéraire: le roman épistolaire», in ID, Forme et signification. </w:t>
            </w:r>
            <w:r>
              <w:rPr>
                <w:rFonts w:cs="Verdana" w:ascii="Verdana" w:hAnsi="Verdana"/>
                <w:color w:val="000000"/>
                <w:sz w:val="17"/>
                <w:szCs w:val="17"/>
                <w:lang w:val="en-GB"/>
              </w:rPr>
              <w:t>Essais sur les structures littéraires de Corneille à Claudel, Paris, Corti, 1962, pp. 65-88.</w:t>
              <w:br/>
            </w:r>
            <w:r>
              <w:rPr>
                <w:rFonts w:cs="Verdana" w:ascii="Verdana" w:hAnsi="Verdana"/>
                <w:color w:val="000000"/>
                <w:sz w:val="17"/>
                <w:szCs w:val="17"/>
              </w:rPr>
              <w:t>Ulteriori indicazioni saranno date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rà in un colloquio (parte in francese parte in italiano) nel corso del quale lo studente dovrà dimostrare di possedere una discreta conoscenza della storia, della cultura e della letteratura francese dalla fine del Seicento all’inizio dell’Ottocento, ed una buona preparazione sulle parti monografiche del programma (moduli 1 e 2).</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osanna Gorris Camo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4"/>
                <w:szCs w:val="14"/>
              </w:rPr>
            </w:pPr>
            <w:r>
              <w:rPr>
                <w:rFonts w:cs="Verdana" w:ascii="Verdana" w:hAnsi="Verdana"/>
                <w:color w:val="000000"/>
                <w:sz w:val="14"/>
                <w:szCs w:val="14"/>
              </w:rPr>
              <w:t>Obiettivi formativi: </w:t>
            </w:r>
          </w:p>
        </w:tc>
        <w:tc>
          <w:tcPr>
            <w:tcW w:w="7968"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Il corso si propone introdurre gli studenti allo studio della letteratura francese del Cinque- Seicento nonché della cultura artistica e filosofica di tale periodo storico. Il docente intende inoltre fornire agli studenti gli strumenti teorici e metodologici necessari all’analisi letteraria e linguistica dei testi presi in esame. Le lezioni, tenute in lingua fancese, hanno inoltre lo scopo di migliorare il livello linguistico dei discenti.</w:t>
            </w:r>
          </w:p>
        </w:tc>
      </w:tr>
      <w:tr>
        <w:trPr/>
        <w:tc>
          <w:tcPr>
            <w:tcW w:w="1760" w:type="dxa"/>
            <w:tcBorders/>
          </w:tcPr>
          <w:p>
            <w:pPr>
              <w:pStyle w:val="Normal"/>
              <w:rPr>
                <w:rFonts w:ascii="Verdana" w:hAnsi="Verdana" w:cs="Verdana"/>
                <w:color w:val="000000"/>
                <w:sz w:val="14"/>
                <w:szCs w:val="14"/>
              </w:rPr>
            </w:pPr>
            <w:r>
              <w:rPr>
                <w:rFonts w:cs="Verdana" w:ascii="Verdana" w:hAnsi="Verdana"/>
                <w:color w:val="000000"/>
                <w:sz w:val="14"/>
                <w:szCs w:val="14"/>
              </w:rPr>
              <w:t>Programma: </w:t>
            </w:r>
          </w:p>
        </w:tc>
        <w:tc>
          <w:tcPr>
            <w:tcW w:w="7968" w:type="dxa"/>
            <w:tcBorders/>
            <w:vAlign w:val="center"/>
          </w:tcPr>
          <w:p>
            <w:pPr>
              <w:pStyle w:val="Normal"/>
              <w:rPr/>
            </w:pPr>
            <w:r>
              <w:rPr>
                <w:rFonts w:cs="Verdana" w:ascii="Verdana" w:hAnsi="Verdana"/>
                <w:color w:val="000000"/>
                <w:sz w:val="14"/>
                <w:szCs w:val="14"/>
              </w:rPr>
              <w:t>“</w:t>
            </w:r>
            <w:r>
              <w:rPr>
                <w:rFonts w:cs="Verdana" w:ascii="Verdana" w:hAnsi="Verdana"/>
                <w:color w:val="000000"/>
                <w:sz w:val="14"/>
                <w:szCs w:val="14"/>
              </w:rPr>
              <w:t xml:space="preserve">Lucrèce et les autres”: principesse del Rinascimento nella letteratura francese </w:t>
              <w:br/>
              <w:t xml:space="preserve">“La Muse et les poètes”: principesse francesi del 500 e i loro poeti </w:t>
              <w:br/>
              <w:t xml:space="preserve">“La princesse de Clèves” e dintorni: corti rinascimentali nel romanzo francese </w:t>
              <w:br/>
              <w:t xml:space="preserve">Lucrezia Borgia tra storia e mito: dark lady o donna angelo? </w:t>
              <w:br/>
              <w:br/>
              <w:t>Bibliografia</w:t>
              <w:br/>
              <w:t>Testi</w:t>
              <w:br/>
              <w:t>Marguerite de NAVARRE, Heptaméron, éd. Folio, Garnier Flammarion ou Le Livre de Poche</w:t>
              <w:br/>
              <w:t>B. DES PERIERS, Cymbalum Mundi, éd. Nurse, Genève, Droz, 1956 ( o altra edizione es. ed. Champion)</w:t>
              <w:br/>
              <w:t xml:space="preserve">“La Muse et les poètes”: choix de poèmes religieux de Marguerite de Navarre et de Bonaventure Des Périers, a cura di Rosanna Gorris, Milano, 2002 </w:t>
              <w:br/>
              <w:t xml:space="preserve">C. MAROT, Oeuvres poétiques, éd. </w:t>
            </w:r>
            <w:r>
              <w:rPr>
                <w:rFonts w:cs="Verdana" w:ascii="Verdana" w:hAnsi="Verdana"/>
                <w:color w:val="000000"/>
                <w:sz w:val="14"/>
                <w:szCs w:val="14"/>
                <w:lang w:val="en-GB"/>
              </w:rPr>
              <w:t>Gérard Defaux, Paris, Bordas, “Classiques Garnier”, 1990 (choix de poèmes, notamment les “Coq-à-l’ane” et autres poèmes de l’exil)</w:t>
              <w:br/>
              <w:t>J. GREVIN, La Gélodacrye, éd. M. Clément, “Collections textes et contretextes”, Publications de l’Université de Saint-Etienne, 2001</w:t>
              <w:br/>
              <w:t>J. DU BELLAY, Les Regrets et les Antiquités de Rome, éd. F. Roudaut, Paris, Le Livre de Poche, 2002</w:t>
              <w:br/>
              <w:t>Marguerite de VALOIS, Mémoires et autres écrits, 1574-1614, éd. E. Viennot, Paris, Champion, 1999</w:t>
              <w:br/>
              <w:t>Madame de LAFAYETTE, La Princesse de Clèves, éd. J. Mesnard, Paris, Garnier Flammarion, n. 737 ou éd. Ph. Sellier, Paris, Le Livre de Poche, 1999</w:t>
              <w:br/>
              <w:t>V. HUGO, Lucrèce Borgia, Paris, Librio, 2001</w:t>
              <w:br/>
              <w:t>M. YOURCENAR, Anna soror, Paris, Folio-Gallimard, 2000</w:t>
              <w:br/>
              <w:br/>
              <w:t>Testi critici</w:t>
              <w:br/>
              <w:t xml:space="preserve">L. FEBVRE, Amour sacré, amour profane, Paris, Gallimard, éd. Folio -Histoire, 1996 </w:t>
              <w:br/>
              <w:t xml:space="preserve">Marguerite de Navarre 1492-1992, Actes du Colloque international de Pau, 1992, réunis par N. Cazauran et J. Dauphiné, Paris, Ed. </w:t>
            </w:r>
            <w:r>
              <w:rPr>
                <w:rFonts w:cs="Verdana" w:ascii="Verdana" w:hAnsi="Verdana"/>
                <w:color w:val="000000"/>
                <w:sz w:val="14"/>
                <w:szCs w:val="14"/>
              </w:rPr>
              <w:t>Interuniversitaires, 1995</w:t>
              <w:br/>
              <w:t>L. SOZZI, Remarques sur la poésie religieuse de Des Périers, in Mélanges Saulnier, Genève, Droz, 1980, pp. 205-222</w:t>
              <w:br/>
              <w:t xml:space="preserve">Clément Marot “Prince des Poëtes françois” 1496-1996, Actes du Colloque de Cahors, Paris, Champion, 1997 </w:t>
              <w:br/>
              <w:t>R. GORRIS, “D’un château l’autre”: la Corte di Renata di Francia a Ferrara,. in AA.VV., Palazzo Renata di Francia, a cura di Loredana Olivato, Ferrara, Il Corbo editore, 1997, pp. 139-173</w:t>
              <w:br/>
              <w:t>R. GORRIS, “Va lettre va droict à Clément”: Lyon Jamet, un itinéraire existentiel et religieux, in “Etudes Rabelaisiennes”, Genève, Droz, 2002 (fotocopie in Istituto)</w:t>
              <w:br/>
              <w:t>R. GORRIS, “Le bain de Diane”: mythe et transmutation dans le Cymbalum Mundi, in Le Cymbalum Mundi, Actes du Colloque de Rome, Genève, Droz, 2002 (fotocopie in Istituto)</w:t>
              <w:br/>
              <w:t>Culture et pouvoir au temps de l’Humanisme et de la Renaissance, Actes du Congrès Marguerite de Savoie, Genève, Slatkine, 1978</w:t>
              <w:br/>
              <w:t>Royaume de Fémynie. Pouvoirs, contraintes, espace de liberté des femmes de la Renaissance à la Fronde, Paris, Champion, 1999</w:t>
              <w:br/>
              <w:t>G. SEIDEL MENCHI, Tempi e spazi di vita femminile tra Medioevo e età moderna, Bologna, Il Mulino, 1999</w:t>
              <w:br/>
              <w:t>G. VIOLATO, La principessa giansenista. Saggi su Mme de Lafayette, Roma, Bulzoni, 1981</w:t>
              <w:br/>
              <w:t>A. NIDERST, La Princesse de Clèves, le roman paradoxal, Paris, Larousse, 1973</w:t>
              <w:br/>
              <w:t>Ph. SELLIER, La Princesse de Clèves: augustinisme et préciosité au paradis des Valois, in Images de La Rochefoucauld, Paris, PUF, 1984.</w:t>
              <w:br/>
              <w:t>J. ROUSSET, Les échanges obliques dans La Princesse de Clèves, in Passages, échanges et transpositions, Paris, Corti, 1990</w:t>
              <w:br/>
              <w:t xml:space="preserve">F. GREGOROVIUS, Lucrezia Borgia, La Spezia, Melita, 1982 </w:t>
              <w:br/>
              <w:t>M. CHASTENET, Lucrèce Borgia, Paris, Lattès, 1993 (tr. italiana Lucrezia Borgia, Milano, Oscar Storia Mondadori, 1996)</w:t>
              <w:br/>
              <w:t>P. et V. GLACHANT, Un laboratoire dramatique. Essai critique sur le théatre de Victor Hugo, Paris, Hachette, 1902-1903</w:t>
              <w:br/>
              <w:t>A. UBERSFELD, Le Roi et le Bouffon. Etude sur le théatre de V. Hugo, Paris, Corti, réed. 2001</w:t>
              <w:br/>
              <w:t>M. YOURCENAR, Le temps ce grand sculpteur, Paris, Gallimard, 1983</w:t>
              <w:br/>
              <w:br/>
              <w:br/>
              <w:t xml:space="preserve">Gli studenti non frequentanti sono pregati di concordare il programma con la docente. Le dispense del Corso saranno a disposizione degli studenti presso la segreteria Dipartimento. Ulteriori riferimenti bibliografici saranno forniti dalla docente durante le lezioni che si terranno nel II semestre. </w:t>
              <w:br/>
              <w:br/>
              <w:t>Per la storia della letteratura francese del Rinascimento :</w:t>
              <w:br/>
              <w:t>F. LESTRINGANT, J. RIEU, A. TARRETE, Littérature française du XVIe siècle, Paris, PUF,2000</w:t>
              <w:br/>
              <w:t>oppure:</w:t>
              <w:br/>
              <w:t>R. CRESCENZO, Histoire de la littérature française du XVIe siècle, “Unichamp”, Paris, Champion, 2001</w:t>
              <w:br/>
              <w:t>oppure :</w:t>
              <w:br/>
              <w:t xml:space="preserve">F. LESTRINGANT – M. ZINK dir. , Histoire de la France Littéraire, Naissances, Renaissances, Moyen Age – XVIe siècle, Paris, PUF, 2006, capp. 3 e 4 (la parte concernente il Rinascimento). </w:t>
              <w:br/>
              <w:t>Antologia Il Cinquecento, a cura di Anna Bettoni e Bruna Conconi, Milano, LED, 1996 (10 autori a scelta)</w:t>
            </w:r>
          </w:p>
        </w:tc>
      </w:tr>
      <w:tr>
        <w:trPr/>
        <w:tc>
          <w:tcPr>
            <w:tcW w:w="1760" w:type="dxa"/>
            <w:tcBorders/>
          </w:tcPr>
          <w:p>
            <w:pPr>
              <w:pStyle w:val="Normal"/>
              <w:rPr>
                <w:rFonts w:ascii="Verdana" w:hAnsi="Verdana" w:cs="Verdana"/>
                <w:color w:val="000000"/>
                <w:sz w:val="14"/>
                <w:szCs w:val="14"/>
              </w:rPr>
            </w:pPr>
            <w:r>
              <w:rPr>
                <w:rFonts w:cs="Verdana" w:ascii="Verdana" w:hAnsi="Verdana"/>
                <w:color w:val="000000"/>
                <w:sz w:val="14"/>
                <w:szCs w:val="14"/>
              </w:rPr>
              <w:t>Modalità di esame: </w:t>
            </w:r>
          </w:p>
        </w:tc>
        <w:tc>
          <w:tcPr>
            <w:tcW w:w="7968"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L'esame consiste in un colloquio orale in lingua frances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vonne Bezruck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7968"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Lasciti darwiniani: identità, culture, stili di bellezza”. Il corso indaga gli effetti dei lasciti darwiniani nel periodo tardo vittoriano e sottopone ad analisi le strategie di legittimazione delle versioni canoniche di identità e bellezza a partire dalle privilegiate pratiche discorsive di culture, race, beauty. Obiettivo è l'acquisizione degli aspetti critico-letterari e storico-culturali salienti dell’arco temporale Ottocento - Età contemporanea.</w:t>
            </w:r>
          </w:p>
        </w:tc>
      </w:tr>
      <w:tr>
        <w:trPr/>
        <w:tc>
          <w:tcPr>
            <w:tcW w:w="1760"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7968" w:type="dxa"/>
            <w:tcBorders/>
            <w:vAlign w:val="center"/>
          </w:tcPr>
          <w:p>
            <w:pPr>
              <w:pStyle w:val="Normal"/>
              <w:rPr/>
            </w:pPr>
            <w:r>
              <w:rPr>
                <w:rFonts w:cs="Verdana" w:ascii="Verdana" w:hAnsi="Verdana"/>
                <w:color w:val="000000"/>
                <w:sz w:val="16"/>
                <w:szCs w:val="16"/>
              </w:rPr>
              <w:t>Il corso è suddiviso in due moduli: il primo, introduttivo, è focalizzato sulla storia della letteratura, il secondo è di carattere monografico e prevede l’approfondimento testuale delle tematiche oggetto di studio.</w:t>
              <w:br/>
              <w:br/>
              <w:br/>
              <w:br/>
            </w:r>
            <w:r>
              <w:rPr>
                <w:rFonts w:cs="Verdana" w:ascii="Verdana" w:hAnsi="Verdana"/>
                <w:color w:val="000000"/>
                <w:sz w:val="16"/>
                <w:szCs w:val="16"/>
                <w:lang w:val="en-GB"/>
              </w:rPr>
              <w:t>Modulo 1: 3 crediti</w:t>
              <w:br/>
              <w:t xml:space="preserve">Storia della letteratura dal 1830 al 2007. </w:t>
              <w:br/>
              <w:br/>
              <w:t>Modulo 2: 3 crediti</w:t>
              <w:br/>
              <w:t>“Lasciti darwiniani: identità, etnie, stili di bellezza”</w:t>
              <w:br/>
              <w:br/>
              <w:t>“Darwinian Legacies: Identities, Cultures, Beauty”</w:t>
              <w:br/>
              <w:br/>
              <w:t>Testi</w:t>
              <w:br/>
              <w:t>- T. HARDY, Tess of the Durbervilles [1891], Penguin o Oxford</w:t>
              <w:br/>
              <w:t>- T. HARDY, The Mayor of Casterbridge [1886], Penguin o Oxford</w:t>
              <w:br/>
              <w:t>e 2 a scelta tra:</w:t>
              <w:br/>
              <w:t>- CHARLES KINGSLEY, The Water Babies [1863], Penguin o Oxford</w:t>
              <w:br/>
              <w:t>- E. BULWER-LYTTON, The Coming Race [1871], Penguin o Oxford</w:t>
              <w:br/>
              <w:t>- WILKIE COLLINS, The Legacy of Cain [1889], Penguin o Oxford</w:t>
              <w:br/>
              <w:t>- B. STOKER, Dracula [1897], Penguin o Oxford</w:t>
              <w:br/>
              <w:t>- R.L. STEVENSON, The Strange Case of Dr Jekyll and Mr Hyde [1886] Penguin o Oxford</w:t>
              <w:br/>
              <w:br/>
              <w:t>Opere critiche:</w:t>
              <w:br/>
              <w:t>- GILLIAN BEER, Darwin's Plots: Evolutionary Narrative in Darwin, George Eliot, &amp; Nineteenth-Century Fiction, London, 1983, pp. 3-26, 236-58.</w:t>
              <w:br/>
              <w:t xml:space="preserve">- LEDGER, S., R. LUCKHURST, The fin de siècle: A Reader in Cultural History 1880-1900, 2000, pp. </w:t>
            </w:r>
            <w:r>
              <w:rPr>
                <w:rFonts w:cs="Verdana" w:ascii="Verdana" w:hAnsi="Verdana"/>
                <w:color w:val="000000"/>
                <w:sz w:val="16"/>
                <w:szCs w:val="16"/>
              </w:rPr>
              <w:t>XIII-XXIII, 1-12, 221-23, 238-42.</w:t>
              <w:br/>
              <w:t>- F. MARRONI, Miti e mondi vittoriani, Carocci, Roma 2004, pp. 13-69.</w:t>
              <w:br/>
              <w:t xml:space="preserve">- R.P. DRAPER, Thomas Hardy. The Tragic Novels, Macmillan 1975, pp. 133-47. </w:t>
              <w:br/>
              <w:t xml:space="preserve">- M.T. BINDELLA, Scena e figura nella poesia di Thomas Hardy, Pacini, Pisa 1979, pp. 45-90. </w:t>
              <w:br/>
              <w:t>- E. SAID, Orientalism, Penguin, London 1995 [1978], cap. 1.</w:t>
              <w:br/>
              <w:t xml:space="preserve">- Y. BEZRUCKA, Oggetti e collezioni nella letteratura dell’Ottocento, Ares, Trento 2004, parte I. </w:t>
              <w:br/>
            </w:r>
            <w:r>
              <w:rPr>
                <w:rFonts w:cs="Verdana" w:ascii="Verdana" w:hAnsi="Verdana"/>
                <w:color w:val="000000"/>
                <w:sz w:val="16"/>
                <w:szCs w:val="16"/>
                <w:lang w:val="en-GB"/>
              </w:rPr>
              <w:t>----------------------, “Thomas Hardy’s ‘The Woodlanders’: Tradition, Heritage and Identity”, Textus, XXI, No. 2, 2007.</w:t>
              <w:br/>
              <w:t>---------------------, “‘The Well-Beloved’: Thomas Hardy’s Manifesto of ‘Regional Aesthetics’”, in Victorian Literature and Culture, 36.1, 2008, CUP, Cambridge.</w:t>
              <w:br/>
              <w:br/>
            </w:r>
            <w:r>
              <w:rPr>
                <w:rFonts w:cs="Verdana" w:ascii="Verdana" w:hAnsi="Verdana"/>
                <w:color w:val="000000"/>
                <w:sz w:val="16"/>
                <w:szCs w:val="16"/>
              </w:rPr>
              <w:t xml:space="preserve">- </w:t>
              <w:br/>
              <w:t>Manuali e repertori:</w:t>
              <w:br/>
              <w:t>Il manuale di riferimento per la storia della letteratura e il contesto storico-letterario, 1830-2007, andrà scelto fra:</w:t>
              <w:br/>
              <w:t>- Norton Anthology of English Literature, vol. II, Norton, New York 2000 (consigliato)</w:t>
              <w:br/>
              <w:t>- M. Praz, Storia della letteratura inglese, Sansoni (ultima edizione)</w:t>
              <w:br/>
              <w:t>- D. Daiches, A Critical History of English Literature, vol. 3 (anche nella traduzione italiana, Storia della letteratura inglese, ed. Garzanti, 1998).</w:t>
              <w:br/>
              <w:t>Si consigliano inoltre i seguenti: J.C. Wells, Longman Pronouncing Dictionary, Harlow, Pearson, 2000; Collins Cobuilt, English Language Dictionary, Collins, 2001; F. Picchi, Grande dizionario Inglese/Italiano, Italiano/Inglese, Hoepli, 1999; infine: A. Marchese, Dizionario di retorica e stilistica, Mondadori, 2002.</w:t>
              <w:br/>
              <w:br/>
              <w:t>Avvertenze</w:t>
              <w:br/>
              <w:t>I testi in programma vanno letti in inglese.</w:t>
              <w:br/>
              <w:t>Gli studenti impossibilitati a frequentare sono invitati a contattarmi per indicazioni relative al program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usanna Zin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mira ad avvicinare gli studenti ad autori e modalità di genere rappresentativi della letteratura e della cultura inglese nell’ambito della periodizzazione prevista per il secondo anno (dalla seconda metà del Seicento alla prima metà dell’Ottocento) e a promuoverne la capacità di approccio critico ai testi e ai loro contesti.</w:t>
              <w:br/>
              <w:br/>
              <w:t>Per lo studio dei singoli autori e dei periodi letterari inerenti a entrambi i moduli si raccomanda la consultazione di un manuale di storia della letteraura inglese, a scelta tra: A Critical History of English Literature di D. Daiches, la Macmillan History of English Literature, la Cambridge History of English Literature, o la Storia della letteratura inglese di M. Praz.</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l modulo 1 intende offrire un percorso di lettura nella lirica amorosa del Seicento che privilegia le modalità drammatiche della lezione di Shakespeare.</w:t>
              <w:br/>
              <w:t>Il modulo 2 si propone di guidare gli studenti a un’analisi delle tecniche retoriche, raccoglibili nel comune denominatore dell’ironia e dell’autoriflessività narrative, con cui Sterne, sommamente, e, più tardi, Thackeray sfidano il lettore a cooperare nella ricerca etica di veridicità.</w:t>
              <w:br/>
              <w:br/>
              <w:t>MODULO 1 (CFU 3: ore 24). Lirica amorosa del Seicento: il gioco delle parti.</w:t>
              <w:br/>
              <w:br/>
            </w:r>
            <w:r>
              <w:rPr>
                <w:rFonts w:cs="Verdana" w:ascii="Verdana" w:hAnsi="Verdana"/>
                <w:color w:val="000000"/>
                <w:sz w:val="17"/>
                <w:szCs w:val="17"/>
                <w:lang w:val="en-GB"/>
              </w:rPr>
              <w:t>Testi</w:t>
              <w:br/>
              <w:t>- W. Shakespeare, Sonnets (6 sonetti, che verranno indicati a inizio semestre)</w:t>
              <w:br/>
              <w:t>- J. Donne, “Elegy XIX: To his mistress going to bed”; “The good morrow”;</w:t>
              <w:br/>
              <w:t>“The canonization”; “A valediction: forbidding mourning”.</w:t>
              <w:br/>
              <w:t>- A. Marvell, “To his coy mistress”; “The definition of love”.</w:t>
              <w:br/>
              <w:t>- J. W. Earl of Rochester, “Phillis, be gentler, I advise”; “Love and Life. A song”; “The imperfect enjoyment”; “Upon leaving his mistress”.</w:t>
              <w:br/>
              <w:t>- A. Behn, “The golden age”; “On desire. A Pindarick”; “The disappointment”.</w:t>
              <w:br/>
              <w:br/>
              <w:t>Opere critiche</w:t>
              <w:br/>
              <w:t>- A. Serpieri (a cura di), Introduzione a W. Shakespeare, Sonetti, Rizzoli.</w:t>
              <w:br/>
              <w:t>- D. Mackenzie, The Metaphysical Poets, Macmillan, 1990 (le parti che verranno indicate)</w:t>
              <w:br/>
              <w:t>- R. Ballaster, “John Wilmot, Earl of Rochester”, in The Cambridge Companion to English Literature 1650-1740, a cura di S.N. Zwicker, 1999.</w:t>
              <w:br/>
              <w:t>- J. Munns. “Pastoral and lyric: Astrea in Arcadia”, in The Cambridge Companion to Aphra Behn, a cura di D. Hughes e J. Todd, 2004.</w:t>
              <w:br/>
              <w:t xml:space="preserve">- G.N. Leech, A Linguistic Guide to English Poetry, Longman, 1988 (sussidio di utile consultazione, facoltativo). </w:t>
              <w:br/>
              <w:br/>
              <w:br/>
            </w:r>
            <w:r>
              <w:rPr>
                <w:rFonts w:cs="Verdana" w:ascii="Verdana" w:hAnsi="Verdana"/>
                <w:color w:val="000000"/>
                <w:sz w:val="17"/>
                <w:szCs w:val="17"/>
              </w:rPr>
              <w:t>MODULO 2 (CFU 3 : ore 24). L’etica dell’ironia: autoriflessività e ironia narrativa in Tristram Shandy e Barry Lyndon.</w:t>
              <w:br/>
              <w:br/>
            </w:r>
            <w:r>
              <w:rPr>
                <w:rFonts w:cs="Verdana" w:ascii="Verdana" w:hAnsi="Verdana"/>
                <w:color w:val="000000"/>
                <w:sz w:val="17"/>
                <w:szCs w:val="17"/>
                <w:lang w:val="en-GB"/>
              </w:rPr>
              <w:t>Testi</w:t>
              <w:br/>
              <w:t>- L. Sterne, The Life and Opinions of Tristram Shandy, Gentleman (1760-67) (le parti che verranno indicate).</w:t>
              <w:br/>
              <w:t>- W.M. Thackeray, The Memoirs of Barry Lyndon, Esq. (1844, 1856)</w:t>
              <w:br/>
              <w:br/>
              <w:t>Opere critiche</w:t>
              <w:br/>
              <w:t>- M. New (ed.), The Life and Opinions of Tristram Shandy, Gentleman. Laurence Sterne, New Casebooks, Macmillan, 1988 (I capitoli che verranno indicati).</w:t>
              <w:br/>
              <w:t>- E.F. Harden, Thackeray the Writer, Macmillan, 1998 (ch.6).</w:t>
              <w:br/>
              <w:t>- S. Chatman, Narrative Structure in Fiction and Film, Cornell U.P., 1983 (le parti che verranno indicate).</w:t>
              <w:br/>
              <w:br/>
              <w:br/>
              <w:br/>
            </w:r>
            <w:r>
              <w:rPr>
                <w:rFonts w:cs="Verdana" w:ascii="Verdana" w:hAnsi="Verdana"/>
                <w:color w:val="000000"/>
                <w:sz w:val="17"/>
                <w:szCs w:val="17"/>
              </w:rPr>
              <w:t>Avvertenza: gli studenti impossibilitati a frequentare le lezioni sono tenuti a contattare la docente prima di accingersi alla preparazione dell’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aniela Carp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una panoramica sui vari aspetti del teatro rinascimentale inglese, nelle sue varie componenti economiche, storiche, culturali, filosofiche, con particolare riferimento al rapporto fra Shakespeare e le arti visiv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w:t>
            </w:r>
            <w:r>
              <w:rPr>
                <w:rFonts w:cs="Verdana" w:ascii="Verdana" w:hAnsi="Verdana"/>
                <w:color w:val="000000"/>
                <w:sz w:val="17"/>
                <w:szCs w:val="17"/>
              </w:rPr>
              <w:t>Shakespeare e le arti visive”</w:t>
              <w:br/>
              <w:br/>
              <w:br/>
              <w:t xml:space="preserve">Il corso intende svolgere una indagine comparata sull’influsso di Shakespeare sulle arti visive. Da una prima panoramica metodologica sullo sviluppo teorico di questo campo di analisi, “letteratura e arti visive”, le lezioni si concentreranno sia sugli aspetti visivi del teatro shakespeareano sia sulle riletture che la pittura, il cinema e la danza hanno svolto dell’opera di Shakespeare. In particolare ci si concentrerà sulla pittura di Füssli e sul cinema di Peter Greenaway. </w:t>
              <w:br/>
              <w:br/>
            </w:r>
            <w:r>
              <w:rPr>
                <w:rFonts w:cs="Verdana" w:ascii="Verdana" w:hAnsi="Verdana"/>
                <w:color w:val="000000"/>
                <w:sz w:val="17"/>
                <w:szCs w:val="17"/>
                <w:lang w:val="en-GB"/>
              </w:rPr>
              <w:t>TESTI</w:t>
              <w:br/>
              <w:t>W.Shakespeare, Macbeth (qualunque edizione)</w:t>
              <w:br/>
              <w:t>W.Shakespeare, A Midsummer Night’s Dream</w:t>
              <w:br/>
              <w:t>W.Shakespeare, The Tempest</w:t>
              <w:br/>
              <w:br/>
              <w:t>TESTI CRITICI.</w:t>
              <w:br/>
              <w:t>P.Kennan e M.Tempera (a cura di) Metamorphosing Shakespeare: Mutual Illuminations of the Arts, Clueb, Bologna, 2004.</w:t>
              <w:br/>
              <w:t>Holger Klein and James L.Hamer, Shakespeare and the Visual Arts, Edwin Mellen Press, Lewiston, 2000.</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talian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lvia Longh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oscenza di un genere letterario fondamentale nella letteratura italiana moderna, quello della tragedia, considerato nel suo sviluppo e nei diversi contesti culturali. Comprensione approfondita, attraverso la lettura e il commento dei testi scelti, di alcune tematiche chiave dell’immaginario trag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Tragedia tra Settecento e Ottocento».</w:t>
              <w:br/>
              <w:t>L’analisi si concentrerà specialmente sulle seguenti opere: ALFIERI, Antigone e Mirra; MANZONI, Il Conte di Carmagnola e Adelchi.</w:t>
              <w:br/>
              <w:t>All’illustrazione dei testi si alterneranno lezioni dedicate a una panoramica di storia letteraria.</w:t>
              <w:br/>
              <w:br/>
              <w:br/>
              <w:t>BIBLIOGRAFIA</w:t>
              <w:br/>
              <w:t>I testi del Corso saranno raccolti in una dispensa a cura della docente; gli studenti potranno procurarsene copia.</w:t>
              <w:br/>
              <w:t>Per lo studio della storia letteraria, si adotta il manuale: FERRONI-CORTELLESSA-PANTANI-TATTI, L’esperienza letteraria in Italia, il vol. 2: Dal Cinquecento al primo Ottocento, Milano, Einaudi scuola, 2006. In questo volume è richiesto lo studio degli argomenti seguenti, che privilegiano la linea dell’esperienza teatrale (le due serie di pagine indicate si riferiscono rispettivamente alla parte della Storia e a quella dei Testi antologizzati):</w:t>
              <w:br/>
              <w:t>Il mondo del melodramma e Metastasio, pp. 309-313 e pp. 397-410;</w:t>
              <w:br/>
              <w:t>Carlo Goldoni e la cultura veneziana, pp. 329-340 e pp. 429-482;</w:t>
              <w:br/>
              <w:t>Vittorio Alfieri, pp. 361-372 e pp. 551-592;</w:t>
              <w:br/>
              <w:t>Gli ultimi libertini (Casanova) e Lorenzo Da Ponte, pp. 597-599 e pp. 635-650;</w:t>
              <w:br/>
              <w:t>Alessandro Manzoni, pp. 783-805 e pp. 917-1047.</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Consiste in alcune domande istituzionali di storia letteraria (relativamente agli autori assegnati); e in alcune domande sull’argomento e le problematiche del Corso, con spiegazione diretta dei testi commentati a lezion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inzia De Lot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dividuare e sviluppare gli aspetti significativi della letteratura russa moderna attraverso un approccio critico ai testi, condotto utilizzando le principali metodologie cri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svolgerà nel secondo semestre ed è strutturato in due moduli. È vivamente consigliata la frequenza. Si consiglia la lettura dei testi prima dell'inizio delle lezioni. Gli studenti non frequentanti dovranno concordare il programma con la docente.</w:t>
              <w:br/>
              <w:t>Gli studenti della classe 3 sono tenuti a frequentare il primo modulo; gli studenti della classe 11 sono tenuti a frequentare entrambi i moduli.</w:t>
              <w:br/>
              <w:br/>
              <w:t xml:space="preserve">Modulo 1 (3 CFU) </w:t>
              <w:br/>
              <w:t>PROGRAMMA</w:t>
              <w:br/>
              <w:t>Introduzione alla letteratura russa moderna attraverso un approccio critico a testi di A. Puškin, N. Gogol’, F. Dostoevskij.</w:t>
              <w:br/>
              <w:t>BIBLIOGRAFIA</w:t>
              <w:br/>
              <w:t>a) Testi</w:t>
              <w:br/>
              <w:t>Una qualunque traduzione italiana delle seguenti opere:</w:t>
              <w:br/>
              <w:t>— A. PUŠKIN, Il fabbricante di bare</w:t>
              <w:br/>
              <w:t>— N. GOGOL’, Memorie di un pazzo</w:t>
              <w:br/>
              <w:t>— F. DOSTOEVSKIJ, Delitto e castigo</w:t>
              <w:br/>
              <w:t>b) Opere critiche</w:t>
              <w:br/>
              <w:t>— AA.VV., Storia della civiltà letteraria russa, diretta da Michele Colucci e Riccardo Picchio, Torino, UTET, 1997 (le parti relative agli autori trattati)</w:t>
              <w:br/>
              <w:t>— E. LO GATTO, Storia della letteratura russa, Firenze, Sansoni, 1979 (e succ.)</w:t>
              <w:br/>
              <w:t>— G.P. PIRETTO, La Russia “dentro e fuori l'Europa”, in AA.VV., Mappe della letteratura europea e mediterranea. III. Da Gogol’ al Postomoderno, Milano, Bruno Mondadori, 2001, pp. 1-54.</w:t>
              <w:br/>
              <w:t>— A. CASADEI, La critica letteraria del Novecento, Bologna, Il Mulino, 2001 (le parti relative alla critica russ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inzia De Lot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dividuare e sviluppare gli aspetti significativi della letteratura russa moderna attraverso un approccio critico ai testi, condotto utilizzando le principali metodologie cri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l corso si svolgerà nel secondo semestre ed è strutturato in due moduli. È vivamente consigliata la frequenza. Si consiglia la lettura dei testi prima dell'inizio delle lezioni. Gli studenti non frequentanti dovranno concordare il programma con la docente.</w:t>
              <w:br/>
              <w:t>Gli studenti della classe 3 sono tenuti a frequentare il primo modulo; gli studenti della classe 11 sono tenuti a frequentare entrambi i moduli.</w:t>
              <w:br/>
              <w:br/>
              <w:t>Introduzione alla letteratura russa moderna attraverso un approccio critico a testi di L. Tolstoj, A. Čechov, M. Bulgakov.</w:t>
              <w:br/>
              <w:t>BIBLIOGRAFIA</w:t>
              <w:br/>
              <w:t>a) Testi</w:t>
              <w:br/>
              <w:t>Una qualunque traduzione italiana delle seguenti opere:</w:t>
              <w:br/>
              <w:t>— L. TOLSTOJ, Anna Karenina</w:t>
              <w:br/>
              <w:t>— A. ČECHOV, Il duello</w:t>
              <w:br/>
              <w:t>— M. BULGAKOV, Il Maestro e Margherita</w:t>
              <w:br/>
              <w:t>b) Opere critiche</w:t>
              <w:br/>
              <w:t>— Aa.vv., I formalisti russi, a cura di T. Todorov, Torino, Einaudi, 1968 (e succ.)</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pPr>
            <w:r>
              <w:rPr>
                <w:rFonts w:cs="Verdana" w:ascii="Verdana" w:hAnsi="Verdana"/>
                <w:color w:val="000000"/>
                <w:sz w:val="17"/>
                <w:szCs w:val="17"/>
              </w:rPr>
              <w:t>Stefano Alo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 gli obiettivi si pone la familiarizzazione con la letteratura russa moderna e contemporanea (sec. XVIII-XX), nonché con la cultura e la storia ad essa connessi. Di anno in anno si propongono approfondimenti su epoche e tematiche fra le principali del periodo suddet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Russia e l’Oriente»</w:t>
              <w:br/>
              <w:t>Il corso si propone di analizzare diversi concetti di Oriente che emergono dal punto di vista della storia della cultura e della letteratura russa, a partire dal problema della collocazione della Russia dentro o fuori l’Europa.</w:t>
              <w:br/>
              <w:t>Testi</w:t>
              <w:br/>
              <w:t>Una scelta di testi sarà fornita all’inizio del corso.</w:t>
              <w:br/>
              <w:t>Bibliografia</w:t>
              <w:br/>
              <w:t>- AA.VV., Storia della civiltà letteraria russa, diretta da M. Colucci e R. Picchio, Torino, UTET, 1997 (una scelta di capitoli sarà fornita a inizio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erifica orale delle competenze acquisite e della capacità di analisi testuale e storico-culturale.</w:t>
              <w:br/>
              <w:t>È previsto un preappello scritto per 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o Alo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studiare i riflessi della storia nella letteratura, i nodi problematici della cultura russa, i momenti più significativi della storia del pensiero russo nelle sue manifestazioni artistiche. La riflessione sarà condotta attraverso un approccio critico ai tes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fantascienza nella letteratura e nel cinema sovietici»</w:t>
              <w:br/>
              <w:t>Durante il corso saranno analizzate alcune opere di fantascienza della letteratura e del cinema del Novecento sovietico, prestando particolare attenzione ai loro legami con la tradizione letteraria e filosofica russa e alle loro specificità rispetto al genere fantascientifico in generale.</w:t>
              <w:br/>
              <w:t>Testi</w:t>
              <w:br/>
              <w:t>- E. Zamjatin, My (“Noi” – qualunque edizione, in it. o in russo)</w:t>
              <w:br/>
              <w:t>- M. Bulgakov, Rokovye jajca (“Le uova fatali” – qualunque edizione, in it. o in russo)</w:t>
              <w:br/>
              <w:t>- A.N. Tolstoj, Aelita (qualunque edizione, in it. o in russo)</w:t>
              <w:br/>
              <w:t>- I. Efremov, Tumannost’ Andromedy (“La nebulosa di Andromeda”, una scelta di passi sarà fornita ad inizio corso)</w:t>
              <w:br/>
              <w:t>Bibliografia</w:t>
              <w:br/>
              <w:t>- S. Lem, Micromondi, Roma, Ed. Riuniti, 1992 (una scelta di sagg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erifica orale delle competenze acquisite e della capacità di analisi testuale e storico-culturale.</w:t>
              <w:br/>
              <w:t>È previsto un preappello scritto per 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lvia Mon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articolato in due moduli e si propone di presentare gli aspetti e i testi più significativi della letteratura spagnola del Novecento con il sussidio di una metodologia critica. Il programma vale anche per gli studenti non frequentan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Storia della letteratura spagnola del Novecento»</w:t>
              <w:br/>
              <w:br/>
              <w:t>Manuali (uno a scelta):</w:t>
              <w:br/>
              <w:t>F. Antonucci, Il Novecento letterario spagnolo: percorsi, Pisa, ETS, 2004.</w:t>
              <w:br/>
              <w:t>-G. Morelli-D. Manera, Letteratura spagnola del Novecento. Dal modernismo al postmoderno, Milano, Bruno Mondatori, 2007.</w:t>
              <w:br/>
              <w:t>- M.G. Profeti, a cura di, L'età contemporanea della letteratura spagnola: il Novecento, Firenze, La Nuova Italia, 2001.</w:t>
              <w:br/>
              <w:br/>
              <w:t>Modulo 2 «Lettura testi»</w:t>
              <w:br/>
              <w:br/>
              <w:t>Testi</w:t>
              <w:br/>
              <w:t>F. García Lorca, Romancero gitano. La casa de Bernarda Alba</w:t>
              <w:br/>
              <w:t>R. Alberti, Sobre los ángeles</w:t>
              <w:br/>
              <w:t>Max Aub, La verdadera historia de la muerte de Francisco Franco</w:t>
              <w:br/>
              <w:br/>
              <w:t xml:space="preserve">La preparazione dell'esame comporta la lettura di 3 testi in lingua spagnola. Il quarto testo (La casa de Bernarda Alba) può essere letto in traduzione italiana (trad. di V. Bodini per Einaudi o altra). Per i testi spagnoli si consigliano, se reperibili, le edizioni Cátedra o Castalia, con le relative introduzioni. Per facilitare lo studio agli studenti principianti si consiglia di utilizzare le edizioni del Romancero gitano e di Sobre los ángeles con il testo a fronte. </w:t>
              <w:br/>
              <w:br/>
              <w:t>Bibliografia critica consigliata:</w:t>
              <w:br/>
              <w:t xml:space="preserve">V. Bodini, I poeti surrealisti spagnoli (introduzione), Torino, Einaudi, 1988 </w:t>
              <w:br/>
              <w:t>P. Salinas, Literatura española. Siglo XX, Madrid, Alianza, 200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in italiano che prevede anche una verifica del livello di comprensione del testo in spagnolo (lettura e traduzione). Lo svolgimento di parte dell’esame in lingua spagnola costituisce titolo di merito ai fini della valutazione finale. Al termine del primo modulo è prevista una prova in itinere facoltativa riservata a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Bogno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trodurre alla cultura della Spagna del Rinascimento e alla lettura del Don Chisciotte di Cervantes.</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CFU 3) Storia e cultura letteraria del Rinascimento in Spagna.</w:t>
              <w:br/>
              <w:t xml:space="preserve">Il corso si propone di fornire le linee guida per la conoscenza della cultura e della letteratura della Spagna del Rinascimento attraverso letture antologiche di testi poetici e narrativi dell’epoca. </w:t>
              <w:br/>
              <w:t xml:space="preserve">In particolare il corso verterà sull’avvento dell’impero di Carlo V, sull’influenza in Spagna del pensiero di Erasmo da Rotterdam, sulle conseguenze della Riforma protestante e la mutata temperie della seconda metà del Cinquecento. </w:t>
              <w:br/>
              <w:t xml:space="preserve">Per la parte letteraria si centrerà sul petrarchismo di Garcilaso de la Vega, sulla letteratura mistica e ascetica – Teresa d’Avila, San Juan de la Cruz, Fray Luis de León - e sulla fioritura del romanzo (picaresco, cavalleresco, pastorale, moresco, bizantino). </w:t>
              <w:br/>
              <w:br/>
              <w:t>Bibliografia obbligatoria</w:t>
              <w:br/>
              <w:t xml:space="preserve">- F.B. Pedraza e M. Rodríguez, Las épocas de la literatura española, Barcelona, Ariel, 2002, Cap. II: “El Prerrenacimiento”, pp. 39-70; III: “El Renacimiento”, pp. 71-112. </w:t>
              <w:br/>
              <w:t xml:space="preserve">- Antología comentada de la Literatura española. Historia y textos. Siglo XVI, a cura di Andrés Amorós, Madrid, Castalia, 2007 (le parti da studiare a fondo saranno segnalate durante il corso). </w:t>
              <w:br/>
              <w:br/>
              <w:t>Bibliografia facoltativa (libri disponibili in consultazione in biblioteca):</w:t>
              <w:br/>
              <w:t>N.B.: Le conoscenze di base sulla letteratura spagnola potranno essere fornite da manuali per le scuole superiori: F. Lázaro – V. Tusón, Literatura Española para bachillerato, Madrid, Anaya). Il corso si fonda inoltre sulla conoscenza previa delle grandi linee della storia moderna, che può essere acquisita attraverso un manuale ad uso universitario, ad esempio: G. Abbattista, Storia moderna, Manuali Donzelli, Roma 1998; oppure su un buon manuale ad uso della scuola media superiore ad esempio: A. Prosperi – P. Viola, Storia moderna e contemporanea, Torino, Einaudi, 2000, voll. 1, 2.</w:t>
              <w:br/>
              <w:br/>
              <w:t xml:space="preserve">Letture di approfondimento letterario: </w:t>
              <w:br/>
              <w:t xml:space="preserve">- Samonà, Mancini, Guazzelli, Martinengo, La letteratura spagnola. I secoli d’oro, Milano, Biblioteca Universale Rizzoli. </w:t>
              <w:br/>
              <w:t>- M. G. Profeti, a cura di, L’età d’oro della letteratura spagnola: Il Cinquecento, Firenze, La Nuova Italia, 1997.</w:t>
              <w:br/>
              <w:t xml:space="preserve">Letture di approfondimento storico : </w:t>
              <w:br/>
              <w:t>- J. H. Elliott, La Spagna imperiale. 1469-1716, Bologna, Il Mulino, 2006.</w:t>
              <w:br/>
              <w:br/>
              <w:br/>
              <w:t xml:space="preserve">MODULO 2 (CFU 3) Lettura e commento del Don Chisciotte di Miguel de Cervantes </w:t>
              <w:br/>
              <w:t>Bibliografia obbligatoria</w:t>
              <w:br/>
              <w:t>- M. de CERVANTES, Don Quijote de la Mancha, ed. L. A. Murillo, Madrid, Castalia, 2 voll. (è vivamente consigliata la lettura del testo prima dell’inizio del corso).</w:t>
              <w:br/>
              <w:br/>
              <w:t>Bibliografia facoltativa</w:t>
              <w:br/>
              <w:t>J. Canavaggio, Don Chisciotte. Dal libro al mito. Quattro secoli di erranza, Roma, Salerno editrice,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er gli studenti frequentanti è prevista una prova scritta in itinere riguardante il primo modulo. L’esame finale consiste in una prova orale in italiano, che comprende una verifica del livello di comprensione dei testi in spagnolo (lettura e traduzione). Lo svolgimento facoltativo dell’esame in lingua spagnola è titolo di merito nella valutazione complessiva. </w:t>
              <w:br/>
              <w:t>N.B. Anche per gli studenti non frequentanti valgono le indicazioni bibliografiche sopra indica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a Ambros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pprofondire aspetti significativi della letteratura e della cultura spagnola del secolo XVII attraverso la lettura e l’analisi critica di testi di teatro, di poesia e di narrativa brev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Testi:</w:t>
              <w:br/>
              <w:br/>
              <w:t>- LOPE DE VEGA, El perro del hortelano, Madrid, Cátedra</w:t>
              <w:br/>
              <w:t xml:space="preserve">- CALDERÓN DE LA BARCA, La vida es sueño, Madrid, Cátedra </w:t>
              <w:br/>
              <w:t>- TIRSO DE MOLINA, El burlador de Sevilla, Barcelona, Planeta.</w:t>
              <w:br/>
              <w:t>- MIGUEL DE CARVANTES, Novelas ejemplares (“La gitanilla”, ed. Cátedra o Castalia).</w:t>
              <w:br/>
              <w:t>- LOPE DE VEGA, Novelas a Marcia Leonarda, (“La más prudente venganza” o un’altra a scelta).</w:t>
              <w:br/>
              <w:t>ed. J. Barella, Madrid, Jucar, 2004; Novelle per Marzia Leonarda, ed. M.G.Profeti, con testo a fronte, Venezia, Marsilio, 2006.</w:t>
              <w:br/>
              <w:t>- Una selezione di testi poetici di vari autori sarà indicata a lezione.</w:t>
              <w:br/>
              <w:br/>
              <w:t>Le introduzione delle edizioni indicate, consultabili anche presso la Biblioteca Frinzi e del Dipartimento, costituiscono parte integrante del programma. Gli studenti non frequentanti dovranno concordare i testi non precisati nel programma.</w:t>
              <w:br/>
              <w:br/>
              <w:t>b) Bibliografia critica consigliata:</w:t>
              <w:br/>
              <w:br/>
              <w:t>- B. BENASSAR, La España de los Austrias (1516-1700), Barcelona, Crítica, 2001.</w:t>
              <w:br/>
              <w:t>- J.H. ELLIOT, La Spagna imperiale, Bologna, il Mulino, 2006.</w:t>
              <w:br/>
              <w:t>- M. SOCRATE, Ippogrifo violento Firenze, la Nuova Italia, 1998.</w:t>
              <w:br/>
              <w:t>- MARIO SOCRATE, Il riso maggiore di Cervantes. Le opere e i tempi, Firenze, la Nuova Italia, 1998: pp.129-45 e 148-151.</w:t>
              <w:br/>
              <w:br/>
              <w:t>Manuali consigliati:</w:t>
              <w:br/>
              <w:br/>
              <w:t>- F. B. PEDRAZA JIMÉNEZ – M. RODRÍGUEZ CÁCERES, Las épocas de la literatura española, Barcelona, Ariel, 2002. pp.114-161.</w:t>
              <w:br/>
              <w:t>- M. G. PROFETI (ed.), L’età d’oro della letteratura spagnola. Il Seicento, Firenze, La Nuova Italia, 1998.</w:t>
              <w:br/>
              <w:t>- M. G. PROFETI, Introduzione allo studio del teatro spagnolo, Firenze, La casa Uscher, 1994.</w:t>
              <w:br/>
              <w:t>- F. RICO ed. Historia y crítica de la literatura española, voll. 3 e 3/1, Barcelona, Crítica (3 saggi, a scelta, saranno obbligatori).</w:t>
              <w:br/>
              <w:br/>
              <w:br/>
              <w:t>Ulteriori approfondimenti critici e precisazioni sui saggi obbligatori tra quelli della bibliografia indicata verranno segnalati a le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e in lingua spagnola. È prevista una verifica di lettura e traduzione del testo barocco. Un’eventuale prova in itinere per gli studenti frequentanti sarà decisa durante il corso. Il programma vale anche per gli studenti non frequentanti, ai quali si consiglia di concordare le letture con la docen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alter Busch</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ha l’obiettivo di presentare agli studenti le linee principali della letteratura tedesca del Novecento (dramma, narrativa, lirica) su esempi rappresentativ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strutturato in due moduli. Le lezioni sono tenute in lingua italiana</w:t>
              <w:br/>
              <w:t>MODULO 1 (CFU 3): «La narrativa e la lirica del Novecento»</w:t>
              <w:br/>
              <w:t>- Th. Mann, La Morte a Venezia, Mondadori, 1970</w:t>
              <w:br/>
              <w:t>- F. Kafka, La metamorfosi, BUR, 1997</w:t>
              <w:br/>
              <w:t xml:space="preserve">- Verranno analizzate le seguenti poesie (messe a disposizione in fotocopia): G. Benn: Piccolo Astero; Bella Gioventù, Sala delle Partorienti; G. Trakl: Autunno trasfigurato, Elis (terza versione), A Venezia; Brecht: A coloro che verranno; P. Celan: Fuga di Morte. </w:t>
              <w:br/>
              <w:t>Manuale: A. Reininger, Profilo storico della letteratura tedesca, Rosenberg/Sellier</w:t>
              <w:br/>
              <w:t>MODULO 2(CFU 3): «Il dramma del Novecento»</w:t>
              <w:br/>
              <w:t>- B. Brecht, Madre Courage e i suoi figli, Einaudi, 1966</w:t>
              <w:br/>
              <w:t>- B. Brecht, Scritti teatrali, Einaudi, 1971</w:t>
              <w:br/>
              <w:t>- E. Picator, Il teatro politico, Einaudi, 1975</w:t>
              <w:br/>
              <w:t xml:space="preserve">Opere critiche: </w:t>
              <w:br/>
              <w:t>- A. Badiou, Il secolo, Feltrinelli, 2005</w:t>
              <w:br/>
              <w:t>- P. Szondi, Teoria del dramma moderno (1880-1950), Einaudi, 196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e si svolge in lingua italian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lmar Loch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nalisi del testo e dell’edizione crit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racconti di Heinrich von Kleist</w:t>
              <w:br/>
              <w:t>Il corso è articolato in un unico modulo. Al centro dei testi scelti (Die hl. Cäcilie oder die Macht der Musik, Die Marquise von O…., Der Findling, Der Zweikampf, Verlobung in ST. Domingo, Das Bettelweib von Locarno) sta la problematica dei sistemi segnici e la tematica della scrittura. Inoltre saranno discussi problemi inerenti all’edizione critica di testi.</w:t>
              <w:br/>
              <w:t>Bibliografia</w:t>
              <w:br/>
              <w:t>Manuale: Reininger, Profilo storico della letteratura tedesca, Torino, Rosenberg&amp;Sellier</w:t>
              <w:br/>
              <w:t>La bibliografia relativa ai testi di Kleist sarà indicata all’inizio de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rturo Larca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pensato come introduzione alla cultura e alla letteratura del Settecento attraverso opere letterarie e filosofiche particolarmente rappresentativ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Modulo 1:</w:t>
              <w:br/>
              <w:t xml:space="preserve">Nelle lezioni verranno presentate e commentate, a partire dalle problematiche poste da Kant, le idee centrali dell’illuminismo tedesco nella loro evoluzione storica e concettuale nonché i modelli più importanti della Kulturkritik tedesca (Lessing, Schiller, Nietzsche). </w:t>
              <w:br/>
              <w:t>BIBLIOGRAFIA</w:t>
              <w:br/>
              <w:t>Testi</w:t>
              <w:br/>
              <w:t>- I. Kant, Che cos’è l’illuminismo. Riflessione filosofica e pratica politica, Roma Editori Riuniti 2006.</w:t>
              <w:br/>
              <w:t xml:space="preserve">- G.E. Lessing, Drammaturgia d’Amburgo, a cura di P. Chiarini, Roma Bulzoni 1975. </w:t>
              <w:br/>
              <w:t>- G.E. Lessing, Nathan il saggio. Testo originale a fronte, Milano Garzanti 2003.</w:t>
              <w:br/>
              <w:t>- Fr. Schiller, Lettere sull’educazione estetica dell’uomo. Callia o della bellezza, a cura di A. Negri, Roma Armando 2002.</w:t>
              <w:br/>
            </w:r>
            <w:r>
              <w:rPr>
                <w:rFonts w:cs="Verdana" w:ascii="Verdana" w:hAnsi="Verdana"/>
                <w:color w:val="000000"/>
                <w:sz w:val="17"/>
                <w:szCs w:val="17"/>
                <w:lang w:val="en-GB"/>
              </w:rPr>
              <w:t>Opere critiche</w:t>
              <w:br/>
              <w:t>- G.E. Lessing, Epoche – Werk – Wirkung, hrsg. von W. Barner u.a., München Beck 1987.</w:t>
              <w:br/>
              <w:t>- R. Ciafardone, Die Philosophie der deutschen Aufklärung. Texte und Darstellung, Stuttgart Reclam 1990.</w:t>
              <w:br/>
              <w:t>- M. Hoffmann, Aufklärung. Tendenzen – Autoren – Texte, Stuttgart Reclam 2007.</w:t>
              <w:br/>
            </w:r>
            <w:r>
              <w:rPr>
                <w:rFonts w:cs="Verdana" w:ascii="Verdana" w:hAnsi="Verdana"/>
                <w:color w:val="000000"/>
                <w:sz w:val="17"/>
                <w:szCs w:val="17"/>
              </w:rPr>
              <w:t>Una bibliografia più completa verrà fornita all’inizio del corso.</w:t>
              <w:br/>
              <w:t>Manuali</w:t>
              <w:br/>
              <w:t>E. Bonfatti/A. Morisi, La nascita della letteratura tedesca. Dall’umanesimo agli albori dell’illuminismo, Roma Carrocci 2005.</w:t>
              <w:br/>
              <w:br/>
              <w:t>Modulo 2</w:t>
              <w:br/>
              <w:t xml:space="preserve">Nelle lezioni verranno presentati e commentati alcuni tra i testi poetici e letterari più rappresentativi dell’illuminismo, dello Sturm und Drang e del classicismo tedesco. Al centro del corso ci saranno la Minna von Barnhelm di Lessing, la lirica giovanile di Goethe e il suo Urfaust nonché la lirica filosofica di Schiller. </w:t>
              <w:br/>
              <w:t>BIBLIOGRAFIA</w:t>
              <w:br/>
              <w:t>Testi</w:t>
              <w:br/>
              <w:t>- G.E. Lessing, Minna von Barnhelm ovvero la fortuna del soldato. Commedia in cinque atti. Testo tedesco a fronte, a cura di E. Bonfatti, Venezia Marsilio 2004.</w:t>
              <w:br/>
              <w:t>- J.W. Goethe, Faust-Urfaust. Testo originale a Fronte. Introduzione di G. Mattenklott e prefazione di E. Trunz, 2. voll. Milano Garzanti 2004.</w:t>
              <w:br/>
              <w:t>Opere critiche</w:t>
              <w:br/>
              <w:t xml:space="preserve">- R. Saviane, Goethezeit. Studi di letteratura tedesca classico-romantica, Napoli Bibliopolis 1987. </w:t>
              <w:br/>
              <w:t>Una bibliografia più completa verrà fornita all’inizio del corso.</w:t>
              <w:br/>
              <w:t>Manuali</w:t>
              <w:br/>
              <w:t>- Profilo storico della letteratura tedesca, a cura di Anton Reininger, Torino Rosenberg &amp; Sellier 200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e comparat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affaella Bertazzol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presentare alcune coppie esemplari della letteratura, il contesto storico-culturale in cui sono nate e le opere attraverso le quali sono state diacronicamente rilette. Analizzato dal punto di vista tematico, il rapporto che si instaura tra i due personaggi permette di codificare alcune forme del rapporto amoroso e le loro declinazioni esasperate. Mentre la loro vicenda diacronica autorizza un discorso sul piano dei gener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Parte 1. Medea e Giasone</w:t>
              <w:br/>
              <w:t>Testi</w:t>
              <w:br/>
              <w:t>- Euripide, Medea</w:t>
              <w:br/>
              <w:t>- Ovidio, Metamorfosi</w:t>
              <w:br/>
              <w:t>- Ovidio, Eroidi</w:t>
              <w:br/>
              <w:t>- Seneca, Medea</w:t>
              <w:br/>
              <w:t>- Christa Wolf, Medea</w:t>
              <w:br/>
              <w:br/>
              <w:t xml:space="preserve">Parte 2. </w:t>
            </w:r>
            <w:r>
              <w:rPr>
                <w:rFonts w:cs="Verdana" w:ascii="Verdana" w:hAnsi="Verdana"/>
                <w:color w:val="000000"/>
                <w:sz w:val="17"/>
                <w:szCs w:val="17"/>
                <w:lang w:val="en-GB"/>
              </w:rPr>
              <w:t>Macbeth e Lady Macbeth</w:t>
              <w:br/>
              <w:t>Testi</w:t>
              <w:br/>
              <w:t>William Shakespeare, Macbeth</w:t>
              <w:br/>
              <w:t>The tragedy of Macbeth (film di Roman Polanski, 1971)</w:t>
              <w:br/>
              <w:br/>
              <w:t xml:space="preserve">Parte 3. </w:t>
            </w:r>
            <w:r>
              <w:rPr>
                <w:rFonts w:cs="Verdana" w:ascii="Verdana" w:hAnsi="Verdana"/>
                <w:color w:val="000000"/>
                <w:sz w:val="17"/>
                <w:szCs w:val="17"/>
              </w:rPr>
              <w:t>Paolo e Francesca</w:t>
              <w:br/>
              <w:t>Testi</w:t>
              <w:br/>
              <w:t>- Dante, Inf. V</w:t>
              <w:br/>
              <w:br/>
              <w:t>Parte 4 Violetta e Alfredo</w:t>
              <w:br/>
              <w:t>Testi</w:t>
              <w:br/>
              <w:t>- Alexandre Dumas, figlio, La dama delle camelie</w:t>
              <w:br/>
              <w:t>- Francesco Maria Piave, Libretto della Traviata</w:t>
              <w:br/>
              <w:br/>
              <w:t>Bibliografia:</w:t>
              <w:br/>
              <w:br/>
              <w:t>Introduzione alla letteratura comparata, a cura di Armando Gnisci, Milano, Bruno Mondadori, 1999, pp. 51-90.</w:t>
              <w:br/>
              <w:t>G. G. Biondi, Il nefas argonautico. Mythos e logos nella Medea di Seneca, Bologna, Pàtron, 1984.</w:t>
              <w:br/>
              <w:t>G. Mazzoli, Medea in Seneca: il logos del furor, in Atti delle giornate di studio su Medea, Torino, 23-24 ottobre 1995, a cura di R. Uglione, Torino, CELID, 1997.</w:t>
              <w:br/>
              <w:t>Guido Paduano, Euripide. La situazione dell’eroe tragico, Firenze, Sansoni, 1974.</w:t>
              <w:br/>
              <w:t>Il mito di Medea, a cura di Vincenzo di Benedetto, Milano, Rizzoli, 2006</w:t>
              <w:br/>
              <w:t>Fabio Vittorini, La soglia dell’invisibile. Percosi del Macbeth: Shakespeare, Verdi, Welles, Roma, Carocci, 2005.</w:t>
              <w:br/>
              <w:t>Lorenzo Renzi, Conseguenze di un bacio. L’episodio di Francesca nella “Commedia” di Dante, Bologna, Il Mulino, 2007.</w:t>
              <w:br/>
              <w:br/>
              <w:t>Per informazioni sulle edizioni dei testi, sulla bibliografia integrativa e su eventuali dispense si rinvia alle prime lezioni del corso. Gli studenti che possono leggere i testi in lingua originale sono incoraggiati a far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e comparat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affaella Bertazzol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esaminare il concetto di menzogna in letteratura con riferimento specifico ad alcuni testi e campi semantici: dalla retorica alla strategia politica, dalla burla al paradosso. Verranno messi a disposizione degli studenti i commenti ai testi insieme a un dossier di bibliografia critica relativa all’argome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arte 1. </w:t>
              <w:br/>
              <w:t>Testi</w:t>
              <w:br/>
              <w:t>- Plauto, Miles gloriosus</w:t>
              <w:br/>
              <w:t>- Gorgia, Encomio di Elena</w:t>
              <w:br/>
              <w:t xml:space="preserve">- Luciano, L’amante delle menzogne </w:t>
              <w:br/>
              <w:br/>
              <w:t xml:space="preserve">Parte 2. </w:t>
              <w:br/>
              <w:t>Testi</w:t>
              <w:br/>
              <w:br/>
              <w:t>- Boccaccio, Ser Cappelletto</w:t>
              <w:br/>
              <w:t>- Niccolò Machiavelli, Il Principe</w:t>
              <w:br/>
              <w:t>- Pirandello, La patente</w:t>
              <w:br/>
              <w:br/>
              <w:br/>
              <w:t xml:space="preserve">Parte 3. </w:t>
              <w:br/>
              <w:t>Bibliografia</w:t>
              <w:br/>
              <w:br/>
              <w:t>Andrea Tagliapietra, Filosofia della bugia. Figure della menzogna nella storia del pensiero occidentale, Milano, Bruno Mondadori, 2001.</w:t>
              <w:br/>
              <w:t>Umberto eco, Tra menzogna e ironia, Milano, Bompiani 1998</w:t>
              <w:br/>
              <w:t>M. A.Bonfantini (a cura di), Menzogna e simulazione, Napoli, Edizioni Scinetifche Italiane, 1997.</w:t>
              <w:br/>
              <w:t>Salvatore Nigro (a cura di) Elogio della menzogna, Palermo, Sellerio, 1990.</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e francofone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ura Maria Colomb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tenuto in italiano, si propone di fornire una panoramica delle diverse letterature francofone, analizzando le tematiche e i problemi teorici ad esse collegati. Particolare attenzione verrà dedicata allo studio della produzione letteraria di due aree francofone del continente americano: il Québec e i Caraib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2 – Laura Colombo (24 ore – CFU 3 – iterabile in tipologia D) : Le Antille</w:t>
              <w:br/>
              <w:br/>
              <w:t xml:space="preserve">Il modulo è finalizzato a fornire un’introduzione alle letterature francofone caraibiche, a partire dalle radici africane e dalla teorizzazione della négritude fino alle più moderne definizioni della créolité. </w:t>
              <w:br/>
              <w:t xml:space="preserve">In particolare sarà analizzato il romanzo: </w:t>
              <w:br/>
              <w:br/>
              <w:t>Simone Schwarz-Bart, Pluie et vent sur Télumée miracle, Paris, Seuil (“Points”), ultima edi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t>Avvertenza</w:t>
              <w:br/>
              <w:t>Programmi dettagliati, ulteriori indicazioni bibliografiche e materiali di studio verranno forniti all’inizio dei moduli. Gli studenti non frequentanti sono invitati a contattare le docenti per concordare il programma.</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e francofone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a Perazzo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tenuto in italiano, si propone di fornire una panoramica delle diverse letterature francofone, analizzando le tematiche e i problemi teorici ad esse collegati. Particolare attenzione verrà dedicata allo studio della produzione letteraria di due aree francofone del continente americano: il Québec e i Caraib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 Paola Perazzolo (24 ore – CFU 3): il Québec</w:t>
              <w:br/>
              <w:br/>
              <w:t xml:space="preserve">Il primo modulo è finalizzato ad offrire un’introduzione alla letteratura e ai cambiamenti storico-sociali avvenuti in Québec attraverso l’analisi di alcune novelle dal 1950 ai giorni nostri. Verrà poi prestata particolare attenzione al testo: </w:t>
              <w:br/>
              <w:br/>
              <w:t>M. Proulx, Les Aurores Montréales, Montréal, Boréal, 199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t>Avvertenza</w:t>
              <w:br/>
              <w:t>Programmi dettagliati, ulteriori indicazioni bibliografiche e materiali di studio verranno forniti all’inizio dei moduli. Gli studenti non frequentanti sono invitati a contattare le docenti per concordare il programm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ierluigi Liga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alisi metalinguistica della lingua francese nelle sue strutture fonetiche, morfologiche, sintattiche e lessicali.</w:t>
              <w:br/>
              <w:t>Il corso comprende due parti: la prima, di 32 ore, è comune ai quattro corsi di laurea, la seconda, di 8 ore, riguarda il corso di laurea in Lingue e Culture per il management turistico e il Commercio internazion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Avviamento alla lettura espressiva. Lecture expliquée. Lessicografia e lessicologia (nozioni)</w:t>
              <w:br/>
              <w:t>Parte 2. Introduzione alla langue de spécialité.</w:t>
              <w:br/>
              <w:t>BIBLIOGRAFIA</w:t>
              <w:br/>
              <w:t>M. Yaguello (a cura di), Le Grand livre de la langue française, Paris, Seuil, 2003</w:t>
              <w:br/>
              <w:t>P. Ligas – Y. Doessant, “La belle ferme le voile”. Riflessioni teoriche ed approccio metodologico. per una lettura espressiva della frase francese, Verona, Libreria Editrice Universitaria, 2002.</w:t>
              <w:br/>
              <w:t>F. Bidaud, Grammaire du français pour italophones, Firenze, La Nuova Italia, 1996.</w:t>
              <w:br/>
              <w:t>Dizionari</w:t>
              <w:br/>
              <w:t>Le Petit Robert, Dictionnaire de la langue française, Paris, Editions ‘Le Robert’, ultima edizione;</w:t>
              <w:br/>
              <w:t>R. Boch, Dizionario francese-italiano, italiano-francese, Bologna, Zanichelli, ultima edi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in italiano o in francese a scelta del candidato, e verterà su argomenti effettivamente svolti a lezione.</w:t>
              <w:br/>
              <w:t>Il riconoscimento del livello di competenza avverrà in sede d’esame ufficiale sulla base degli attestati rilasciati dal CLA o dagli Enti certificatori accreditati dal MURST (Alliance Française, Chambre de Commerce et d’Industrie de Paris) nell’ambito del livello 2 (ALTE), B1 (Consiglio d’Europa), corrispondente alla certificazione internazionale DELF 1er degré.</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Giaufret</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alisi metalinguistica della lingua francese del fumet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 xml:space="preserve">Introduzione al fumetto francese attraverso alcuni esempi particolarmente significativi e illustrativi di momenti chiave della storia/cultura francese. Particolare attenzione verrà prestata al lessico e al fenomeno della variazione, in particolare diastratica. </w:t>
              <w:br/>
              <w:t>Durante il corso, verranno effettuate esercitazioni pratiche. Materiale didattico relativo al corso sarà reso disponibile sulla pagina web d’ateneo del docente.</w:t>
              <w:br/>
              <w:br/>
              <w:t>Bibliografia</w:t>
              <w:br/>
              <w:br/>
              <w:t>Corpus di analisi (fumetti) :</w:t>
              <w:br/>
              <w:t>Hergé, Tintin au Congo</w:t>
              <w:br/>
              <w:t>Goscinny, Uderzo, Astérix en Corse</w:t>
              <w:br/>
              <w:t>Tardi, Le Cri du peuple</w:t>
              <w:br/>
              <w:t>Tardi, C’était la guerre des tranchées</w:t>
              <w:br/>
              <w:t>Sibran, Trochet, Là-bas (guerre d’Algérie)</w:t>
              <w:br/>
              <w:t>Pétillon, L’Enquête corse</w:t>
              <w:br/>
              <w:t>Pétillon, L’Affaire du voile</w:t>
              <w:br/>
              <w:t>Bilal, Les Phalanges de l’ordre noir</w:t>
              <w:br/>
              <w:br/>
              <w:t>Corpus teorico :</w:t>
              <w:br/>
              <w:t xml:space="preserve">Le Français dans le monde, n. 200, 1986 </w:t>
              <w:br/>
              <w:t xml:space="preserve">Marie-France Merger, « Ça se corse … chef-lieu Ajaccio ou la difficulté de traduire les calembours », Publifarum, 1, 2007-02-05, http://publifarum.farum.it/ezine_articles.php?id=16 </w:t>
              <w:br/>
              <w:t xml:space="preserve">Benoît Peeters, Lire la bande dessinée, Flammarion, Collection Champs Flammarion, 2003 </w:t>
              <w:br/>
              <w:t xml:space="preserve">Benoît Peeters, Le Monde d’Hergé, Paris, Castermann, 2004 </w:t>
              <w:br/>
              <w:br/>
              <w:t>Sitografia</w:t>
              <w:br/>
              <w:t xml:space="preserve">Storia del fumetto : http://fraphael.free.fr/histoire%20BD.htm </w:t>
              <w:br/>
              <w:br/>
              <w:t>È inoltre obbligatorio lo studio di :</w:t>
              <w:br/>
              <w:t>J.-P- COLIN, « Le Lexique », in M. YAGUELLO (sous la dir. de), Le Grand livre de la langue française, Paris, Seuil, 2003, pp. 391-456.</w:t>
              <w:br/>
              <w:t>F. GADET, « La Variation », in M. YAGUELLO (sous la dir. de), Le Grand livre de la langue française, Paris, Seuil, 2003, pp. 91-152.</w:t>
              <w:br/>
            </w:r>
            <w:r>
              <w:rPr>
                <w:rFonts w:cs="Verdana" w:ascii="Verdana" w:hAnsi="Verdana"/>
                <w:color w:val="000000"/>
                <w:sz w:val="17"/>
                <w:szCs w:val="17"/>
                <w:lang w:val="en-GB"/>
              </w:rPr>
              <w:t>J. PRUVOST, « Les Dictionnaires français : histoire et méthodes », in M. YAGUELLO (sous la dir. de), Le Grand livre de la langue française, Paris, Seuil, 2003, pp. 457-489.</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lloquio orale in lingua francese. Gli studenti che consegneranno un elaborato, secondo le modalità e i tempi indicati dal docente, sosterranno l’esame in forma ridott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Giaufret</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alisi metalinguistica della lingua francese nelle sue dimensioni sincroniche e diacroniche, nelle strutture fonetiche, morfologiche, sintattiche, testuali e pragmatiche, nonché nei diversi livelli di comunicazione orale e scritta.</w:t>
              <w:br/>
              <w:t>Il corso comprende due parti: la prima, di 24 ore, è comune ai quattro corsi di laurea, la seconda, di 8 ore, riguarda il corso di laurea in Lingue e Culture per il management turist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Introduzione alle lingue di specialità e alla terminologia. Dizionari di lingua generale, di specialità, repertori e basi dati terminologiche. Approccio contrastivo alla traduzione francese-italiano. Analisi linguistica di testi specializzati.</w:t>
              <w:br/>
              <w:t>Parte 2. Langue de spécialité. Analisi e commento di testi turistici e commerciali.</w:t>
              <w:br/>
              <w:t>BIBLIOGRAFIA</w:t>
              <w:br/>
              <w:t>M. Yaguello (a cura di), Le Grand livre de la langue française, Paris, Seuil, 2003 : sezioni « Le français dans l’histoire » e « La langue parlée »</w:t>
              <w:br/>
              <w:t>Paolo Emilio BALBONI, Le microlingue scientifico-professionali. Natura e insegnamento, UTET,</w:t>
              <w:br/>
              <w:t>Torino, 2000.</w:t>
              <w:br/>
              <w:t>François GAUDIN, Socioterminologie : une approche sociolinguistique de la terminologie, Bruxelles, De Boeck, 2003</w:t>
              <w:br/>
              <w:t>Charles Barone, Viceversa. La grammatica francese e il tradurre. Intorno al verbo, Firenze, Le Lettere, 2005</w:t>
              <w:br/>
              <w:t>Grammatica di riferimento</w:t>
              <w:br/>
              <w:t>P. Charaudeau, Grammaire du sens et de l'expression, Paris, Hachette-Education, 1992</w:t>
              <w:br/>
              <w:t>Dizionari</w:t>
              <w:br/>
              <w:t>Le Petit Robert, Dictionnaire de la langue française, Paris, Editions ‘Le Robert’, ultima edizione;</w:t>
              <w:br/>
              <w:t>R. BOCH, Dizionario francese-italiano, italiano-francese, Bologna, Zanichelli, ultima edizione.</w:t>
              <w:br/>
              <w:t>Sitografia</w:t>
              <w:br/>
              <w:t>Méthodologie de la recherche terminologique, Auger, Pierre et Louis-Jean Rousseau en collaboration, Office de la langue française, Québec, 1978</w:t>
              <w:br/>
              <w:t>Méthodologie de la recherche terminologique ponctuelle - Essai de définition, Célestin, Tina, Gilles Godbout et Pierrette Vachon l'Heureux, Office de la langue française, Québec, 1984</w:t>
              <w:br/>
              <w:t>Ulteriori riferimenti bibliografici verranno forniti a le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interamente in lingua francese.</w:t>
              <w:br/>
              <w:t>Il riconoscimento del livello di competenza linguistica avverrà in sede d’esame ufficiale sulla base degli attestati rilasciati dal CLA o dagli Enti certificatori accreditati dal MURST (Alliance Française, Chambre de Commerce et d’Industrie de Paris) nell’ambito del livello C1 (unità B1 e B2 del DALF).</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esare Gagliard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cquisizione della capacità di riflessione sulla lingua inglese come “Siste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Dal fono/fonema al morfo/morfema: la costruzione del “Sistema” morfo-fonologico della lingua inglese</w:t>
              <w:br/>
              <w:br/>
              <w:t>BIBLIOGRAFIA</w:t>
              <w:br/>
              <w:t xml:space="preserve">Testi di base </w:t>
              <w:br/>
              <w:t>L. Jeffries, Discovering Language. The structure of Modern English, London, Palgrave, 2006.</w:t>
              <w:br/>
              <w:t>C.Gagliardi, Fonologia inglese per italofoni: From Practice to Competence, Pescara, LUE, Collana “Ricerche Linguistiche” n. 1, 1991.</w:t>
              <w:br/>
              <w:br/>
            </w:r>
            <w:r>
              <w:rPr>
                <w:rFonts w:cs="Verdana" w:ascii="Verdana" w:hAnsi="Verdana"/>
                <w:color w:val="000000"/>
                <w:sz w:val="17"/>
                <w:szCs w:val="17"/>
                <w:lang w:val="en-GB"/>
              </w:rPr>
              <w:t>Testi di riferimento</w:t>
              <w:br/>
              <w:t>A.Spencer, Phonology, London, Blackwell, 2005.</w:t>
              <w:br/>
              <w:t>L.Bauer, English Word-Formation, Cambridge, Cambridge University Press, 199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Zanfe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una introduzione all’approccio multimodale nello studio della testualità composita, contemporanea, in lingua inglese. I testi esemplificativi utilizzati a lezione saranno riviste, siti web, poster, pubblicità televisiv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 xml:space="preserve">L’approccio multimodale alla testualità composita. </w:t>
              <w:br/>
              <w:t>Conoscere e riconoscere gli elementi della testualità multimodale in lingua inglese nei seguenti ambiti:</w:t>
              <w:br/>
              <w:t>- La pagina stampata</w:t>
              <w:br/>
              <w:t>- La pagina web</w:t>
              <w:br/>
              <w:t>- Il filmato breve</w:t>
              <w:br/>
              <w:t xml:space="preserve">Bibliografia: </w:t>
              <w:br/>
              <w:t>- S. Cornblet &amp; R. Carter, The language of Speech and Writing, London, Routledge, 2001.</w:t>
              <w:br/>
              <w:t>- A. Baldry and P.J. Thibault, Multimodal Transcription and Text Analysis, London, Equinox, 2006.</w:t>
              <w:br/>
              <w:br/>
            </w:r>
            <w:r>
              <w:rPr>
                <w:rFonts w:cs="Verdana" w:ascii="Verdana" w:hAnsi="Verdana"/>
                <w:color w:val="000000"/>
                <w:sz w:val="17"/>
                <w:szCs w:val="17"/>
                <w:lang w:val="en-GB"/>
              </w:rPr>
              <w:t>In alternative a Baldry and Thibault gli studenti possono utilizzare:</w:t>
              <w:br/>
              <w:t>G. Kress and T. van Leeuwen, Reading images : the grammar of visual design, London, New York : Routledge, 2006.</w:t>
              <w:br/>
              <w:br/>
              <w:t>Altri testi di riferimento:</w:t>
              <w:br/>
              <w:t>K. Kuiper, W.S. Allan, An Introduction to English Language: Sound, Word and Sentence, London, MacMillan, 1997, (Part III)</w:t>
              <w:br/>
              <w:t>MAK Halliday, R. Hasan, Language, Context and Text: Aspects of language in a as Social Semiotic perspective, London, Oxford University Press, 1989.</w:t>
              <w:br/>
            </w:r>
            <w:r>
              <w:rPr>
                <w:rFonts w:cs="Verdana" w:ascii="Verdana" w:hAnsi="Verdana"/>
                <w:color w:val="000000"/>
                <w:sz w:val="17"/>
                <w:szCs w:val="17"/>
              </w:rPr>
              <w:t>MAK Halliday, Language as social semiotics, London, Edward Arnold, 197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in forma orale.</w:t>
              <w:br/>
              <w:br/>
              <w:t>Competenza linguistica richiesta</w:t>
              <w:br/>
              <w:t>Livello 3 (ALTE), B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oberto Caglie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 teoria e alla pratica della traduzione dall’ingles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Teoria della traduzione e screen translation”. </w:t>
              <w:br/>
              <w:t xml:space="preserve">Il corso si propone di fornire allo studente strumenti di riflessione teorica sulle teorie della traduzione in campo anglo-americano, e propone al contempo verifiche applicative su una serie di testi scritti e di sceneggiature. Pre-requisito: capacità traduttiva di tutti i testi in lingua inglese che fanno parte del programma. </w:t>
              <w:br/>
              <w:t>Bibliografia</w:t>
              <w:br/>
              <w:t>- J. Baldwin, A. Perl e S. Lee, sceneggiatura di Malcolm X, 1992, http://sfy.ru/sfy.html?script=malcolm_x</w:t>
              <w:br/>
              <w:t xml:space="preserve">- R. Bertazzoli, La traduzione. Teorie e metodi. Roma, Carocci 2006 </w:t>
              <w:br/>
              <w:t>- R. Cagliero e C. Spallino, Dizionario di slang americano, Milano, Mondadori 2005</w:t>
              <w:br/>
              <w:t>- E. e J. Coen, sceneggiatura di The Big Lebowski, 1998, http://www.script-o-rama.com/movie_scripts/b/big-lebowski-script-screenplay.html</w:t>
              <w:br/>
              <w:t>- Y. Gambier, H. Gottlieb (eds.), Multimedia translation : concepts, practices, and research, Philadelphia, John Benjamins, 2001</w:t>
              <w:br/>
              <w:t>- D. Kohan &amp; M. Mutchnick, sceneggiatura di Will and Grace- Season 1, Pilot, http://www.twiztv.com/scripts/willandgrace/season1/willandgrace-101.htm</w:t>
              <w:br/>
              <w:t>- M. Pavese, La traduzione filmica. Aspetti del parlato doppiato dall’inglese all’italiano, Roma, Carocci 2006</w:t>
              <w:br/>
              <w:t>Ulteriori indicazioni bibliografiche saranno fornite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br/>
              <w:t>COMPETENZA LINGUISTICA RICHIESTA</w:t>
              <w:br/>
              <w:t>Livello 4 (ALTE), C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inzia De Lot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endimento e consolidamento della fonetica e della morfologia della lingua russa (sistema dei casi, declinazioni dei sostantivi, degli aggettivi e dei pronomi, uso dei casi, coniugazioni verb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ornire e di consolidare le conoscenze teorico-pratiche di base sulla fonetica e sulla morfologia del russo, come indispensabile premessa ad ogni stadio didattico successivo.</w:t>
              <w:br/>
              <w:t>BIBLIOGRAFIA</w:t>
              <w:br/>
              <w:t>Ju. G. Ovsienko, Il russo. Corso base, Moskva-Roma, Russkij jazyk-Il Punto editoriale, 2002.</w:t>
              <w:br/>
              <w:t>L. Fici Giusti, L. Gebert, S. Signorini, La lingua russa, Roma, La Nuova Italia Scientifica, 1991.</w:t>
              <w:br/>
              <w:t>S. Chavronina, Parliamo il russo, Moskva, 1998.</w:t>
              <w:br/>
              <w:t>S. Chavronina, A.Široèenskaja, Il russo. Esercizi, Moskva, 1998.</w:t>
              <w:br/>
              <w:t>I. Pul’kina, E. Zachava-Nekrasova, Il russo. Grammatica pratica con esercizi, Mosca, Russkij jazyk, 1991; Genova, Edest, 1991.</w:t>
              <w:br/>
              <w:t>Saranno inoltre forniti materiali integrativi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Lo studente dovrà dimostrare di conoscere il lessico e la grammatica appresi nel corso delle lezioni.</w:t>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rso si propone di completare e approfondire la morfologia del russo, in particolare nei suoi rapporti con la fonologia, e di fornire un approccio alle strutture sintattico-comunicative, in rapporto con i problemi della tradu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elli fraseologici e modelli grammaticali nell’enunciato.</w:t>
              <w:br/>
              <w:br/>
              <w:t>Testi didattici:</w:t>
              <w:br/>
              <w:t>Ju.G. OVSIENKO, Il russo. Corso base, Moskva-Roma, Russkij jazyk-Il Punto editoriale, 2002; Idem, Russkij jazyk kniga 2, Moskva, Russkij jazyk ,2005.</w:t>
              <w:br/>
              <w:t>Bibliografia:</w:t>
              <w:br/>
              <w:t>- L. KASATKIN, L. KRYSIN, L. ZIVOV, Il russo, Firenze, La Nuova Italia, 1995 (parti).</w:t>
              <w:br/>
              <w:t>- L. FICI GIUSTI, L. GEBERT, S.SIGNORINI, La lingua russa, Roma, La Nuova Italia Scientifica, 1991 (parti)</w:t>
              <w:br/>
              <w:t>- AA.VV., Sovremennyj russkij jazyk. Teoreticeskij kurs, Moskva, Russkij jazyk, 1989. (saranno forniti i materiali a lezione)</w:t>
              <w:br/>
              <w:t>- C. LASORSA, La traduzione all’università, Roma, Bulzoni, 200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 Livello 3 (ALTE), B2 (Cons. d’Europa) o corrispondente certificazione internazionale TRKI 2/TORFL 2 (vtoro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rso ha come obbiettivo l’esame dei principali aspetti dello studio del lessico, la lessicografia e il suo rapporto con la fraseologia e gli “stili funzionali”, compreso il loro uso in letteratura e un loro esame su base comparativa in relazione ai problemi della tradu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sico e lessicografia; dizionari bilingui; traducibilità del testo e traducibilità degli inventari lessicali.</w:t>
              <w:br/>
              <w:br/>
              <w:t>Bibliografia:</w:t>
              <w:br/>
              <w:t>- I. PUL'KINA, E. ZACHAROVA-NEKRASOVA, Ucebnik russkogo jazyka, Moskva, Vyssaja skola, 1964 (e succ.).</w:t>
              <w:br/>
              <w:t>- F.S. PERILLO, La lingua russa all’università, Bari, Cacucci Ed., 2000 (parti scelte).</w:t>
              <w:br/>
              <w:t>- KUZNECOVA, E.V., Leksikologija russkogo jazyka, Moskva, Vyssaja skola, 1982 (parti).</w:t>
              <w:br/>
              <w:t>- O.B. SIROTININA, Russkaja razgovornaja rec’, Moskva, Prosvescenie, 1983 (parti).</w:t>
              <w:br/>
              <w:t>- DOBROVOL’SKAJA Ju., L’ABC della traduzione, Venezia, Cafoscarina, 200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w:t>
              <w:br/>
              <w:t>Livello 4 (ALTE), C1 (Cons. d’Europa) o corrispondente certificazione internazionale TRKI 3/TORFL 3 (treti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esca Dalle Pezz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roduzione al sistema linguistico spagno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ornire gli strumenti basilari per l’analisi dei principali meccanismi di funzionamento dello spagnolo attuale. La struttura grammaticale sarà presentata partendo dalla parola e dalla frase come unità di base, secondo una prospettiva che privilegia l’approccio contrastivo.</w:t>
              <w:br/>
              <w:t>Bibliografia</w:t>
              <w:br/>
              <w:t>- A. Grijelmo, El genio del idioma, Madrid, Santillana/Taurus, 2004</w:t>
              <w:br/>
              <w:t>Una lettura a scelta fra:</w:t>
              <w:br/>
              <w:t>- M. Alvar (dir.), Introducción a la lingüística española, Barcelona, Ariel, 2000, capp. 9-10-11-14-16</w:t>
              <w:br/>
              <w:t>- H. Berschin, J. Fernández-Sevilla, J. Felixberger, La lingua spagnola. Diffusione, storia, struttura, Firenze, Le Lettere, 1999, pp. 153-27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 e verterà su questioni teoriche e pratiche riguardanti il programma del corso. Gli studenti frequentanti (70% di presenze) possono optare per una prova finale scritta.</w:t>
              <w:br/>
              <w:t>COMPETENZA LINGUISTICA RICHIESTA</w:t>
              <w:br/>
              <w:t>Livello 2 (ALTE), B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enzo Miot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roduzione alla fonetica e fonologia spagno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dopo una breve presentazione d’alcuni concetti sociolinguistici di base (in particolare, variazione, norma e standard), si propone di presentare il sistema fonetico e fonologico dello spagnolo standard attuale. S’affronteranno i concetti fondamentali della fonetica spagnola, puntualmente esemplificati mediante trascrizioni, e gli elementi che emergono da un’analisi contrastiva tra il sistema italiano e quello spagnolo. Si rifletterà altresí sui problemi derivanti dall’esistenza e dall’impiego d’alfabeti fonetici diversi.</w:t>
              <w:br/>
              <w:br/>
              <w:t>BIBLIOGRAFIA</w:t>
              <w:br/>
              <w:br/>
              <w:t>Testi di base</w:t>
              <w:br/>
              <w:t>- “Las variedades de la lengua. Tema 4. Variedades dialectales del castellano”, in Rodríguez Puértolas, J. (2000, ed.) Lengua castellana y literatura. 2° de bachillerato. Madrid: Akal, pp. 200-214.</w:t>
              <w:br/>
              <w:t>- Lope Blanch, J. M. (1972) “El concepto de prestigio y la norma lingüística del español”, Anuario de Letras, 10, pp. 29-46.</w:t>
              <w:br/>
              <w:t>- Lope Blanch, J. M. (2001) “La norma lingüística hispánica” in II Congreso Internacional de la Lengua Española, Valladolid (http://cvc.cervantes.es/obref/congresos/valladolid/).</w:t>
              <w:br/>
              <w:t>- Hernández Alonso, C. (2001) “¿Qué norma enseñar?”, in II Congreso Internacional de la Lengua Española, Valladolid (http://cvc.cervantes.es/obref/congresos/valladolid/).</w:t>
              <w:br/>
              <w:t>- Quilis, A. (1997) Principios de fonología y fonética españolas. Madrid: Arco Libros.</w:t>
              <w:br/>
              <w:t>- Canepari, L. (19992) Il MaPI. Manuale di Pronuncia Italiana. Bologna: Zanichelli (alcune parti, che verranno indicate a lezione).</w:t>
              <w:br/>
              <w:t>Testi di riferimento</w:t>
              <w:br/>
              <w:t>- Lipski, J. M. (1994) El español de América. Madrid: Cátedra.</w:t>
              <w:br/>
              <w:t>- Canepari, L. (2006) Avviamento alla fonetica. Torino: Einaud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 pratiche che riguardano il programma del corso. Per i frequentanti (70% delle presenze) è prevista una prova finale scritta.</w:t>
              <w:br/>
              <w:br/>
              <w:t>COMPETENZA LINGUISTICA RICHIESTA</w:t>
              <w:br/>
              <w:t>Livello 3 (ALTE), B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del Carmen Navar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nalisi della formazione delle parole dello spagno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urante il corso saranno affrontate le nozioni di parola, di morfema, di parola complessa e si analizzeranno i processi morfologici più comuni dello spagnolo che governano le regole di formazione delle parole: prefissazione, suffissazione, composizione.</w:t>
              <w:br/>
              <w:t>Bibliografia</w:t>
              <w:br/>
              <w:t>- C. Navarro – F. Dalle Pezze, Formación de palabras: estudio contrastivo español-italiano, Verona, QuiEdit, 2007</w:t>
              <w:br/>
              <w:t>- F. González Ollé – M. Casado Velarde, Formación de palabras, in Lexikon Romanistischen linguistik, vol. VI, 1, Tübingen, Max Niemeyer Verlag, 1992, pp. 91-109</w:t>
              <w:br/>
              <w:t>- E. Méndez de Paredes, Valores asociados en la creación léxica, in Estudios lingüísticos en torno a la palabra, Zaragoza, Pórtico Librerías, 1993, pp. 143-160</w:t>
              <w:br/>
              <w:t>- M. M. Ramos Márquez, Recursos del español para la creación de palabras, in Estudios lingüísticos en torno a la palabra, Zaragoza, Pórtico Librerías, 1993, pp. 161-180</w:t>
              <w:br/>
              <w:t>Bibliografia consigliata</w:t>
              <w:br/>
              <w:t>- R. Almela Pérez, Procedimientos de formación de palabras en español, Barcelona, Ariel, 1999</w:t>
              <w:br/>
              <w:t>- M. F. Lang, Formación de palabras en español, Madrid, Catedra Lingüística, 199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 e verterà su questioni teoriche e pratiche riguardanti il programma del corso. Gli studenti frequentanti (70% di presenze) possono optare per una prova finale scritta.</w:t>
              <w:br/>
              <w:t>COMPETENZA LINGUISTICA RICHIESTA</w:t>
              <w:br/>
              <w:t>Livello 4 (ALTE), C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lessandra Tomasell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nalisi del sistema sintattico del tedes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a struttura della frase tedesca. </w:t>
              <w:br/>
              <w:t>Il corso si propone di fornire allo studente gli strumenti di base dell’analisi sintattica (analisi in costituenti; classificazione delle categorie lessicali e sintagmatiche; funzioni sintattiche e relazioni grammaticali) e di introdurlo nella prospettiva della cosiddetta “Felderanalyse”, peculiare della tradizione grammaticale tedesca.</w:t>
              <w:br/>
              <w:t>BIBLIOGRAFIA</w:t>
              <w:br/>
              <w:t>- A. Wollstein-Leisten et al., Deutsche Satzstruktur. Grundlagen der syntaktische Analyse, Tübingen, Narr, 1997</w:t>
              <w:br/>
              <w:t>- A. Tomaselli, Introduzione alla sintassi del tedesco, Bari, Graphis, 200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Per gli studenti frequentanti è prevista una prova scritta alla fine del corso.</w:t>
              <w:br/>
              <w:t>COMPETENZA LINGUISTICA RICHIESTA</w:t>
              <w:br/>
              <w:t>Livello 2 (ALTE), B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billa Cantari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trodurre gli studenti all'analisi del sistema morfologico del tedes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w:t>
            </w:r>
            <w:r>
              <w:rPr>
                <w:rFonts w:cs="Verdana" w:ascii="Verdana" w:hAnsi="Verdana"/>
                <w:color w:val="000000"/>
                <w:sz w:val="17"/>
                <w:szCs w:val="17"/>
              </w:rPr>
              <w:t>Il sistema morfologico del tedesco. Introduzione all'analisi morfologica”.</w:t>
              <w:br/>
              <w:br/>
              <w:t xml:space="preserve">Il corso introduce alcuni concetti fondamentali della morfologia, come morfo, morfema, allomorfo, affisso, processo produttivo, e descrive la struttura delle parole morfologicamente complesse. I seguenti processi morfologici sono trattati in modo dettagliato: derivazione, flessione, composizione, conversione, Ablaut, Umlaut, riduzioni di parola. Il corso prevede esercitazioni pratiche di analisi morfologica. </w:t>
              <w:br/>
              <w:br/>
              <w:t>Il programma del corso è identico per gli studenti frequentanti e non frequentanti.</w:t>
              <w:br/>
              <w:br/>
              <w:t>Bibliografia</w:t>
              <w:br/>
              <w:t>1) Alber, Birgit (2004), Einführung in die Morphologie des Deutschen, UNI Service, Trento. (Il libro può essere acquistato presso le librerie “QuiEdit” e “Erasmus”).</w:t>
              <w:br/>
              <w:br/>
            </w:r>
            <w:r>
              <w:rPr>
                <w:rFonts w:cs="Verdana" w:ascii="Verdana" w:hAnsi="Verdana"/>
                <w:color w:val="000000"/>
                <w:sz w:val="17"/>
                <w:szCs w:val="17"/>
                <w:lang w:val="en-GB"/>
              </w:rPr>
              <w:t xml:space="preserve">2) Pinker, Steven (1996), Der Sprachinstinkt, Kindler, München, solo il capitolo quinto, Worte, Worte, Worte. </w:t>
            </w:r>
            <w:r>
              <w:rPr>
                <w:rFonts w:cs="Verdana" w:ascii="Verdana" w:hAnsi="Verdana"/>
                <w:color w:val="000000"/>
                <w:sz w:val="17"/>
                <w:szCs w:val="17"/>
              </w:rPr>
              <w:t xml:space="preserve">(Copia del capitolo è disponibile presso la copisteria “Rapida”). </w:t>
              <w:br/>
              <w:br/>
              <w:t>Il seguente testo potrà essere consultato, qualora insorgessero problemi relativi alla comprensione dei testi tedeschi:</w:t>
              <w:br/>
              <w:br/>
              <w:t>Graffi, Giorgio e Sergio Scalise (2002), Le lingue e il linguaggio. Introduzione alla linguistica, Bologna, Il Mulino (in modo particolare il capitolo qui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tuttavia, per gli studenti frequentanti è prevista al termine del corso una prova scritta facoltativa, sostitutiva dell’esame orale. All'esame orale, un argomento a scelta dello studente sarà esposto in lingua tedesc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irgit Alb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Ziel dieser Einführungsveranstaltung ist es, den Studierenden grundlegende Fähigkeiten zur Analyse des phonologischen Systems des Deutschen zu vermitteln.</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Einführung in die Phonologie des Deutschen".</w:t>
              <w:br/>
              <w:t>In dieser Lehrveranstaltung wird Grundwissen im Bereich der artikulatorischen Phonetik und der Phonologie vermittelt. Dieses Grundwissen wird dann dazu verwendet, um das phonologische System des Deutschen zu untersuchen. Dabei werden besonders folgende Bereiche berücksichtigt: das Vokal- und Konsonantensystem des Deutschen, die wichtigsten phonologischen Prozesse (Auslautverhärtung, r-Vokalisierung, Aspiration u.s.w.), die Silbenstruktur und die metrische Struktur des Deutschen. Die verschiedenen phonologischen Strukturen des Deutschen werden jeweils mit denen des Italienischen verglichen. Zu Veranstaltungsbeginn wird den Studierenden ein Skript zu den wichtigsten Themen der Lehrveranstaltung zur Verfügung gestellt.</w:t>
              <w:br/>
              <w:br/>
              <w:t>Bibliografia:</w:t>
              <w:br/>
              <w:br/>
              <w:t>1) Alber, Birgit (2007). Einführung in die Phonologie des Deutschen (Skript)</w:t>
              <w:br/>
              <w:br/>
              <w:t>2) Hall, Tracy Alan (2000). Phonologie. Eine Einführung, de Gruyter, Berlin/New York. Kap. 1-2 (S. 1-78), 4-4.2 und 4.8 (S. 101-119, 130-133), 8-8.4.2 (S. 205-227), 8.5-8.6.1.3 (S. 230-247), 9-9.1 und 9.4 (S. 271-275, 286-288)</w:t>
              <w:br/>
              <w:t>Die Lektüre dieses Buches wird besonders den studenti non frequentanti empfohlen. Das Buch kann in den Buchhandlungen QuiEdit und Erasmus erworben werden.</w:t>
              <w:br/>
              <w:br/>
              <w:t>Folgende Texte sind zum Nachschlagen gedacht, falls es Probleme beim Lesen der deutschen Texte gibt:</w:t>
              <w:br/>
              <w:t xml:space="preserve">Nespor, M. (1999). </w:t>
            </w:r>
            <w:r>
              <w:rPr>
                <w:rFonts w:cs="Verdana" w:ascii="Verdana" w:hAnsi="Verdana"/>
                <w:color w:val="000000"/>
                <w:sz w:val="17"/>
                <w:szCs w:val="17"/>
              </w:rPr>
              <w:t>Fonologia, Il Mulino, Bologna</w:t>
              <w:br/>
              <w:t>Graffi, G. &amp; S. Scalise (2002). Le lingue e il linguaggio. Introduzione alla linguistica. Il Mulino, Bologn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pPr>
            <w:r>
              <w:rPr>
                <w:rFonts w:cs="Verdana" w:ascii="Verdana" w:hAnsi="Verdana"/>
                <w:color w:val="000000"/>
                <w:sz w:val="17"/>
                <w:szCs w:val="17"/>
                <w:lang w:val="en-GB"/>
              </w:rPr>
              <w:t xml:space="preserve">Für die Lehrveranstaltung ist eine mündliche Prüfung vorgesehen. Den studenti frequentanti wird am Ende des Kurses eine schriftliche Prüfung angeboten. </w:t>
            </w:r>
            <w:r>
              <w:rPr>
                <w:rFonts w:cs="Verdana" w:ascii="Verdana" w:hAnsi="Verdana"/>
                <w:color w:val="000000"/>
                <w:sz w:val="17"/>
                <w:szCs w:val="17"/>
              </w:rPr>
              <w:t>Die Prüfungen müssen in deutscher Sprache abgelegt werden.</w:t>
              <w:br/>
              <w:br/>
              <w:t>Competenza linguistica richiesta</w:t>
              <w:br/>
              <w:t>Fa parte del corso la verifica della competenza linguistica del tedesco al livello C1. La verifica della competenza linguistica si basa sulla certificazione del CLA oppure di altri ent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e e letterature angloamerican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ianca Grazia Tarozz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di Lingue e Letterature Anglo-Americane intende delineare il problema generale</w:t>
              <w:br/>
              <w:t xml:space="preserve">delle identità collettive e delle individuazioni artistiche particolari in questa cultura e </w:t>
              <w:br/>
              <w:t>letteratura mediante l’analisi di opere teatrali, narrative e poe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Minorities, Immigrants, Drop outs</w:t>
              <w:br/>
              <w:br/>
              <w:t>Bibliografia:</w:t>
              <w:br/>
              <w:br/>
              <w:br/>
              <w:t xml:space="preserve">a) Testi </w:t>
              <w:br/>
              <w:t xml:space="preserve">F: DOUGLASS, Narrative of the Life of An American Slave, Penguin oppure </w:t>
              <w:br/>
              <w:t xml:space="preserve">J.KINCAID, Annie John , Penguin. </w:t>
              <w:br/>
              <w:t xml:space="preserve">W. CATHER, My Antonia, oppure Death comes for the Archbishop, in Works, Library of </w:t>
              <w:br/>
              <w:t>America oppure R. CARVER, Cathedral, Vintage, Random House.</w:t>
              <w:br/>
              <w:t xml:space="preserve">C. OZICK, The Shawl, Random House oppure C. POTOK, My Name is Asher Lev, </w:t>
              <w:br/>
              <w:t xml:space="preserve">Penguin </w:t>
              <w:br/>
              <w:t xml:space="preserve">. </w:t>
              <w:br/>
              <w:br/>
              <w:br/>
              <w:br/>
              <w:t>b) Opere critiche</w:t>
              <w:br/>
              <w:br/>
              <w:t>FINK, MAFFI, MINGANTI, TAROZZI, Storia della Letteratura Americana, RCS-Sansoni</w:t>
              <w:br/>
              <w:t>DAVID BRION DAVIS, Inhuman Bondage, The Rise and Fall of Slavery in the New</w:t>
              <w:br/>
              <w:t>World, Oxford University Press.</w:t>
              <w:br/>
              <w:br/>
              <w:t xml:space="preserve">Modulo 2 (3CFU) : I classici </w:t>
              <w:br/>
              <w:br/>
              <w:t>a) Testi</w:t>
              <w:br/>
              <w:br/>
              <w:t>N. HAWTHORNE, Young Goodman Brown and Other Tales , Penguin</w:t>
              <w:br/>
              <w:t>oppure The Scarlet Letter, Penguin</w:t>
              <w:br/>
              <w:t>H. MELVILLE, Moby Dick, Penguin oppure Billy Budd, Penguin</w:t>
              <w:br/>
              <w:t xml:space="preserve">E. DICKINSON, Poems, Faber &amp; Faber </w:t>
              <w:br/>
              <w:br/>
              <w:t>b) Opere critiche</w:t>
              <w:br/>
              <w:br/>
              <w:br/>
              <w:t>FINK, MAFFI, MINGANTI, TAROZZI, Storia della Letteratura Americana, RCS-Sansoni</w:t>
              <w:br/>
              <w:t>F.O. MATTHIESSEN, American Renaissance, Oxford U. P. oppure TODOROV, La Conquista dell’America, Einaudi</w:t>
              <w:br/>
              <w:br/>
              <w:br/>
              <w:t>Modulo 3 (3CFU): Storia e mito nella Letteratura Americana</w:t>
              <w:br/>
              <w:br/>
              <w:t>a) Testi</w:t>
              <w:br/>
              <w:br/>
              <w:t xml:space="preserve">E. POUND, H.S. Mauberley, Life and Contacts in Poems, Faber&amp;Faber </w:t>
              <w:br/>
              <w:t>T. WILDER, The Ides of March , HarperCollins oppure D. DELILLO, Libra, Penguin</w:t>
              <w:br/>
              <w:t xml:space="preserve">L. GLUCK, Meadowlands,The Ecco Press oppure Vita Nova, The Ecco Press. </w:t>
              <w:br/>
              <w:br/>
              <w:br/>
            </w:r>
            <w:r>
              <w:rPr>
                <w:rFonts w:cs="Verdana" w:ascii="Verdana" w:hAnsi="Verdana"/>
                <w:color w:val="000000"/>
                <w:sz w:val="17"/>
                <w:szCs w:val="17"/>
              </w:rPr>
              <w:t>b) Opere critiche</w:t>
              <w:br/>
              <w:br/>
              <w:t>FINK, MAFFI, MINGANTI, TAROZZI, Storia della Letteratura Americana, RCS-Sansoni</w:t>
              <w:br/>
              <w:t>N. D’AGOSTINO, Ezra Pound, Studi America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e e letterature ispanoamerican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Cecilia Grañ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 gli studenti della classe 11 l’insegnamento è previsto solo come materia d’area o in tipologia F.</w:t>
              <w:br/>
              <w:t xml:space="preserve">Per accedere al corso si richiede una buona conoscenza dello spagnolo. Gli studenti della classe 3 possono scegliere questo insegnamento come materia d’area in alternativa all’insegnamento di Letteratura spagnola 2 e/o Letteratura Spagnola 3. </w:t>
              <w:br/>
              <w:br/>
              <w:br/>
              <w:t>Obbiettivi Formativi</w:t>
              <w:br/>
              <w:t>Il corso si propone di offrire un panorama della narrativa ispano-americana nel Novecento e far acquisire le nozioni fondamentali di approccio a un testo letterari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programma si articola in due parti: la prima affronterà l’opera di Julio Cortázar, mentre la seconda costituisce un’introduzione al racconto ispanoamerican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richiede la preparazione del profilo dell’autore all’interno del panorama letterario del Novecento, e la lettura e commento dei testi indicati nella bibliografia. Prevede altresì che lo studente abbia una idea approfondita dello sviluppo del racconto in Ispanoamerica e lo dimostri ricordando e commentando alcuni momenti esemplari.</w:t>
              <w:br/>
              <w:t xml:space="preserve">Per gli studenti del terzo anno l’esame si svolge in forma orale, interamente in lingua spagnola (tranne la bibliografia in italiano). </w:t>
              <w:br/>
              <w:t>Per gli studenti del secondo anno l’esame consiste in una prova orale con una verifica approfondita del livello di comprensione dei testi in spagnolo (lettura e traduzion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istica generale [A - K]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iovanna Massariello Merzagor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fornisce gli strumenti per l’analisi dei diversi livelli linguistici e delle interrelazioni tra essi, rendendo conto della varietà degli approcci attuali della ricerca. La terza parte approfondisce uno di questi livel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Lineamenti di linguistica generale</w:t>
              <w:br/>
              <w:t>- F. De Saussure, Corso di linguistica generale (Introduzione, traduzione e</w:t>
              <w:br/>
              <w:t>commento a cura di T. De Mauro), Bari, Laterza, 1967.</w:t>
              <w:br/>
              <w:t>In particolare, Introduzione: II, III, IV; Parte Prima: I, II, III; Parte Seconda: III, IV, V, VI; Parte terza: IV, V.</w:t>
              <w:br/>
              <w:t>- J. Lyons, Lezioni di linguistica, Bari, Laterza, 2001.</w:t>
              <w:br/>
              <w:br/>
              <w:t>PARTE 2. Fonetica e fonologia (18 ore)</w:t>
              <w:br/>
              <w:t xml:space="preserve">Le lezioni saranno svolte dalla dott.ssa Serena Dal Maso. </w:t>
              <w:br/>
              <w:t>A. Mioni, Elementi di fonetica, Padova, Unipress, 2001.</w:t>
              <w:br/>
              <w:br/>
              <w:t xml:space="preserve">PARTE 3. </w:t>
              <w:br/>
              <w:t>Lingua parlata e lingua scritta: la prospettiva sociolinguistica e pragmatica</w:t>
              <w:br/>
              <w:t>Bazzanella, Carla, 1994, Le facce del parlare. Un approccio pragmatico</w:t>
              <w:br/>
              <w:t>all’italiano parlato, Scandicci, La Nuova Italia.</w:t>
              <w:br/>
              <w:t>Berruto, Gaetano, 1995, Fondamenti di sociolinguistica, Laterza, Bari-Roma</w:t>
              <w:br/>
              <w:t>Holtus, Günter, Edgar Radtke (a c. di), 1985, Gesprochenes Italienisch in</w:t>
              <w:br/>
              <w:t>Geschichte und Gegenwart, Narr, Tübingen.</w:t>
              <w:br/>
              <w:br/>
              <w:t>Le indicazioni bibliografiche relative alla parte 2 e 3 sono da intendere come riferimenti. Lo studio puntuale per la preparazione all’esame riguarderà soltanto alcune pagine, successivamente segnalate.</w:t>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t>Gli studenti che frequentano il corso potranno sostenere due prove in itinere (a metà e alla fine del corso) sostitutive dell’esame previsto nelle date ufficial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istica generale [L - Z]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ena Dal Mas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fornisce gli strumenti per l’analisi dei diversi livelli linguistici e delle interrelazioni tra essi, rendendo conto della varietà degli approcci attuali della ricerca. La terza parte approfondisce uno di questi livel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PARTE 1. Lineamenti di linguistica generale</w:t>
              <w:br/>
              <w:t>F. De Saussure, Corso di linguistica generale (Introduzione, traduzione e</w:t>
              <w:br/>
              <w:t>commento a cura di T. De Mauro), Bari, Laterza, 1967.</w:t>
              <w:br/>
              <w:t>In particolare, Introduzione: II, III, IV; Parte Prima: I, II, III; Parte Seconda: III, IV, V, VI; Parte terza: IV, V.</w:t>
              <w:br/>
              <w:t>J. Lyons, Lezioni di linguistica, Bari, Laterza, 2001.</w:t>
              <w:br/>
              <w:br/>
              <w:t xml:space="preserve">PARTE 2. Fonetica e fonologia </w:t>
              <w:br/>
              <w:t>A. Mioni, Elementi di fonetica, Padova, Unipress, 2001.</w:t>
              <w:br/>
              <w:br/>
              <w:t>PARTE 3. Il “farsi” del linguaggio: lo sviluppo del sistema fonologico in L1 e L2</w:t>
              <w:br/>
              <w:t>R. Jakobson, ll farsi e il disfarsi del linguaggio : linguaggio infantile e afasia, Torino, Einaudi, 1971.</w:t>
              <w:br/>
            </w:r>
            <w:r>
              <w:rPr>
                <w:rFonts w:cs="Verdana" w:ascii="Verdana" w:hAnsi="Verdana"/>
                <w:color w:val="000000"/>
                <w:sz w:val="17"/>
                <w:szCs w:val="17"/>
                <w:lang w:val="en-GB"/>
              </w:rPr>
              <w:t>P. Fletcher, M. Garman, (eds.) Language Acquisition, Cambridge, Cambridge University Press, 1986 (Part II).</w:t>
              <w:br/>
            </w:r>
            <w:r>
              <w:rPr>
                <w:rFonts w:cs="Verdana" w:ascii="Verdana" w:hAnsi="Verdana"/>
                <w:color w:val="000000"/>
                <w:sz w:val="17"/>
                <w:szCs w:val="17"/>
              </w:rPr>
              <w:t>L. Costamagna, S. Giannini, (a c. di), La fonologia dell’interlingua, Milano, Franco Angeli, 2003.</w:t>
              <w:br/>
              <w:br/>
              <w:t>Le indicazioni bibliografiche relative alla parte 2 e 3 sono da intendere come riferimenti. Lo studio puntuale per la preparazione all’esame riguarderà soltanto alcune pagine, successivamente segnalate.</w:t>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contemporane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Luisa Ferra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ffrontare lo studio della storia dell’Ottocento e del Novecento, attraverso l’illustrazione e la discussione di temi e problemi cruciali e caratterizzanti della vita politica, sociale, economica, culturale dell’età contemporanea, con particolare riguardo all’elaborazione storica dell’idea d’Europ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ratteri, cesure e tornanti dell’età contemporanea.</w:t>
              <w:br/>
              <w:br/>
              <w:t>Bibliografia</w:t>
              <w:br/>
              <w:t>- Introduzione alla storia Contemporanea, a cura di P. POMBENI, Bologna, Il Mulino,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filosofi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Cecilia Barbett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offrire un orientamento alla storia della filosofia, attraverso la lettura di testi che da diverse prospettive hanno arricchito la ricerca filosofica, considerati nel contesto culturale e stor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sapienza di Goethe”.</w:t>
              <w:br/>
              <w:t>Johann Wolfgang von Goethe esprime, sia nelle opere letterarie che in quelle scientifiche, la medesima comprensione dell’intima, necessaria, armonica integrazione del tutto e delle parti; il riconoscimento dell’unità intrinseca del molteplice, nella consapevolezza delle diversità individuali; la relazione fra analisi dell’essere umano ed intuizione della natura. Il corso intende dare occasione di lettura di alcuni testi, collocandoli nell’ambito storico-culturale dell’Europa fra gli ultimi decenni del Settecento ed i primi dell’Ottocento, e proponendone una linea interpretativa che si connette, per diversi aspetti, al pensiero di Bruno, di Spinoza, di Shaftesbury, di Rousseau.</w:t>
              <w:br/>
              <w:t>BIBLIOGRAFIA</w:t>
              <w:br/>
              <w:t>- J. W. Goethe, Gli anni di viaggio di Wilhelm Meister, o i Rinuncianti, Medusa Edizioni 2005 [o altra edizione].</w:t>
              <w:br/>
              <w:t>- P. Giacomoni, Le forme e il vivente. Morfologia e filosofia della natura in J.W. Goethe, Guida 1993.</w:t>
              <w:br/>
              <w:t>- M. Cometa, L’età di Goethe, Carocci 2006.</w:t>
              <w:br/>
              <w:t>Avvertenza</w:t>
              <w:br/>
              <w:t>All’inizio delle lezioni, che si svolgeranno nel secondo semestre, saranno date specifiche indicazioni, relative ai testi qui elencati e ad una integrazione di pagine scel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lingua russ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Bonazz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 gli obiettivi si pone un approfondimento delle dinamiche storiche della lingua letteraria russa, allo scopo di palesarne le radici, le forme di sviluppo, gli influssi culturali e determinate caratteristiche lessicali, grammaticali e sintat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Storia della lingua russa dall’XI al XVIII secolo»</w:t>
              <w:br/>
              <w:t>MODULO 2: «La lingua letteraria russa dal XVIII secolo a Puškin»</w:t>
              <w:br/>
              <w:t>BIBLIOGRAFIA</w:t>
              <w:br/>
              <w:t>B.A.Uspenskij, Storia della lingua letteraria russa, Bologna, Il Mulino, 1993</w:t>
              <w:br/>
              <w:t>R.Faccani, Iscrizioni novgorodiane su corteccia di betulla, Udine, Università di Udine, 199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 / colloqu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rte modern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iorgio Fossaluzz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fornisce i lineamenti per un itinerario diacronico di storia dell’arte moderna dal Tardogotico al Neoclassicismo. Fa riferimento soprattutto alla situazione italiana, ma si illustrano altresì in termini comparativi i momenti fondamentali e le principali personalità sullo scenario europeo. Anche nella sua fondamentale parte “itinerante”, il corso propone esemplificazioni di metodo nell’analisi critica e studio diretto dell’opera d’ar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MODULO 1</w:t>
              <w:br/>
              <w:br/>
              <w:t>A. Lineamenti di storia dell’arte italiana dal Tardogotico al Neoclassicismo con particolare riguardo al contesto europeo.</w:t>
              <w:br/>
              <w:br/>
              <w:t>B. Davanti all’opera d’arte.</w:t>
              <w:br/>
              <w:t>Verona: ll polittico di Andrea Mantegna in San Zeno;</w:t>
              <w:br/>
              <w:t>Cattedrale, rinnovamento architettonico cinquecentesco e la pala dell’ Assunzione di Maria di Tiziano.</w:t>
              <w:br/>
              <w:t>Venezia: .Le Gallerie dell’Accademia; Biblioteca di San Marco. Opere di Tiziano nelle chiese veneziane: Santa Maria della Salute, Santa Maria dei Frari, San Salvador, San Giovanni Elemosinario, chiesa dei Gesuiti.</w:t>
              <w:br/>
              <w:t>Padova: Scuola del Santo e Basilica del Santo.</w:t>
              <w:br/>
              <w:t>Mantova: Palazzo Ducale; Giulio Romano a Palazzo Te; architetture di Leon Battista Alberti e di Giulio Romano.</w:t>
              <w:br/>
              <w:t xml:space="preserve">- </w:t>
              <w:br/>
              <w:br/>
              <w:t>Come parte sostanziale del corso sono previste cinque visite che si svolgeranno il sabato mattina in data da concordare. Le visite a Padova, Venezia e Mantova si svolgono nell’intera giornata.</w:t>
              <w:br/>
              <w:br/>
              <w:t>Bibliografia. Per la parte A un manuale da concordare. Si consiglia Storia dell’arte italiana, diretta da</w:t>
              <w:br/>
              <w:t>C. Bertelli, G. Briganti, A Giuliano, Electa-Bruno Mondadori, Milano 1994 (o edizioni aggiornate).</w:t>
              <w:br/>
              <w:t>Gli argomenti da trattare sono contenuti nelle “indicazioni” disponibili in bacheca internet.</w:t>
              <w:br/>
              <w:t>Per la parte B sono necessari gli appunti.</w:t>
              <w:br/>
              <w:br/>
              <w:t>MODULO 2</w:t>
              <w:br/>
              <w:t>Tiziano e gli Asburgo. Il corso si propone di illustrare le opere del maestro commissionate da Carlo V, Isabella di Portogallo, Maria d’Ungheria, Filippo II e di ricostruire il contesto delle idealità della corte asburgica nella fase tedesca e spagnola.</w:t>
              <w:br/>
              <w:t>Bibliografia. Le indicazioni bibliografiche specifiche saranno suggerite nel corso delle lezioni. Verrà predisposta una dispensa a fine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53:00Z</dcterms:created>
  <dc:creator>driccadonna</dc:creator>
  <dc:description/>
  <cp:keywords/>
  <dc:language>en-US</dc:language>
  <cp:lastModifiedBy>driccadonna</cp:lastModifiedBy>
  <dcterms:modified xsi:type="dcterms:W3CDTF">2007-10-02T13:53:00Z</dcterms:modified>
  <cp:revision>1</cp:revision>
  <dc:subject/>
  <dc:title>Corso di Laurea in Lingue e letterature straniere</dc:title>
</cp:coreProperties>
</file>