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niversità degli Studi di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acoltà di Lingue e Letterature Stra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partimento di Ang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ettorel Pao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getto di Ricerca - AA 2008-2009</w:t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Titolo del progetto di ricerca: </w:t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Inglese come Lingua Franca (ELF), inglese come Lingua Internazionale (EIL) e glottodidattica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messa: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l progetto di ricerca si incentra sull’approfondimento di alcune aree di sviluppo, in particolare della linguistica applicata, nell’ambito delle ricerche correnti sul possibile ruolo che l’EIL e l’ELF ricopriranno nello sviluppo della lingua inglese. Verranno in particolare prese in esame le possibili ricadute in termini glottodidattici degli studi e ricerche in ambito di ELF, sia in termini di lingua che di cultura.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Obiettivo della ricerca: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Il progetto si propone di approfondire alcune aree di sviluppo corrente della ricerca relativamente all’ELF/EIL in ambito glottodidattico. In particolare, due saranno le aree di interesse: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72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Il ruolo che le strategie di comunicazione (</w:t>
      </w:r>
      <w:r>
        <w:rPr>
          <w:rFonts w:cs="Arial" w:ascii="Bookman Old Style" w:hAnsi="Bookman Old Style"/>
          <w:b/>
          <w:bCs/>
          <w:sz w:val="22"/>
          <w:szCs w:val="22"/>
        </w:rPr>
        <w:t>communication strategies)</w:t>
      </w:r>
      <w:r>
        <w:rPr>
          <w:rFonts w:cs="Arial" w:ascii="Bookman Old Style" w:hAnsi="Bookman Old Style"/>
          <w:bCs/>
          <w:sz w:val="22"/>
          <w:szCs w:val="22"/>
        </w:rPr>
        <w:t xml:space="preserve"> possono avere nell’apprendimento di una LS/L2, ed in particolare della lingua inglese, in una prospettiva che vede questo idioma come lingua franca di comunicazione in un panorama di bi- e plurilinguismo</w:t>
      </w:r>
    </w:p>
    <w:p>
      <w:pPr>
        <w:pStyle w:val="Normal"/>
        <w:spacing w:lineRule="atLeast" w:line="172"/>
        <w:ind w:left="360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72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Le pratiche didattiche (materiali, metodologie e pratiche di classe) relativamente all’insegnamento/apprendimento di aspetti legati alla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cultura nella classe di lingue. </w:t>
      </w:r>
      <w:r>
        <w:rPr>
          <w:rFonts w:cs="Arial" w:ascii="Bookman Old Style" w:hAnsi="Bookman Old Style"/>
          <w:bCs/>
          <w:sz w:val="22"/>
          <w:szCs w:val="22"/>
        </w:rPr>
        <w:t>La ricerca in ambito di ELF vede infatti una messa in discussione della nozione di parlante nativo come unico modello di riferimento per l’apprendimento e l’uso della lingua inglese. Questo, unitamente allo sviluppo della ricerca nell’ambito di plurilinguismo e pluriculturalismo, pare portare alla necessità di una visione più allargata nell’insegnamento di aspetti legati alla “civiltà” e “cultura” nella classe di lingue. Ci si propone quindi di prendere in esame materiali e pratiche didattiche relative a questo aspetto.</w:t>
      </w:r>
    </w:p>
    <w:p>
      <w:pPr>
        <w:pStyle w:val="Normal"/>
        <w:spacing w:lineRule="atLeast" w:line="172"/>
        <w:ind w:left="360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tLeast" w:line="172"/>
        <w:jc w:val="both"/>
        <w:rPr/>
      </w:pPr>
      <w:r>
        <w:rPr>
          <w:rFonts w:cs="Arial" w:ascii="Bookman Old Style" w:hAnsi="Bookman Old Style"/>
          <w:sz w:val="22"/>
          <w:szCs w:val="22"/>
        </w:rPr>
        <w:t>Il progetto di ricerca si svilupperà tramite lo studio di testi e di articoli rilevanti,  attraverso studi di caso, oltre che con la partecipazione a seminari di studio e convegni, sia in Italia che all’estero.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72"/>
        <w:jc w:val="both"/>
        <w:rPr/>
      </w:pPr>
      <w:r>
        <w:rPr>
          <w:rFonts w:cs="Arial" w:ascii="Bookman Old Style" w:hAnsi="Bookman Old Style"/>
          <w:sz w:val="22"/>
          <w:szCs w:val="22"/>
        </w:rPr>
        <w:t>Si prevede inoltre di produrre contributi a riviste e a convegni nell’area della linguistica e della linguistica applic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29468B"/>
      <w:sz w:val="11"/>
      <w:szCs w:val="11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headline01">
    <w:name w:val="d_headline01"/>
    <w:basedOn w:val="Carpredefinitoparagrafo"/>
    <w:qFormat/>
    <w:rPr>
      <w:b/>
      <w:bCs/>
      <w:color w:val="000000"/>
      <w:sz w:val="11"/>
      <w:szCs w:val="1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9:00Z</dcterms:created>
  <dc:creator>Paola Celentin</dc:creator>
  <dc:description/>
  <cp:keywords/>
  <dc:language>en-US</dc:language>
  <cp:lastModifiedBy> </cp:lastModifiedBy>
  <dcterms:modified xsi:type="dcterms:W3CDTF">2008-09-22T08:50:00Z</dcterms:modified>
  <cp:revision>8</cp:revision>
  <dc:subject/>
  <dc:title>1 Feb 2006</dc:title>
</cp:coreProperties>
</file>