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567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Università degli Studi di Ve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567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acoltà di Lingue e Letterature Stran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567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partimento di Angl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567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ettorel Paola – Progetto di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567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A 2007-2008</w:t>
      </w:r>
    </w:p>
    <w:p>
      <w:pPr>
        <w:pStyle w:val="Normal"/>
        <w:spacing w:lineRule="atLeast" w:line="172" w:before="0" w:after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72" w:before="0" w:after="24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Titolo del progetto di ricerca: </w:t>
      </w:r>
    </w:p>
    <w:p>
      <w:pPr>
        <w:pStyle w:val="Normal"/>
        <w:spacing w:lineRule="atLeast" w:line="172" w:before="0" w:after="24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Panorami nell’apprendimento dell’inglese come Lingua Straniera EFL/Lingua Seconda nell’ambito dell’Inglese Internazionale (EIL) – Inglese come Lingua Franca (ELF)</w:t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Premessa: </w:t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l progetto di ricerca si incentra sull’approfondimento di alcune aree centrali di sviluppo, in particolare della linguistica applicata nell’ambito delle ricerche correnti sul possibile ruolo che l’EIL e l’ELF ricopriranno nello sviluppo della lingua inglese. Verranno in particolare prese in esame le possibili ricadute in termini glottodidattici degli studi e ricerche sull’inglese come lingua franca (ELF) o lingua internazionale (EIL), sia in termini di lingua che di cultura. </w:t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Obiettivi della ricerca: </w:t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72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Ruolo e sviluppi dell’EIL/ELF nell’apprendimento linguistico:</w:t>
      </w:r>
    </w:p>
    <w:p>
      <w:pPr>
        <w:pStyle w:val="Normal"/>
        <w:spacing w:lineRule="atLeast" w:line="172"/>
        <w:ind w:left="360" w:hanging="0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172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odelli di EIL/ELF; stato della ricerca</w:t>
      </w:r>
    </w:p>
    <w:p>
      <w:pPr>
        <w:pStyle w:val="Normal"/>
        <w:numPr>
          <w:ilvl w:val="1"/>
          <w:numId w:val="2"/>
        </w:numPr>
        <w:spacing w:lineRule="atLeast" w:line="17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Implicazioni glottodidattiche</w:t>
      </w:r>
    </w:p>
    <w:p>
      <w:pPr>
        <w:pStyle w:val="Normal"/>
        <w:numPr>
          <w:ilvl w:val="1"/>
          <w:numId w:val="2"/>
        </w:numPr>
        <w:spacing w:lineRule="atLeast" w:line="17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etodologie glottodidattiche e insegnamento EIL</w:t>
      </w:r>
    </w:p>
    <w:p>
      <w:pPr>
        <w:pStyle w:val="Normal"/>
        <w:numPr>
          <w:ilvl w:val="1"/>
          <w:numId w:val="2"/>
        </w:numPr>
        <w:spacing w:lineRule="atLeast" w:line="17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Cultura e EIL(ELF</w:t>
      </w:r>
    </w:p>
    <w:p>
      <w:pPr>
        <w:pStyle w:val="Normal"/>
        <w:numPr>
          <w:ilvl w:val="1"/>
          <w:numId w:val="2"/>
        </w:numPr>
        <w:spacing w:lineRule="atLeast" w:line="17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CLIL come possibile approccio, anche in ambito accademico</w:t>
      </w:r>
    </w:p>
    <w:p>
      <w:pPr>
        <w:pStyle w:val="Normal"/>
        <w:spacing w:lineRule="atLeast" w:line="172"/>
        <w:ind w:left="10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obiettivo della ricerca è quello di rilevare lo stato attuale della ricerca per quanto riguarda l’EIL/ELF, di studiare ed individuare possibili soluzioni integrate nell’approccio didattico all’insegnamento dell’inglese internazionale/Lingua Franca. Tale ricerca avverrà tramite lo studio e l’esame di testi e articoli, la partecipazione a seminari di studio e convegni sia in Italia che all’estero.</w:t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i prevede inoltre di produrre contributi a riviste e a convegni dell’area linguistica e di linguistica applicata.</w:t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72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Problemi e ricadute dell’inglese come lingua franca (ELF) o lingua internazionale (EIL)</w:t>
      </w:r>
    </w:p>
    <w:p>
      <w:pPr>
        <w:pStyle w:val="Normal"/>
        <w:spacing w:lineRule="atLeast" w:line="172"/>
        <w:ind w:left="360" w:hanging="0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pacing w:lineRule="atLeast" w:line="172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Ci si propone per questo secondo ambito di apportare un sostanziale contributo alla realizzazione di un Convegno internazionale sull’argomento, previsto come progetto dipartimentale e interdipartimentale per il 14-16 Febbraio 2008. Il Convegno includerà interventi sia per quanto riguarda gli sviluppi nel campo della linguistica  che in quello della linguistica applicata. L’obiettivo è quello di approfondire e condividere studi e ricerche relative a questa nuova area di interesse e attualità per la lingua inglese a livello internazionale.</w:t>
      </w:r>
    </w:p>
    <w:p>
      <w:pPr>
        <w:pStyle w:val="Normal"/>
        <w:spacing w:lineRule="atLeast" w:line="17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29468B"/>
      <w:sz w:val="11"/>
      <w:szCs w:val="11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headline01">
    <w:name w:val="d_headline01"/>
    <w:basedOn w:val="Carpredefinitoparagrafo"/>
    <w:qFormat/>
    <w:rPr>
      <w:b/>
      <w:bCs/>
      <w:color w:val="000000"/>
      <w:sz w:val="11"/>
      <w:szCs w:val="11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9:00Z</dcterms:created>
  <dc:creator>Paola Celentin</dc:creator>
  <dc:description/>
  <cp:keywords/>
  <dc:language>en-US</dc:language>
  <cp:lastModifiedBy>utente</cp:lastModifiedBy>
  <cp:lastPrinted>2012-02-14T18:14:00Z</cp:lastPrinted>
  <dcterms:modified xsi:type="dcterms:W3CDTF">2012-02-14T17:14:00Z</dcterms:modified>
  <cp:revision>4</cp:revision>
  <dc:subject/>
  <dc:title>1 Feb 2006</dc:title>
</cp:coreProperties>
</file>