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GB"/>
        </w:rPr>
        <w:t xml:space="preserve">Simund de Freine, </w:t>
      </w:r>
      <w:r>
        <w:rPr>
          <w:i/>
          <w:sz w:val="28"/>
          <w:szCs w:val="28"/>
          <w:lang w:val="en-GB"/>
        </w:rPr>
        <w:t>Le Roman de Philosophie</w:t>
      </w:r>
      <w:r>
        <w:rPr>
          <w:sz w:val="28"/>
          <w:szCs w:val="28"/>
          <w:lang w:val="en-GB"/>
        </w:rPr>
        <w:t>, édité par Anna Maria Babbi, Paris, Champion (‘Classiques français du Moyen Age’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6:00Z</dcterms:created>
  <dc:creator>babbi</dc:creator>
  <dc:description/>
  <cp:keywords/>
  <dc:language>en-US</dc:language>
  <cp:lastModifiedBy>babbi</cp:lastModifiedBy>
  <dcterms:modified xsi:type="dcterms:W3CDTF">2009-05-22T11:28:00Z</dcterms:modified>
  <cp:revision>1</cp:revision>
  <dc:subject/>
  <dc:title>Simund de Freine, Le Roman de Philosophie, édité par Anna Maria Babbi, Paris, Champion (‘Classiques français du Moyen Age’)</dc:title>
</cp:coreProperties>
</file>