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Translation in Performanc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Traduzioni per il teatro europe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vegno internazionale</w:t>
      </w:r>
    </w:p>
    <w:p>
      <w:pPr>
        <w:pStyle w:val="Normal"/>
        <w:jc w:val="center"/>
        <w:rPr/>
      </w:pPr>
      <w:r>
        <w:rPr>
          <w:lang w:val="it-IT"/>
        </w:rPr>
        <w:t>Verona, 9-11 dicembre 201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condo la nota definizione di Roland Barthes il teatro è una «macchina cibernetica» che mette lo spettatore di fronte ad una «polifonia di informazioni» simultanee e transitorie, analogiche e digitali, per cui la rappresentazione di un testo teatrale costituisce un «atto semantico di particolare densità», la cui teatralità consiste, per Erika Fischer-Lichte, non tanto nell’interpretazione, quanto nella presentazione del corpo nella sua espressività verbale e gestuale ad un pubblico di spettatori che in questo modo viene indotto a riflettere sulla propria cultura come sistema di produzione di segni. A teatro tutto, anche il linguaggio, è azione. Sulla scena le azioni non vengono soltanto compiute, ma anche commentate e, in più, si agisce per mezzo delle parole.</w:t>
      </w:r>
    </w:p>
    <w:p>
      <w:pPr>
        <w:pStyle w:val="Normal"/>
        <w:ind w:firstLine="708"/>
        <w:jc w:val="both"/>
        <w:rPr>
          <w:lang w:val="it-IT"/>
        </w:rPr>
      </w:pPr>
      <w:r>
        <w:rPr>
          <w:lang w:val="it-IT"/>
        </w:rPr>
        <w:t xml:space="preserve">L’arte, intesa a partire dagli anni sessanta del secolo scorso come evento, ha contribuito in modo decisivo al superamento degli approcci esclusivamente ermeneutici e semiotici in favore di una «estetica della performatività» (Fischer-Lichte). Questo </w:t>
      </w:r>
      <w:r>
        <w:rPr>
          <w:i/>
          <w:lang w:val="it-IT"/>
        </w:rPr>
        <w:t>performative turn</w:t>
      </w:r>
      <w:r>
        <w:rPr>
          <w:lang w:val="it-IT"/>
        </w:rPr>
        <w:t xml:space="preserve"> si basa in larga misura su un concetto di rappresentazione in cui si confondono i limiti fra significante e significato, fra soggetto e oggetto, fra autore/regista/attore e spettatore e in cui tutti i partecipanti sono variamente coinvolti in processi di trasformazione. Oggetto e insieme agente di queste trasformazioni è anche chi traduce, non testi teatrali, ma </w:t>
      </w:r>
      <w:r>
        <w:rPr>
          <w:i/>
          <w:lang w:val="it-IT"/>
        </w:rPr>
        <w:t>per il teatro</w:t>
      </w:r>
      <w:r>
        <w:rPr>
          <w:lang w:val="it-IT"/>
        </w:rPr>
        <w:t xml:space="preserve">, essendo il suo operato rivolto non ad un pubblico di lettori, ma finalizzato alla rappresentazione. «Un’opera teatrale giunge allo spettatore in una forma più volte mediata: mediata dalla traduzione e mediata dalla messa in scena della traduzione» (Greiner/Jenkins). Alla «co-presenza fisica di attori e spettatori» (Fischer-Lichte) partecipa anche il traduttore, che agisce verbalmente in modo tale da creare una «messa in scena implicita» (Turk e Höfele) o «muta» (Kowzan e Bassnett-McGuire). L’analisi di esempi concreti di messe in scena di traduzioni per il teatro dovrà contribuire a chiarire ruolo e funzione del traduttore in quanto co-soggetto della </w:t>
      </w:r>
      <w:r>
        <w:rPr>
          <w:i/>
          <w:lang w:val="it-IT"/>
        </w:rPr>
        <w:t>performance</w:t>
      </w:r>
      <w:r>
        <w:rPr>
          <w:lang w:val="it-IT"/>
        </w:rPr>
        <w:t xml:space="preserve"> confrontato, più che con problemi puramente linguistici e testuali, con gli aspetti cibernetici, interculturali, sociologici, di genere, formali (verso/prosa), del rapporto tra testo principale (battute) e secondario (didascalie), che determinano l’efficacia teatrale di una traduzione creando con ciò le premesse per un «riposizionamento culturale» (Upton) della rappresentazione.</w:t>
      </w:r>
    </w:p>
    <w:p>
      <w:pPr>
        <w:pStyle w:val="Normal"/>
        <w:ind w:firstLine="708"/>
        <w:jc w:val="both"/>
        <w:rPr>
          <w:lang w:val="it-IT"/>
        </w:rPr>
      </w:pPr>
      <w:r>
        <w:rPr>
          <w:lang w:val="it-IT"/>
        </w:rPr>
        <w:t>Cinque sono le aree che il convegno intende coinvolgere, sia come culture di partenza che riceventi: francese, inglese, italiana, spagnola e tedesca. Le lingue ammesse al convegno sono le cinque di riferimento; ogni intervento avrà la durata massima di 30 minuti; i relatori si impegnano a far pervenire al comitato organizzatore un abstract in lingua inglese di circa 2000 battute due settimane prima dell’inizio dei lavori, e a mettere a disposizione una relazione scritta per gli att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Comitato scientifico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aola Ambrosi (Università di Verona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ilvia Bigliazzi (Università di Verona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runella Eruli (Università per Stranieri di Siena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eter Kofler (Università di Verona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arzia Pieri (Università di Siena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aria Grazia Profeti (Università di Firenze)</w:t>
      </w:r>
    </w:p>
    <w:p>
      <w:pPr>
        <w:pStyle w:val="Normal"/>
        <w:jc w:val="both"/>
        <w:rPr/>
      </w:pPr>
      <w:r>
        <w:rPr>
          <w:b/>
          <w:lang w:val="it-IT"/>
        </w:rPr>
        <w:t>Comitato organizzator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aola Ambrosi (Università di Verona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eter Kofler (Università di Verona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arzia Pieri (Università di Siena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00:00Z</dcterms:created>
  <dc:creator>Kofler</dc:creator>
  <dc:description/>
  <cp:keywords/>
  <dc:language>en-US</dc:language>
  <cp:lastModifiedBy>Kofler</cp:lastModifiedBy>
  <cp:lastPrinted>2009-10-09T17:29:00Z</cp:lastPrinted>
  <dcterms:modified xsi:type="dcterms:W3CDTF">2010-01-29T08:20:00Z</dcterms:modified>
  <cp:revision>11</cp:revision>
  <dc:subject/>
  <dc:title/>
</cp:coreProperties>
</file>