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10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i/>
          <w:i/>
          <w:sz w:val="8"/>
          <w:szCs w:val="8"/>
        </w:rPr>
      </w:pPr>
      <w:r>
        <w:rPr>
          <w:rFonts w:cs="Cooper Black" w:ascii="Cooper Black" w:hAnsi="Cooper Black"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Facoltà di Lingue e Letterature Stranier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0"/>
          <w:szCs w:val="10"/>
        </w:rPr>
      </w:pPr>
      <w:r>
        <w:rPr>
          <w:rFonts w:cs="Monotype Corsiva" w:ascii="Monotype Corsiva" w:hAnsi="Monotype Corsiva"/>
          <w:i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sz w:val="20"/>
          <w:szCs w:val="28"/>
        </w:rPr>
      </w:pPr>
      <w:r>
        <w:rPr>
          <w:rFonts w:cs="Cooper Black" w:ascii="Cooper Black" w:hAnsi="Cooper Black"/>
          <w:sz w:val="20"/>
          <w:szCs w:val="28"/>
        </w:rPr>
        <w:t>ORARIO DELLE LEZIONI – 1° semestre a.a. 2004/2005</w:t>
      </w:r>
    </w:p>
    <w:p>
      <w:pPr>
        <w:pStyle w:val="Normal"/>
        <w:rPr>
          <w:rFonts w:ascii="Cooper Black" w:hAnsi="Cooper Black" w:cs="Cooper Black"/>
          <w:i/>
          <w:i/>
          <w:sz w:val="10"/>
          <w:szCs w:val="10"/>
        </w:rPr>
      </w:pPr>
      <w:r>
        <w:rPr>
          <w:rFonts w:cs="Cooper Black" w:ascii="Cooper Black" w:hAnsi="Cooper Black"/>
          <w:i/>
          <w:sz w:val="10"/>
          <w:szCs w:val="1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021"/>
        <w:gridCol w:w="1009"/>
        <w:gridCol w:w="1033"/>
        <w:gridCol w:w="1021"/>
        <w:gridCol w:w="1021"/>
        <w:gridCol w:w="1021"/>
        <w:gridCol w:w="102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INSEGN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20" w:after="0"/>
              <w:rPr>
                <w:rFonts w:ascii="Comic Sans MS" w:hAnsi="Comic Sans MS" w:cs="Comic Sans MS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  <w:lang w:val="en-US" w:eastAsia="en-US"/>
              </w:rPr>
              <w:t>DOCEN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LUNED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ART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ERCOL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IOV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VENER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SABATO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RITTO COMMERCIALE</w:t>
              <w:tab/>
              <w:t>(DISPARI)    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IAN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RITTO COMMERCIALE</w:t>
              <w:tab/>
              <w:t xml:space="preserve">(PARI)     </w:t>
              <w:tab/>
              <w:t xml:space="preserve">  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IAN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0"/>
                <w:szCs w:val="10"/>
              </w:rPr>
            </w:pPr>
            <w:r>
              <w:rPr>
                <w:bCs/>
                <w:sz w:val="12"/>
                <w:szCs w:val="12"/>
              </w:rPr>
              <w:t>ECON. GEST. IMPRESE TURIST.</w:t>
              <w:tab/>
              <w:t xml:space="preserve">  (DISPARI)    I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ES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4.30-16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0"/>
                <w:szCs w:val="10"/>
              </w:rPr>
            </w:pPr>
            <w:r>
              <w:rPr>
                <w:bCs/>
                <w:sz w:val="12"/>
                <w:szCs w:val="12"/>
              </w:rPr>
              <w:t>ECON. GEST. IMPR. TURIST.</w:t>
              <w:tab/>
              <w:t>(PARI)   I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ES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ESTETICA </w:t>
              <w:tab/>
              <w:tab/>
              <w:t xml:space="preserve">II anno LLS e L&amp;d </w:t>
              <w:tab/>
              <w:t>III anno 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TTERL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GEOGRAFIA </w:t>
              <w:tab/>
              <w:tab/>
              <w:t>I anno LLS –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ROBIGL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LOTTOLOGIA</w:t>
              <w:tab/>
              <w:tab/>
              <w:t>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MASSARIEL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AUSTRIACA     II anno LLS e   (III anno T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SCHIFFERMÜL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FRANCESE  3 </w:t>
              <w:tab/>
              <w:t>I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FRANCESE 3 </w:t>
              <w:tab/>
              <w:t xml:space="preserve">I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UFF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INGLESE 3  </w:t>
              <w:tab/>
              <w:t>I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RP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ITALIANA    1  </w:t>
              <w:tab/>
              <w:t>I anno ED  e 2 II anno  ED</w:t>
            </w:r>
          </w:p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ITALIANA   </w:t>
              <w:tab/>
              <w:t xml:space="preserve">I anno  LLS e L&amp;D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ARC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ITALIANA </w:t>
              <w:tab/>
              <w:t xml:space="preserve">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BA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A ITALIANA </w:t>
              <w:tab/>
              <w:t xml:space="preserve">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CAR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ITALIANA</w:t>
              <w:tab/>
              <w:t xml:space="preserve"> 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ONG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SPAGNOLA 2</w:t>
              <w:tab/>
              <w:t>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AMB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SPAGNOLA 2</w:t>
              <w:tab/>
              <w:t xml:space="preserve">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OGNO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SPAGNOLA 3</w:t>
              <w:tab/>
              <w:t>I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INATO Andre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A SPAGNOLA 3</w:t>
              <w:tab/>
              <w:t xml:space="preserve">III anno T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INATO Andre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E COMPARATE I </w:t>
              <w:tab/>
              <w:t>II anno  LL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ERTAZZO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ETTERATURE COMPARATE II </w:t>
              <w:tab/>
              <w:t>III anno  LLS</w:t>
            </w:r>
          </w:p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TTERATURE COMPARATE</w:t>
              <w:tab/>
              <w:t xml:space="preserve"> II anno E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ERTAZZO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E LETT.NEOGRECA </w:t>
              <w:tab/>
              <w:t xml:space="preserve">II anno  L&amp;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TEVANO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S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FRANCESE 1 </w:t>
              <w:tab/>
              <w:tab/>
              <w:t>I anno  TM,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G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FRANCESE 2</w:t>
              <w:tab/>
              <w:tab/>
              <w:t>II anno  TM,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G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INGLESE 1 </w:t>
              <w:tab/>
              <w:tab/>
              <w:t>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AGLIAR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NGLESE 1</w:t>
              <w:tab/>
              <w:tab/>
              <w:t>I anno TM</w:t>
              <w:tab/>
              <w:t>(matricole A-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AGLIAR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NGLESE 1</w:t>
              <w:tab/>
              <w:tab/>
              <w:t xml:space="preserve">I anno TM </w:t>
              <w:tab/>
              <w:t>(matricole F-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AGLIAR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NGLESE 1</w:t>
              <w:tab/>
              <w:tab/>
              <w:t xml:space="preserve">I anno TM </w:t>
              <w:tab/>
              <w:t>(matricole P-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AT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INGLESE 2 </w:t>
              <w:tab/>
              <w:tab/>
              <w:t>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NF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NGLESE 2</w:t>
              <w:tab/>
              <w:tab/>
              <w:t>II anno 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NF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INGLESE 3 </w:t>
              <w:tab/>
              <w:tab/>
              <w:t>II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GLIE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NGLESE 3</w:t>
              <w:tab/>
              <w:tab/>
              <w:t>III anno 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GLIE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021"/>
        <w:gridCol w:w="1009"/>
        <w:gridCol w:w="12"/>
        <w:gridCol w:w="1021"/>
        <w:gridCol w:w="1021"/>
        <w:gridCol w:w="1021"/>
        <w:gridCol w:w="1021"/>
        <w:gridCol w:w="102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INSEGN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20" w:after="0"/>
              <w:rPr>
                <w:rFonts w:ascii="Comic Sans MS" w:hAnsi="Comic Sans MS" w:cs="Comic Sans MS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  <w:lang w:val="en-US" w:eastAsia="en-US"/>
              </w:rPr>
              <w:t>DOCEN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LUNEDÌ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ART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ERCOL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IOVE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VENERD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SABATO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E E LETT.ANGLOAMERICANE</w:t>
            </w:r>
          </w:p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 anno  LLS e (III anno T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AROZZ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S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ITALIANA </w:t>
              <w:tab/>
              <w:t xml:space="preserve">(PARI)  </w:t>
              <w:tab/>
              <w:t>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I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ITALIANA</w:t>
              <w:tab/>
              <w:t xml:space="preserve">(DISPARI)  </w:t>
              <w:tab/>
              <w:t>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CCAREL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RUSSA 1</w:t>
              <w:tab/>
              <w:t>I anno  TM,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SCATO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.00-14.3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RUSSA 2 </w:t>
              <w:tab/>
              <w:t>II anno  TM,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SCATO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RUSSA 3 </w:t>
              <w:tab/>
              <w:t>III anno  TM,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SCATO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.00-14.3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SPAGNOLA 1</w:t>
              <w:tab/>
              <w:t xml:space="preserve">(PARI)  </w:t>
              <w:tab/>
              <w:t>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RODRIGUE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SPAGNOLA 1</w:t>
              <w:tab/>
              <w:t>I anno  ED,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cente da assegn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SPAGNOLA 1 </w:t>
              <w:tab/>
              <w:t xml:space="preserve">(DISPARI)  </w:t>
              <w:tab/>
              <w:t>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cente da assegn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TEDESCA 1</w:t>
              <w:tab/>
              <w:tab/>
              <w:t>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OL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TEDESCA 1</w:t>
              <w:tab/>
              <w:tab/>
              <w:t>I anno ED -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OMASEL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.00-14.3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TEDESCA 2 </w:t>
              <w:tab/>
              <w:t>(sdoppiamento) II  anno ED -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cente da assegn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LINGUA TEDESCA 2 </w:t>
              <w:tab/>
              <w:t>(sdoppiamento)   II 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cente da assegn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MARKETING </w:t>
              <w:tab/>
              <w:t xml:space="preserve">(PARI) </w:t>
              <w:tab/>
              <w:t xml:space="preserve">III anno  T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GOL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1.30-13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1.30-13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MARKETING </w:t>
              <w:tab/>
              <w:t xml:space="preserve">(DISPARI) </w:t>
              <w:tab/>
              <w:t xml:space="preserve">III anno T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GOL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1.30-13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-16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STORIA CONTEMPORANEA </w:t>
              <w:tab/>
              <w:t>I anno   LLS e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FERRA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-13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TORIA CONTEMPORANEA     (PARI)   I anno 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ECCHI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-14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STORIA DEL LIBRO E DELL’EDITORIA </w:t>
              <w:tab/>
              <w:t>I anno 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ND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-11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STORIA DELLA LINGUA INGLESE </w:t>
              <w:tab/>
              <w:t xml:space="preserve"> </w:t>
              <w:tab/>
              <w:t>II anno 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GLIE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8.30-10.0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.00-14.3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STORIA DELLA LINGUA SPAGNOLA </w:t>
              <w:tab/>
              <w:t>II anno  L&amp;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.00-14.30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TORIA DELLA TRADIZ. MANOSCRITTA</w:t>
            </w:r>
          </w:p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 anno  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RTOLUC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30-10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.00-10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7</w:t>
            </w:r>
          </w:p>
        </w:tc>
      </w:tr>
      <w:tr>
        <w:trPr>
          <w:trHeight w:val="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STORIA DELL’ILLUSTRAZIONE </w:t>
              <w:tab/>
              <w:tab/>
              <w:t>I anno 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FOSSALUZ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30-19.0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Aula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0-17.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ula T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</w:tabs>
              <w:jc w:val="center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  <w:t>AVVERTENZ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</w:tabs>
              <w:jc w:val="center"/>
              <w:rPr>
                <w:b/>
                <w:b/>
                <w:bCs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Si invitano gli studenti a consultare </w:t>
            </w:r>
            <w:r>
              <w:rPr>
                <w:b/>
                <w:i/>
                <w:sz w:val="12"/>
                <w:szCs w:val="12"/>
                <w:u w:val="single"/>
              </w:rPr>
              <w:t>con continuità le bacheche</w:t>
            </w:r>
            <w:r>
              <w:rPr>
                <w:b/>
                <w:i/>
                <w:sz w:val="12"/>
                <w:szCs w:val="12"/>
              </w:rPr>
              <w:t>, nelle quali saranno affissi gli avvisi di eventuali variazioni di orario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i/>
                <w:sz w:val="12"/>
                <w:szCs w:val="12"/>
              </w:rPr>
              <w:t>Gli orari delle esercitazioni delle Lingue straniere impartite presso il Centro  Linguistico di Ateneo (CLA) sono consultabili presso il CLA .</w:t>
            </w:r>
          </w:p>
          <w:p>
            <w:pPr>
              <w:pStyle w:val="Normal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  <w:t>LEGENDA</w:t>
      </w:r>
    </w:p>
    <w:p>
      <w:pPr>
        <w:pStyle w:val="Normal"/>
        <w:ind w:left="540" w:hanging="0"/>
        <w:jc w:val="both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12"/>
          <w:szCs w:val="12"/>
        </w:rPr>
        <w:t>TM:</w:t>
      </w:r>
      <w:r>
        <w:rPr>
          <w:sz w:val="12"/>
          <w:szCs w:val="12"/>
        </w:rPr>
        <w:t xml:space="preserve"> Lingue e Culture per il Management Turistico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ED:</w:t>
      </w:r>
      <w:r>
        <w:rPr>
          <w:sz w:val="12"/>
          <w:szCs w:val="12"/>
        </w:rPr>
        <w:t>Lingue e Culture per l’Editoria</w:t>
      </w:r>
    </w:p>
    <w:p>
      <w:pPr>
        <w:pStyle w:val="Normal"/>
        <w:ind w:left="540" w:hanging="0"/>
        <w:jc w:val="both"/>
        <w:rPr/>
      </w:pPr>
      <w:r>
        <w:rPr>
          <w:b/>
          <w:sz w:val="12"/>
          <w:szCs w:val="12"/>
        </w:rPr>
        <w:t>LLS</w:t>
      </w:r>
      <w:r>
        <w:rPr>
          <w:sz w:val="12"/>
          <w:szCs w:val="12"/>
        </w:rPr>
        <w:t>: Lingue e Letterature Straniere</w:t>
      </w:r>
    </w:p>
    <w:p>
      <w:pPr>
        <w:pStyle w:val="Normal"/>
        <w:ind w:left="540" w:hanging="0"/>
        <w:jc w:val="both"/>
        <w:rPr/>
      </w:pPr>
      <w:r>
        <w:rPr>
          <w:b/>
          <w:sz w:val="12"/>
          <w:szCs w:val="12"/>
        </w:rPr>
        <w:t>L&amp;D</w:t>
      </w:r>
      <w:r>
        <w:rPr>
          <w:sz w:val="12"/>
          <w:szCs w:val="12"/>
        </w:rPr>
        <w:t>: Linguistica e Didattica delle Lingue Straniere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  <w:t>CALENDARIO ESAMI DI PROFITTO</w:t>
      </w:r>
    </w:p>
    <w:p>
      <w:pPr>
        <w:pStyle w:val="Normal"/>
        <w:jc w:val="both"/>
        <w:rPr>
          <w:rFonts w:ascii="Cooper Black" w:hAnsi="Cooper Black" w:cs="Cooper Black"/>
          <w:b/>
          <w:b/>
          <w:sz w:val="10"/>
          <w:szCs w:val="10"/>
        </w:rPr>
      </w:pPr>
      <w:r>
        <w:rPr>
          <w:rFonts w:cs="Cooper Black" w:ascii="Cooper Black" w:hAnsi="Cooper Black"/>
          <w:b/>
          <w:sz w:val="10"/>
          <w:szCs w:val="10"/>
        </w:rPr>
      </w:r>
    </w:p>
    <w:p>
      <w:pPr>
        <w:pStyle w:val="Normal"/>
        <w:spacing w:lineRule="exact" w:line="220"/>
        <w:ind w:left="539" w:hanging="0"/>
        <w:jc w:val="both"/>
        <w:rPr>
          <w:rFonts w:ascii="Cooper Black" w:hAnsi="Cooper Black" w:cs="Cooper Black"/>
          <w:bCs/>
          <w:iCs/>
          <w:sz w:val="14"/>
          <w:szCs w:val="14"/>
        </w:rPr>
      </w:pPr>
      <w:r>
        <w:rPr>
          <w:rFonts w:cs="Cooper Black" w:ascii="Cooper Black" w:hAnsi="Cooper Black"/>
          <w:bCs/>
          <w:iCs/>
          <w:sz w:val="14"/>
          <w:szCs w:val="14"/>
        </w:rPr>
        <w:t>Sessione di febbraio 2005</w:t>
      </w:r>
    </w:p>
    <w:p>
      <w:pPr>
        <w:pStyle w:val="Normal"/>
        <w:ind w:left="539" w:hanging="0"/>
        <w:jc w:val="both"/>
        <w:rPr>
          <w:rFonts w:ascii="Cooper Black" w:hAnsi="Cooper Black" w:cs="Cooper Black"/>
          <w:bCs/>
          <w:iCs/>
          <w:sz w:val="10"/>
          <w:szCs w:val="10"/>
        </w:rPr>
      </w:pPr>
      <w:r>
        <w:rPr>
          <w:rFonts w:cs="Cooper Black" w:ascii="Cooper Black" w:hAnsi="Cooper Black"/>
          <w:bCs/>
          <w:iCs/>
          <w:sz w:val="10"/>
          <w:szCs w:val="10"/>
        </w:rPr>
      </w:r>
    </w:p>
    <w:p>
      <w:pPr>
        <w:pStyle w:val="Normal"/>
        <w:ind w:left="539" w:hanging="0"/>
        <w:jc w:val="both"/>
        <w:rPr/>
      </w:pPr>
      <w:r>
        <w:rPr>
          <w:b/>
          <w:sz w:val="14"/>
          <w:szCs w:val="14"/>
        </w:rPr>
        <w:t xml:space="preserve">24 gennaio – 5 febbraio: </w:t>
      </w:r>
      <w:r>
        <w:rPr>
          <w:sz w:val="14"/>
          <w:szCs w:val="14"/>
        </w:rPr>
        <w:t>primo appello esami orali e prove scritte</w:t>
      </w:r>
    </w:p>
    <w:p>
      <w:pPr>
        <w:pStyle w:val="Normal"/>
        <w:ind w:left="539" w:hanging="0"/>
        <w:jc w:val="both"/>
        <w:rPr/>
      </w:pPr>
      <w:r>
        <w:rPr>
          <w:b/>
          <w:sz w:val="14"/>
          <w:szCs w:val="14"/>
        </w:rPr>
        <w:t xml:space="preserve">10-19 febbraio: </w:t>
      </w:r>
      <w:r>
        <w:rPr>
          <w:sz w:val="14"/>
          <w:szCs w:val="14"/>
        </w:rPr>
        <w:t>secondo appello esami orali</w:t>
      </w:r>
    </w:p>
    <w:p>
      <w:pPr>
        <w:pStyle w:val="Normal"/>
        <w:ind w:left="539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540" w:hanging="0"/>
        <w:jc w:val="both"/>
        <w:rPr>
          <w:rFonts w:ascii="Cooper Black" w:hAnsi="Cooper Black" w:cs="Cooper Black"/>
          <w:bCs/>
          <w:iCs/>
          <w:sz w:val="14"/>
          <w:szCs w:val="14"/>
        </w:rPr>
      </w:pPr>
      <w:r>
        <w:rPr>
          <w:rFonts w:cs="Cooper Black" w:ascii="Cooper Black" w:hAnsi="Cooper Black"/>
          <w:bCs/>
          <w:iCs/>
          <w:sz w:val="14"/>
          <w:szCs w:val="14"/>
        </w:rPr>
        <w:t>Sessione estiva 2005</w:t>
      </w:r>
    </w:p>
    <w:p>
      <w:pPr>
        <w:pStyle w:val="Normal"/>
        <w:ind w:left="540" w:hanging="0"/>
        <w:jc w:val="both"/>
        <w:rPr>
          <w:rFonts w:ascii="Cooper Black" w:hAnsi="Cooper Black" w:cs="Cooper Black"/>
          <w:bCs/>
          <w:iCs/>
          <w:sz w:val="10"/>
          <w:szCs w:val="10"/>
          <w:u w:val="single"/>
        </w:rPr>
      </w:pPr>
      <w:r>
        <w:rPr>
          <w:rFonts w:cs="Cooper Black" w:ascii="Cooper Black" w:hAnsi="Cooper Black"/>
          <w:bCs/>
          <w:iCs/>
          <w:sz w:val="10"/>
          <w:szCs w:val="1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14"/>
          <w:szCs w:val="14"/>
        </w:rPr>
        <w:t xml:space="preserve">6-25 giugno: </w:t>
      </w:r>
      <w:r>
        <w:rPr>
          <w:sz w:val="14"/>
          <w:szCs w:val="14"/>
        </w:rPr>
        <w:t>primo appello esami orali e prove scritte</w:t>
      </w:r>
    </w:p>
    <w:p>
      <w:pPr>
        <w:pStyle w:val="Normal"/>
        <w:ind w:left="540" w:hanging="0"/>
        <w:jc w:val="both"/>
        <w:rPr/>
      </w:pPr>
      <w:r>
        <w:rPr>
          <w:b/>
          <w:sz w:val="14"/>
          <w:szCs w:val="14"/>
        </w:rPr>
        <w:t xml:space="preserve">30-giugno 16 luglio: </w:t>
      </w:r>
      <w:r>
        <w:rPr>
          <w:sz w:val="14"/>
          <w:szCs w:val="14"/>
        </w:rPr>
        <w:t>secondo appello esami orali</w:t>
      </w:r>
    </w:p>
    <w:p>
      <w:pPr>
        <w:pStyle w:val="Normal"/>
        <w:ind w:left="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540" w:hanging="0"/>
        <w:jc w:val="both"/>
        <w:rPr>
          <w:rFonts w:ascii="Cooper Black" w:hAnsi="Cooper Black" w:cs="Cooper Black"/>
          <w:bCs/>
          <w:iCs/>
          <w:sz w:val="14"/>
          <w:szCs w:val="14"/>
        </w:rPr>
      </w:pPr>
      <w:r>
        <w:rPr>
          <w:rFonts w:cs="Cooper Black" w:ascii="Cooper Black" w:hAnsi="Cooper Black"/>
          <w:bCs/>
          <w:iCs/>
          <w:sz w:val="14"/>
          <w:szCs w:val="14"/>
        </w:rPr>
        <w:t>Sessione autunnale 2005</w:t>
      </w:r>
    </w:p>
    <w:p>
      <w:pPr>
        <w:pStyle w:val="Normal"/>
        <w:ind w:left="540" w:hanging="0"/>
        <w:jc w:val="both"/>
        <w:rPr>
          <w:rFonts w:ascii="Cooper Black" w:hAnsi="Cooper Black" w:cs="Cooper Black"/>
          <w:bCs/>
          <w:iCs/>
          <w:sz w:val="10"/>
          <w:szCs w:val="10"/>
          <w:u w:val="single"/>
        </w:rPr>
      </w:pPr>
      <w:r>
        <w:rPr>
          <w:rFonts w:cs="Cooper Black" w:ascii="Cooper Black" w:hAnsi="Cooper Black"/>
          <w:bCs/>
          <w:iCs/>
          <w:sz w:val="10"/>
          <w:szCs w:val="1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14"/>
          <w:szCs w:val="14"/>
        </w:rPr>
        <w:t xml:space="preserve">5-17 settembre: </w:t>
      </w:r>
      <w:r>
        <w:rPr>
          <w:sz w:val="14"/>
          <w:szCs w:val="14"/>
        </w:rPr>
        <w:t>primo appello esami orali e prove scritte</w:t>
      </w:r>
    </w:p>
    <w:p>
      <w:pPr>
        <w:pStyle w:val="Normal"/>
        <w:ind w:left="540" w:hanging="0"/>
        <w:jc w:val="both"/>
        <w:rPr/>
      </w:pPr>
      <w:r>
        <w:rPr>
          <w:b/>
          <w:sz w:val="14"/>
          <w:szCs w:val="14"/>
        </w:rPr>
        <w:t xml:space="preserve">19-30 settembre: </w:t>
      </w:r>
      <w:r>
        <w:rPr>
          <w:sz w:val="14"/>
          <w:szCs w:val="14"/>
        </w:rPr>
        <w:t>secondo appello esami oral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Times New Roman"/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31:00Z</dcterms:created>
  <dc:creator>driccadonn</dc:creator>
  <dc:description/>
  <dc:language>en-US</dc:language>
  <cp:lastModifiedBy>driccadonn</cp:lastModifiedBy>
  <dcterms:modified xsi:type="dcterms:W3CDTF">2004-09-02T08:51:00Z</dcterms:modified>
  <cp:revision>1</cp:revision>
  <dc:subject/>
  <dc:title> </dc:title>
</cp:coreProperties>
</file>