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LEZIONI DI LINGUA TEDESCA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a. 2006-20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IIIa SETTIMANA  (seconda parte)</w:t>
        <w:tab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b/>
          <w:b/>
        </w:rPr>
      </w:pPr>
      <w:r>
        <w:rPr>
          <w:b/>
        </w:rPr>
        <w:t>Le proprietà di coreferenza delle espressioni nominali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 xml:space="preserve">(153) Gianni ha incontrato </w:t>
      </w:r>
      <w:r>
        <w:rPr>
          <w:b/>
        </w:rPr>
        <w:t>la sua nuova collega di lavoro</w:t>
      </w:r>
      <w:r>
        <w:rPr/>
        <w:t xml:space="preserve"> / </w:t>
      </w:r>
      <w:r>
        <w:rPr>
          <w:b/>
        </w:rPr>
        <w:t>Maria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54) Hans hat </w:t>
      </w:r>
      <w:r>
        <w:rPr>
          <w:b/>
          <w:lang w:val="de-DE"/>
        </w:rPr>
        <w:t>seine neue Kollegin</w:t>
      </w:r>
      <w:r>
        <w:rPr>
          <w:lang w:val="de-DE"/>
        </w:rPr>
        <w:t xml:space="preserve"> / </w:t>
      </w:r>
      <w:r>
        <w:rPr>
          <w:b/>
          <w:lang w:val="de-DE"/>
        </w:rPr>
        <w:t>Maria</w:t>
      </w:r>
      <w:r>
        <w:rPr>
          <w:lang w:val="de-DE"/>
        </w:rPr>
        <w:t xml:space="preserve"> getroffen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 xml:space="preserve">(155) Gianni ha incontrato </w:t>
      </w:r>
      <w:r>
        <w:rPr>
          <w:b/>
        </w:rPr>
        <w:t>lei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56) Hans hat </w:t>
      </w:r>
      <w:r>
        <w:rPr>
          <w:b/>
          <w:lang w:val="de-DE"/>
        </w:rPr>
        <w:t>sie</w:t>
      </w:r>
      <w:r>
        <w:rPr>
          <w:lang w:val="de-DE"/>
        </w:rPr>
        <w:t xml:space="preserve"> getroffen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 xml:space="preserve">(157) Gianni ha incontrato </w:t>
      </w:r>
      <w:r>
        <w:rPr>
          <w:b/>
        </w:rPr>
        <w:t>quella</w:t>
      </w:r>
      <w:r>
        <w:rPr/>
        <w:t xml:space="preserve"> lì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58) </w:t>
      </w:r>
      <w:r>
        <w:rPr>
          <w:b/>
          <w:lang w:val="de-DE"/>
        </w:rPr>
        <w:t xml:space="preserve">Diese </w:t>
      </w:r>
      <w:r>
        <w:rPr>
          <w:lang w:val="de-DE"/>
        </w:rPr>
        <w:t>(da) hat Hans (schon) getroffen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(161) a. Chi riconosci fra queste persone?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 xml:space="preserve">          </w:t>
      </w:r>
      <w:r>
        <w:rPr/>
        <w:t>b. Riconosco lei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 xml:space="preserve">          </w:t>
      </w:r>
      <w:r>
        <w:rPr/>
        <w:t>c. *La riconosco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162) a. Wen erkennst du unter diesen Leut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b. *Es (erkenne ich mit Sicherkeit)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         </w:t>
      </w:r>
      <w:r>
        <w:rPr>
          <w:lang w:val="de-DE"/>
        </w:rPr>
        <w:t xml:space="preserve">c. Ihn erkenne ich mit Sicherkeit   (OK solo con accento contrastivo su </w:t>
      </w:r>
      <w:r>
        <w:rPr>
          <w:i/>
          <w:lang w:val="de-DE"/>
        </w:rPr>
        <w:t>ihn</w:t>
      </w:r>
      <w:r>
        <w:rPr>
          <w:lang w:val="de-DE"/>
        </w:rPr>
        <w:t xml:space="preserve">) 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d. Den (da) erkenne ich mit Sicherkeit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 xml:space="preserve">(163) </w:t>
      </w:r>
      <w:r>
        <w:rPr>
          <w:rFonts w:cs="Times New Roman" w:ascii="Times New Roman" w:hAnsi="Times New Roman"/>
          <w:b/>
          <w:color w:val="000000"/>
          <w:sz w:val="20"/>
        </w:rPr>
        <w:t>Gianni</w:t>
      </w:r>
      <w:r>
        <w:rPr>
          <w:rFonts w:cs="Times New Roman" w:ascii="Times New Roman" w:hAnsi="Times New Roman"/>
          <w:b/>
          <w:color w:val="000000"/>
          <w:sz w:val="20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0"/>
        </w:rPr>
        <w:t xml:space="preserve"> non ha superato l’esame. Del resto </w:t>
      </w:r>
      <w:r>
        <w:rPr>
          <w:rFonts w:cs="Times New Roman" w:ascii="Times New Roman" w:hAnsi="Times New Roman"/>
          <w:b/>
          <w:color w:val="000000"/>
          <w:sz w:val="20"/>
        </w:rPr>
        <w:t>lui</w:t>
      </w:r>
      <w:r>
        <w:rPr>
          <w:rFonts w:cs="Times New Roman" w:ascii="Times New Roman" w:hAnsi="Times New Roman"/>
          <w:b/>
          <w:color w:val="000000"/>
          <w:sz w:val="20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0"/>
        </w:rPr>
        <w:t xml:space="preserve"> se lo aspettava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 xml:space="preserve">(164) </w:t>
      </w:r>
      <w:r>
        <w:rPr>
          <w:rFonts w:cs="Times New Roman" w:ascii="Times New Roman" w:hAnsi="Times New Roman"/>
          <w:b/>
          <w:color w:val="000000"/>
          <w:sz w:val="20"/>
        </w:rPr>
        <w:t>Maria</w:t>
      </w:r>
      <w:r>
        <w:rPr>
          <w:rFonts w:cs="Times New Roman" w:ascii="Times New Roman" w:hAnsi="Times New Roman"/>
          <w:b/>
          <w:color w:val="000000"/>
          <w:sz w:val="20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0"/>
        </w:rPr>
        <w:t xml:space="preserve"> ist eine neue Kollegin von Hans. </w:t>
      </w:r>
      <w:r>
        <w:rPr>
          <w:rFonts w:cs="Times New Roman" w:ascii="Times New Roman" w:hAnsi="Times New Roman"/>
          <w:b/>
          <w:color w:val="000000"/>
          <w:sz w:val="20"/>
        </w:rPr>
        <w:t>Die</w:t>
      </w:r>
      <w:r>
        <w:rPr>
          <w:rFonts w:cs="Times New Roman" w:ascii="Times New Roman" w:hAnsi="Times New Roman"/>
          <w:b/>
          <w:color w:val="000000"/>
          <w:sz w:val="20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0"/>
        </w:rPr>
        <w:t xml:space="preserve"> hat er noch nicht kennengelernt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A) I </w:t>
      </w:r>
      <w:r>
        <w:rPr>
          <w:rFonts w:cs="Times New Roman" w:ascii="Times New Roman" w:hAnsi="Times New Roman"/>
          <w:b/>
          <w:color w:val="000000"/>
          <w:sz w:val="20"/>
        </w:rPr>
        <w:t>pronomi riflessivi</w:t>
      </w:r>
      <w:r>
        <w:rPr>
          <w:rFonts w:cs="Times New Roman" w:ascii="Times New Roman" w:hAnsi="Times New Roman"/>
          <w:color w:val="000000"/>
          <w:sz w:val="20"/>
        </w:rPr>
        <w:t xml:space="preserve"> ammettono esclusivamente un uso anaforico e richiedono sempre l’espressione di un 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antecedente all’interno della stessa frase semplice in cui ricorrono: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>(165) Maria hofft, [daß sich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0"/>
        </w:rPr>
        <w:t xml:space="preserve"> Inge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0"/>
        </w:rPr>
        <w:t xml:space="preserve"> auf die Prüfung vorbereitet hat]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>(166) *Maria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0"/>
        </w:rPr>
        <w:t xml:space="preserve"> hofft, [daß sich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0"/>
        </w:rPr>
        <w:t xml:space="preserve"> Inge auf die Prüfung vorbereitet hat]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 xml:space="preserve">B) I </w:t>
      </w:r>
      <w:r>
        <w:rPr>
          <w:rFonts w:cs="Times New Roman" w:ascii="Times New Roman" w:hAnsi="Times New Roman"/>
          <w:b/>
          <w:color w:val="000000"/>
          <w:sz w:val="20"/>
        </w:rPr>
        <w:t>pronomi personali</w:t>
      </w:r>
      <w:r>
        <w:rPr>
          <w:rFonts w:cs="Times New Roman" w:ascii="Times New Roman" w:hAnsi="Times New Roman"/>
          <w:color w:val="000000"/>
          <w:sz w:val="20"/>
        </w:rPr>
        <w:t xml:space="preserve"> ammettono sia un uso anaforico, sia un uso deittico. Quando sono utilizzati anaforicamente 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ind w:left="288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’antecedente non può mai occupare una posizione all’interno della stessa frase semplice che ospita il pronome: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>(167) Maria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0"/>
        </w:rPr>
        <w:t xml:space="preserve"> hat alle Vorlesungen besucht. Sie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0"/>
        </w:rPr>
        <w:t xml:space="preserve"> hat sich auf die Prüfung ganz gut vorbereitet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>(168) Maria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0"/>
        </w:rPr>
        <w:t xml:space="preserve"> hofft, [daß sie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0"/>
        </w:rPr>
        <w:t xml:space="preserve"> sich auf die Prüfung gut vorbereitet hat]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>(169) a. *Maria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0"/>
        </w:rPr>
        <w:t xml:space="preserve"> hat sie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0"/>
        </w:rPr>
        <w:t xml:space="preserve"> auf die Prüfung gut vorbereitet 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</w:rPr>
        <w:t>b. Maria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0"/>
        </w:rPr>
        <w:t xml:space="preserve"> hat sich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0"/>
        </w:rPr>
        <w:t xml:space="preserve"> auf die Prüfung gut vorbereitet 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>(170) Maria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0"/>
        </w:rPr>
        <w:t xml:space="preserve"> hat dieses mal Inge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0"/>
        </w:rPr>
        <w:t xml:space="preserve"> nicht geholfen.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</w:rPr>
        <w:t>Maria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0"/>
        </w:rPr>
        <w:t xml:space="preserve"> hofft, [daß sie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0"/>
        </w:rPr>
        <w:t xml:space="preserve"> sich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0"/>
        </w:rPr>
        <w:t xml:space="preserve"> trotzdem auf die Prüfung gut vorbereitet hat].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 xml:space="preserve">C) Le </w:t>
      </w:r>
      <w:r>
        <w:rPr>
          <w:rFonts w:cs="Times New Roman" w:ascii="Times New Roman" w:hAnsi="Times New Roman"/>
          <w:b/>
          <w:color w:val="000000"/>
          <w:sz w:val="20"/>
        </w:rPr>
        <w:t>espressioni referenziali</w:t>
      </w:r>
      <w:r>
        <w:rPr>
          <w:rFonts w:cs="Times New Roman" w:ascii="Times New Roman" w:hAnsi="Times New Roman"/>
          <w:color w:val="000000"/>
          <w:sz w:val="20"/>
        </w:rPr>
        <w:t xml:space="preserve"> non richiedono mai un antecedente ai fini della propria interpretazione: 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>(171) *Sie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0"/>
        </w:rPr>
        <w:t xml:space="preserve"> hat Maria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0"/>
        </w:rPr>
        <w:t xml:space="preserve"> auf die Prüfung vorbereitet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>(172) *Sie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0"/>
        </w:rPr>
        <w:t xml:space="preserve"> hofft, daß sich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0"/>
        </w:rPr>
        <w:t xml:space="preserve"> Maria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0"/>
        </w:rPr>
        <w:t xml:space="preserve"> auf die Prüfung vorbereitet hat  (cfr. es. (168))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>(173) Sie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0"/>
        </w:rPr>
        <w:t xml:space="preserve"> hofft, daß sich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0"/>
        </w:rPr>
        <w:t xml:space="preserve"> Maria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0"/>
        </w:rPr>
        <w:t xml:space="preserve"> auf die Prüfung vorbereitet hat</w:t>
      </w:r>
    </w:p>
    <w:sectPr>
      <w:footerReference w:type="default" r:id="rId2"/>
      <w:type w:val="nextPage"/>
      <w:pgSz w:w="12240" w:h="15840"/>
      <w:pgMar w:left="1134" w:right="1467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20" w:leader="none"/>
        <w:tab w:val="right" w:pos="9639" w:leader="none"/>
      </w:tabs>
      <w:rPr/>
    </w:pPr>
    <w:r>
      <w:rPr/>
      <w:t xml:space="preserve">Fil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data: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tab/>
      <w:t xml:space="preserve">pagi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49:00Z</dcterms:created>
  <dc:creator>ATFQMQ</dc:creator>
  <dc:description/>
  <cp:keywords/>
  <dc:language>en-US</dc:language>
  <cp:lastModifiedBy>Tomaselli</cp:lastModifiedBy>
  <dcterms:modified xsi:type="dcterms:W3CDTF">2006-11-20T10:49:00Z</dcterms:modified>
  <cp:revision>2</cp:revision>
  <dc:subject/>
  <dc:title>LEZIONI DI LINGUA TEDESCA 1</dc:title>
</cp:coreProperties>
</file>