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tura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gue e Culture per il Management Tur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il commercio interna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lasse 3 F-O)</w:t>
      </w:r>
    </w:p>
    <w:p>
      <w:pPr>
        <w:pStyle w:val="Normal"/>
        <w:keepNext w:val="true"/>
        <w:spacing w:before="60" w:after="0"/>
        <w:ind w:right="62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-FIL-LET/10 – CFU 8: ore 64</w:t>
      </w:r>
    </w:p>
    <w:p>
      <w:pPr>
        <w:pStyle w:val="Heading1"/>
        <w:rPr/>
      </w:pPr>
      <w:r>
        <w:rPr/>
        <w:t>Fabio F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 per non frequentan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Modul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ramma è uguale a quello per i frequentant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egno storico-cronologico della letteratura italiana, con particolare attenzione alla storia letteraria del Quattrocento e del Cinquecento: si consiglia la lettura di R. BRUSCAGLI, </w:t>
      </w:r>
      <w:r>
        <w:rPr>
          <w:i/>
          <w:iCs/>
        </w:rPr>
        <w:t>Storia della letteratura italiana. Il Quattrocento e il Cinquecento</w:t>
      </w:r>
      <w:r>
        <w:rPr/>
        <w:t>, Bologna, Il Mulino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 studente è tenuto alla lettura dei seguenti testi:</w:t>
        <w:br/>
        <w:t xml:space="preserve">DANTE ALIGHIERI, Commedia, Inferno, canto XIII, </w:t>
        <w:br/>
        <w:t>Purgatorio canto VIII</w:t>
        <w:br/>
        <w:t>Paradiso, canto XXXIII</w:t>
        <w:br/>
        <w:t>Lettera a Cangrande della Scala</w:t>
        <w:br/>
        <w:t>FRANCESCO PETRARCA, Canzoniere, n. 1-5 e 128; dall’Epistolario, Familiari IV, 1 (ascesa al monte ventoso); XIV, 3 (a Cicerone); Posteritati.</w:t>
        <w:br/>
        <w:t xml:space="preserve">GIOVANNI BOCCACCIO, Decameron, giornata I 7 (Bergamino); II, 5 (Andreuccio da Perugia); IV, 1 (Tancredi); X 10 (Griselda). </w:t>
        <w:br/>
        <w:t>E’ disponibile presso la tipografia “La Rapida” un dossier antologico con i testi richiesti e alcune pagine dedicate a semplici rudimenti di me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o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/>
        <w:t>I non frequentati potranno preparare l’esame sui seguenti testi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Maria Luisa Doglio</w:t>
      </w:r>
      <w:r>
        <w:rPr/>
        <w:t xml:space="preserve">, </w:t>
      </w:r>
      <w:r>
        <w:rPr>
          <w:i/>
          <w:iCs/>
        </w:rPr>
        <w:t>L'arte delle lettere: idea e pratica della scrittura epistolare tra Quattro e Seicento</w:t>
      </w:r>
      <w:r>
        <w:rPr/>
        <w:t>, Bologna, Il Mulino, 2000. Tutto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Pietro Aretino</w:t>
      </w:r>
      <w:r>
        <w:rPr/>
        <w:t xml:space="preserve">, </w:t>
      </w:r>
      <w:r>
        <w:rPr>
          <w:i/>
          <w:iCs/>
        </w:rPr>
        <w:t>Lettere</w:t>
      </w:r>
      <w:r>
        <w:rPr/>
        <w:t>, a cura di Francesco Erspamer, [Milano]: Fondazione Pietro Bembo, 1995, volume uno, introduzione e le prime 40 lettere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Rinaldo Rinaldi,</w:t>
      </w:r>
      <w:r>
        <w:rPr/>
        <w:t xml:space="preserve"> </w:t>
      </w:r>
      <w:r>
        <w:rPr>
          <w:i/>
          <w:iCs/>
        </w:rPr>
        <w:t>L'epistolario moltiplicato</w:t>
      </w:r>
      <w:r>
        <w:rPr/>
        <w:t xml:space="preserve">, in </w:t>
      </w:r>
      <w:r>
        <w:rPr>
          <w:i/>
          <w:iCs/>
        </w:rPr>
        <w:t>Storia della civiltà letteraria italiana</w:t>
      </w:r>
      <w:r>
        <w:rPr/>
        <w:t xml:space="preserve">, diretta da </w:t>
      </w:r>
      <w:r>
        <w:rPr>
          <w:smallCaps/>
        </w:rPr>
        <w:t>G. Barberi Squarotti</w:t>
      </w:r>
      <w:r>
        <w:rPr/>
        <w:t>, II/2, Umanesimo e Rinascimento, di R. Rinaldi, Torino, Utet, 1993, pp. 1738-1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 i non frequentati a contattarmi (</w:t>
      </w:r>
      <w:hyperlink r:id="rId2">
        <w:r>
          <w:rPr>
            <w:rStyle w:val="InternetLink"/>
          </w:rPr>
          <w:t>fabio.forner@univr.it</w:t>
        </w:r>
      </w:hyperlink>
      <w:r>
        <w:rPr/>
        <w:t>) per ogni dubb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forner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6:00Z</dcterms:created>
  <dc:creator>Fabio Forner</dc:creator>
  <dc:description/>
  <dc:language>en-US</dc:language>
  <cp:lastModifiedBy>Fabio Forner</cp:lastModifiedBy>
  <cp:lastPrinted>2008-01-06T15:42:00Z</cp:lastPrinted>
  <dcterms:modified xsi:type="dcterms:W3CDTF">2008-01-06T15:26:00Z</dcterms:modified>
  <cp:revision>21</cp:revision>
  <dc:subject/>
  <dc:title>Letteratura Italiana</dc:title>
</cp:coreProperties>
</file>