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todi e obiettivi didattici</w:t>
      </w:r>
    </w:p>
    <w:p>
      <w:pPr>
        <w:pStyle w:val="Normal"/>
        <w:jc w:val="both"/>
        <w:rPr/>
      </w:pPr>
      <w:r>
        <w:rPr/>
      </w:r>
    </w:p>
    <w:p>
      <w:pPr>
        <w:pStyle w:val="Normal"/>
        <w:jc w:val="both"/>
        <w:rPr/>
      </w:pPr>
      <w:r>
        <w:rPr/>
      </w:r>
    </w:p>
    <w:p>
      <w:pPr>
        <w:pStyle w:val="Heading1"/>
        <w:jc w:val="both"/>
        <w:rPr/>
      </w:pPr>
      <w:r>
        <w:rPr/>
        <w:t>Storia dell’illustrazione</w:t>
      </w:r>
    </w:p>
    <w:p>
      <w:pPr>
        <w:pStyle w:val="Normal"/>
        <w:jc w:val="both"/>
        <w:rPr/>
      </w:pPr>
      <w:r>
        <w:rPr/>
        <w:t>Il corso ha l’obiettivo di fornire elementi per comprendere il rapporto fra il testo scritto e l’apparato figurativo e l’ornamentazione del libro, per valutare le caratteristiche estetiche, le funzioni di comunicazione e didattiche dell’illustrazione libraria.</w:t>
      </w:r>
    </w:p>
    <w:p>
      <w:pPr>
        <w:pStyle w:val="Normal"/>
        <w:jc w:val="both"/>
        <w:rPr/>
      </w:pPr>
      <w:r>
        <w:rPr/>
        <w:t xml:space="preserve">A tal fine  si delinea un itinerario diacronico della storia del libro illustrato dalla nascita della stampa a caratteri mobili fino all’età moderna e contemporanea, e si motivano gli aspetti tipologici permanenti pur nella mutevolezza degli stili e delle tecniche. Pertanto, con riguardo a quest’ultimo aspetto, si premettono considerazioni sul carattere strutturale del codice e i rapporti tra campo della scrittura e campo dell’immagine o dell’ornamentazione,  a partire quindi dalla tarda antichità e con riferimento alle stagioni principali del Medioevo, come quelle del Romanico e del Gotico. </w:t>
      </w:r>
    </w:p>
    <w:p>
      <w:pPr>
        <w:pStyle w:val="Normal"/>
        <w:jc w:val="both"/>
        <w:rPr/>
      </w:pPr>
      <w:r>
        <w:rPr/>
        <w:t xml:space="preserve">Cenni istituzionali riguardano altresì il significato dell’immagine in rapporto ai testi nelle civiltà antiche, e in quelle extraeuropee. </w:t>
      </w:r>
    </w:p>
    <w:p>
      <w:pPr>
        <w:pStyle w:val="Normal"/>
        <w:jc w:val="both"/>
        <w:rPr/>
      </w:pPr>
      <w:r>
        <w:rPr/>
        <w:t xml:space="preserve">    </w:t>
      </w:r>
      <w:r>
        <w:rPr/>
        <w:t>Dal punto di vista didattico si avvia lo studente all’acquisizione del metodo di analisi stilistica  applicato al libro illustrato. Lo stesso metodo del resto è privilegiato nel corso di Storia dell’Arte Moderna. Lo studente è chiamato pertanto ad esercitare un approccio analitico per il riconoscimento stilistico.  In occasione delle lezioni, si ha dunque cura talvolta di interloquire con gli  studenti con il fine di facilitare l’acquisizione di una proprietà di linguaggio e le capacità di analisi critica. Questo avviene come se si trattasse di una lezione seminariale, nel corso della quale si sperimentano quindi esemplificazioni di lettura stilistica.</w:t>
      </w:r>
    </w:p>
    <w:p>
      <w:pPr>
        <w:pStyle w:val="Normal"/>
        <w:jc w:val="both"/>
        <w:rPr/>
      </w:pPr>
      <w:r>
        <w:rPr/>
        <w:t xml:space="preserve">    </w:t>
      </w:r>
      <w:r>
        <w:rPr/>
        <w:t>Per quanto riguarda i contenuti, non si tralascia di portare l’attenzione sull’evoluzione della scrittura e la progettazione e teorica del carattere, in quanto fattori estetici primari del libro.</w:t>
      </w:r>
    </w:p>
    <w:p>
      <w:pPr>
        <w:pStyle w:val="Normal"/>
        <w:jc w:val="both"/>
        <w:rPr/>
      </w:pPr>
      <w:r>
        <w:rPr/>
        <w:t>Si forniscono nozioni sulle procedure delle realizzazioni figurative, ad esempio della miniatura, della tecnica xilografica e incisoria nelle sue varie forme, fino ai più moderni sistemi di riproduzione. Si pone anche attenzione sulla terminologia nelle diverse lingue europee.</w:t>
      </w:r>
    </w:p>
    <w:p>
      <w:pPr>
        <w:pStyle w:val="Normal"/>
        <w:jc w:val="both"/>
        <w:rPr/>
      </w:pPr>
      <w:r>
        <w:rPr/>
        <w:t xml:space="preserve">     </w:t>
      </w:r>
      <w:r>
        <w:rPr/>
        <w:t xml:space="preserve">L’approccio alla storia dell’illustrazione secondo i metodi della storia dell’arte, richiede di collocare le imprese editoriali e i protagonisti dell’arte della stampa e dell’illustrazione nella geografia e storia della cultura italiana, ovvero nel contesto artistico peculiare dei centri di produzione nelle diverse epoche. Pertanto il corso di Storia dell’illustrazione, rivolto a studenti del primo anno,  si intende come propedeutico rispetto a quello di Storia dell’Arte Moderna. Si giustifica così il fatto che viene impartito nel primo semestre, mentre fa seguito nel secondo quello di Storia dell’Arte Moderna.  </w:t>
      </w:r>
    </w:p>
    <w:p>
      <w:pPr>
        <w:pStyle w:val="Normal"/>
        <w:jc w:val="both"/>
        <w:rPr/>
      </w:pPr>
      <w:r>
        <w:rPr/>
        <w:t xml:space="preserve">   </w:t>
      </w:r>
      <w:r>
        <w:rPr/>
        <w:t xml:space="preserve">La brevità del corso non consente di effettuare lezioni presso biblioteche. Approfondimenti si attuano invece nel corso delle lezioni, con particolare riguardo alle principali stagioni della storia dell’illustrazione, anche contemporanea. </w:t>
      </w:r>
    </w:p>
    <w:p>
      <w:pPr>
        <w:pStyle w:val="Normal"/>
        <w:jc w:val="both"/>
        <w:rPr/>
      </w:pPr>
      <w:r>
        <w:rPr/>
        <w:t>A tal proposito, al profilo di storia dell’illustrazione svolto durante il corso si accompagna la trattazione più approfondita di singoli argomenti di specializzazione.</w:t>
      </w:r>
    </w:p>
    <w:p>
      <w:pPr>
        <w:pStyle w:val="Normal"/>
        <w:jc w:val="both"/>
        <w:rPr/>
      </w:pPr>
      <w:r>
        <w:rPr/>
        <w:t>Lo studente è posto in grado di scegliere, in base agli interessi personali, tali argomenti entro diversi settori cronologici. E’ quindi messa a disposizione dello studente una scelta della letteratura specialistica che, in sede d’esame, dovrà dimostrare di saper sintetizzare in modo critico, secondo le linee impartite a le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54:00Z</dcterms:created>
  <dc:creator>Giorgio Fossaluzza</dc:creator>
  <dc:description/>
  <dc:language>en-US</dc:language>
  <cp:lastModifiedBy>Francesca</cp:lastModifiedBy>
  <cp:lastPrinted>2005-04-19T13:33:00Z</cp:lastPrinted>
  <dcterms:modified xsi:type="dcterms:W3CDTF">2005-05-26T10:01:00Z</dcterms:modified>
  <cp:revision>4</cp:revision>
  <dc:subject/>
  <dc:title>Obiettivi didattici</dc:title>
</cp:coreProperties>
</file>