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A 2005/06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Letteratura inglese 2  - Prof.ssa Carla Sass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rogramma d’esame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rogramma “frequentanti”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gli studenti che hanno frequentato le lezioni e anche per coloro che, pur non frequentando, hanno potuto reperire gli appunti delle lezioni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TESTI PRIMARI: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’ richiesta un’approfondita conoscenza dei seguenti testi e dell’apparato critico (introduzione e note) delle edizioni indicate: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lang w:val="it-IT"/>
        </w:rPr>
        <w:t xml:space="preserve">Aphra Behn, </w:t>
      </w:r>
      <w:r>
        <w:rPr>
          <w:rFonts w:cs="Verdana" w:ascii="Verdana" w:hAnsi="Verdana"/>
          <w:i/>
          <w:lang w:val="it-IT"/>
        </w:rPr>
        <w:t>Oroonoko: Or the History of the Royal Slave</w:t>
      </w:r>
      <w:r>
        <w:rPr>
          <w:rFonts w:cs="Verdana" w:ascii="Verdana" w:hAnsi="Verdana"/>
          <w:lang w:val="it-IT"/>
        </w:rPr>
        <w:t xml:space="preserve">, Penguin Classics, ue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lang w:val="it-IT"/>
        </w:rPr>
        <w:t xml:space="preserve">Daniel Defoe, </w:t>
      </w:r>
      <w:r>
        <w:rPr>
          <w:rFonts w:cs="Verdana" w:ascii="Verdana" w:hAnsi="Verdana"/>
          <w:i/>
          <w:lang w:val="it-IT"/>
        </w:rPr>
        <w:t>Robinson Crusoe</w:t>
      </w:r>
      <w:r>
        <w:rPr>
          <w:rFonts w:cs="Verdana" w:ascii="Verdana" w:hAnsi="Verdana"/>
          <w:lang w:val="it-IT"/>
        </w:rPr>
        <w:t xml:space="preserve">, Penguin Classics, ue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lang w:val="it-IT"/>
        </w:rPr>
        <w:t xml:space="preserve">James MacPherson, </w:t>
      </w:r>
      <w:r>
        <w:rPr>
          <w:rFonts w:cs="Verdana" w:ascii="Verdana" w:hAnsi="Verdana"/>
          <w:i/>
          <w:lang w:val="it-IT"/>
        </w:rPr>
        <w:t>Fragments of Ancient Poetry</w:t>
      </w:r>
      <w:r>
        <w:rPr>
          <w:rFonts w:cs="Verdana" w:ascii="Verdana" w:hAnsi="Verdana"/>
          <w:lang w:val="it-IT"/>
        </w:rPr>
        <w:t xml:space="preserve">, AMS Press, ue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TESTI CRITICI: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Ania Loomba, Colonialism/Postcolonialism, Routledge 1998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  <w:lang w:val="it-IT"/>
        </w:rPr>
        <w:t xml:space="preserve">James Sambrook, The Eighteenth Century: The Intellectual and Cultural Context of English Literature 1700-1789, Longman, 1997 </w:t>
      </w:r>
      <w:r>
        <w:rPr>
          <w:rFonts w:cs="Verdana" w:ascii="Verdana" w:hAnsi="Verdana"/>
          <w:b/>
          <w:lang w:val="it-IT"/>
        </w:rPr>
        <w:t>questo testo può essere sostituito con:</w:t>
      </w:r>
      <w:r>
        <w:rPr>
          <w:rFonts w:cs="Verdana" w:ascii="Verdana" w:hAnsi="Verdana"/>
          <w:lang w:val="it-IT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he Norton Anthology of English Literature online: The Restoration and the 18th Century </w:t>
      </w:r>
      <w:hyperlink r:id="rId2">
        <w:r>
          <w:rPr>
            <w:rStyle w:val="InternetLink"/>
            <w:rFonts w:cs="Verdana" w:ascii="Verdana" w:hAnsi="Verdana"/>
            <w:lang w:val="it-IT"/>
          </w:rPr>
          <w:t>http://www.wwnorton.com/nael/18century/welcome.htm</w:t>
        </w:r>
      </w:hyperlink>
    </w:p>
    <w:p>
      <w:pPr>
        <w:pStyle w:val="Normal"/>
        <w:ind w:left="7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anno studiate le seguenti sezioni: Introduction; A Day in 18th century London (Texts and Contexts; Explorations); Slavery and the Slave Trade in Britain (Texts and Contexts; Explorations); The Plurality of Worlds (Texts and Contexts; Explorations); Travel, Trade and the Expansion of Empire (Texts and Contexts; Explorations)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ppunti delle lezioni e materiale distribuito nel corso delle lezioni.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rogramma “non frequentanti”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er gli studenti che non hanno potuto frequentare le lezioni e che non hanno potuto reperire gli appunti delle lezioni possono portare all’esame il programma “frequentanti”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Il programma è uguale a quello per “frequentanti”. Al 3. (Appunti delle lezioni e materiale distribuito nel corso delle lezioni) va sostituito, a scelta dello studente, lo studio approfondito di uno dei seguenti testi (disponibili presso la biblioteca Frinzi):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Chernaik, Warren Lewis, </w:t>
      </w:r>
      <w:r>
        <w:rPr>
          <w:rFonts w:cs="Verdana" w:ascii="Verdana" w:hAnsi="Verdana"/>
          <w:i/>
          <w:lang w:val="it-IT"/>
        </w:rPr>
        <w:t>Sexual Freedom in Restoration Literature</w:t>
      </w:r>
      <w:r>
        <w:rPr>
          <w:rFonts w:cs="Verdana" w:ascii="Verdana" w:hAnsi="Verdana"/>
          <w:lang w:val="it-IT"/>
        </w:rPr>
        <w:t>, Cambridge: Cambridge University Press, 1995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Scheuermann, Mona, </w:t>
      </w:r>
      <w:r>
        <w:rPr>
          <w:rFonts w:cs="Verdana" w:ascii="Verdana" w:hAnsi="Verdana"/>
          <w:i/>
          <w:lang w:val="it-IT"/>
        </w:rPr>
        <w:t>Her Bread to Earn</w:t>
      </w:r>
      <w:r>
        <w:rPr>
          <w:rFonts w:cs="Verdana" w:ascii="Verdana" w:hAnsi="Verdana"/>
          <w:lang w:val="it-IT"/>
        </w:rPr>
        <w:t>,  Lexington: The University Press of Kentucky, 1993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Armitage, David, </w:t>
      </w:r>
      <w:r>
        <w:rPr>
          <w:rFonts w:cs="Verdana" w:ascii="Verdana" w:hAnsi="Verdana"/>
          <w:i/>
          <w:lang w:val="it-IT"/>
        </w:rPr>
        <w:t>The ideological origins of the British Empire</w:t>
      </w:r>
      <w:r>
        <w:rPr>
          <w:rFonts w:cs="Verdana" w:ascii="Verdana" w:hAnsi="Verdana"/>
          <w:lang w:val="it-IT"/>
        </w:rPr>
        <w:t>, Cambridge: Cambridge University Press, 20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4d"/>
    <w:family w:val="swiss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SansMS;Comic Sans MS" w:hAnsi="ComicSansMS;Comic Sans MS" w:eastAsia="Times New Roman;Times" w:cs="ComicSansMS;Comic Sans MS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norton.com/nael/18century/welco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05:00Z</dcterms:created>
  <dc:creator>Carla Sassi</dc:creator>
  <dc:description/>
  <dc:language>en-US</dc:language>
  <cp:lastModifiedBy>Carla Sassi</cp:lastModifiedBy>
  <dcterms:modified xsi:type="dcterms:W3CDTF">2006-03-12T17:18:00Z</dcterms:modified>
  <cp:revision>41</cp:revision>
  <dc:subject/>
  <dc:title>2 anno (Triennale)</dc:title>
</cp:coreProperties>
</file>