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ULTATI DELLA PROVA SCRITTA DI “LINGUA TEDESCA 1” DEL 13/01/2006 RISERVATA AGLI STUDENTI FREQUENTANTI DEL CORSO DI LAUREA IN:</w:t>
      </w:r>
    </w:p>
    <w:p>
      <w:pPr>
        <w:pStyle w:val="Normal"/>
        <w:rPr>
          <w:b/>
          <w:b/>
        </w:rPr>
      </w:pPr>
      <w:r>
        <w:rPr>
          <w:b/>
        </w:rPr>
        <w:t xml:space="preserve">LINGUE E CULTURE PER IL MANAGMENT TURISTICO E IL COMMERCIO INTERNAZ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E PARI  (Prof.ssa Tomaselli)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127"/>
        <w:gridCol w:w="1984"/>
        <w:gridCol w:w="1701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S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0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ILA-IR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4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AC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0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D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Z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2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N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0549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CH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4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I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PALD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4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4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RR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F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8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3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FRE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3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1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6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4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8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000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9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OL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2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ANO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5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ANNO PASSATO LA PROVA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56"/>
        <w:gridCol w:w="1984"/>
        <w:gridCol w:w="1843"/>
        <w:gridCol w:w="1772"/>
      </w:tblGrid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I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26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71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ED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513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52:00Z</dcterms:created>
  <dc:creator>ATFQMQ</dc:creator>
  <dc:description/>
  <dc:language>en-US</dc:language>
  <cp:lastModifiedBy>ATFQMQ</cp:lastModifiedBy>
  <cp:lastPrinted>2005-01-23T09:28:00Z</cp:lastPrinted>
  <dcterms:modified xsi:type="dcterms:W3CDTF">2006-01-21T14:52:00Z</dcterms:modified>
  <cp:revision>2</cp:revision>
  <dc:subject/>
  <dc:title>RISULTATI DELLA PROVA SCRITTA DI “LINGUA TEDESCA 1” DEL 17/01/2005 RISERVATA AGLI STUDENTI FREQUENTANTI DEI CORSI DI LAUREA DELLA CLASSE XI (Prof</dc:title>
</cp:coreProperties>
</file>