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etteratura Italian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f. Gian Paolo March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 anno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mallCaps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OBIETTIVI FORMATIV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biettivo principale del corso è quello di fornire un’introduzione allo studio della letteratura italiana (testi, metodi, temi, problemi, forme e contenuti) attraverso l’analisi diretta di un corpus di testi rappresentativi di un tema di particolare rilievo.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PROGRAMM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segno storico-cronologico della letteratura italiana, con particolare riguardo alla letteratura del XIX secolo. Specifica attenzione verrà riservata alla letteratura connessa con i Sepolcri di Ugo Foscol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Bibliografia</w:t>
      </w:r>
      <w:r>
        <w:rPr/>
        <w:br/>
      </w:r>
      <w:r>
        <w:rPr>
          <w:rFonts w:cs="Bookman Old Style" w:ascii="Bookman Old Style" w:hAnsi="Bookman Old Style"/>
          <w:sz w:val="18"/>
          <w:szCs w:val="18"/>
        </w:rPr>
        <w:t xml:space="preserve">Riccardo Bonavita, </w:t>
      </w:r>
      <w:r>
        <w:rPr>
          <w:rFonts w:cs="Bookman Old Style" w:ascii="Bookman Old Style" w:hAnsi="Bookman Old Style"/>
          <w:bCs/>
          <w:sz w:val="18"/>
          <w:szCs w:val="18"/>
        </w:rPr>
        <w:t>Storia della letteratura italiana. L’Ottocento, Bologna, Il Mulino, vol. 5, 2005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ngelo Marchese, Storia intertestuale della letteratura italiana, vol. IV, Messina-Firenze, D'Anna, 1999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Gian Paolo Marchi, Scipione Maffei e Goethe: dall’erudizione alla commozione, in Studi Italo-Tedeschi. Deutsch-Italienische Studien, XIX Simposio Internazionale “Johan Wolfgang von Goethe (1749-1832) 250° anniversario della nascita”, Merano, Accademia di studi italo-tedeschi, 1999 1999, pp. 227-46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Lo studente è inoltre tenuto alla lettura dei seguenti testi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Dante Alighieri, Inferno, canti, I, X  e XIX; Purgatorio, canto XX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Francesco Petrarca, Canzoniere, una canzone e dieci componimenti a scelta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Giovanni Boccaccio, Decameron, II, 5 (Andreuccio da Perugia); IV, 5 (Lisabetta da Messina); V, 8 (Nastagio degli Onesti); VI, 9 (Guido Cavalcanti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ODALITA’ D’ESAM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’esame, orale, prevede l’accertamento relativo alla storia letteraria, e si fonderà in modo particolare sulla lettura e l’analisi dei testi. Al termine del corso verrà fornita l’indicazione specifica dei testi da presentare, con un elenco di domande che potranno essere poste in sede d’esam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I anno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OBIETTIVI FORMATIV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biettivo principale del corso è l’analisi diretta di alcuni romanzi di rilevanza europea tra Settecento e Ottocento. Specifica attenzione verrà riservata ad autori del primo Ottoc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PROGRAMM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Ortis di Ugo Foscol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Bibliograf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Angelo Marchese, Storia intertestuale della letteratura italiana, voll. IV, Messina-Firenze, D'Anna, 1999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go Foscolo, Le ultime lettere di Iacopo Ortis, introduzione di Domenico Strarnone, a cura di Pierantonio Frare, Milano, Feltrinelli, 200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olfgang Goethe, Die Leiden des jungen Werther = I dolori del giovane Werther, a cura di Giuliano Baioni, Torino, Einaudi, 1998 (Einaudi tascabili. Serie bilingue 501)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ian Paolo Marchi, Ricerche sulla tradizione e l'elaborazione di testi letterari, Padova, Antenore, 1984, pp. 114 – 135 (Gipsoteca letteraria ottocentesca. L’iconologia della Speranza in Foscolo, Manzoni e Leopardi)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iuseppe Nicoletti, Dall’Arcadia a Leopardi. Studi di poesia, Roma, Edizioni di Storia e di Letteratura, 2005, pp. 139-211 (Lettura dei «Sepolcri»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ODALITA’ D’ESAME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esame, orale, che prevede l’accertamento relativo al contesto storico-letterarario, si fonderà in modo particolare sulla lettura e l’analisi dei testi. Al termine del corso verrà fornita l’indicazione specifica dei testi da presentare, con un elenco di domande che potranno essere poste in sede d’esam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0"/>
        <w:szCs w:val="20"/>
      </w:rPr>
      <w:t>Programma LETTERATURA ITALIANA a.a.2006-2007 – Prima Vers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Lbarrasup1">
    <w:name w:val="lbarrasup1"/>
    <w:basedOn w:val="Caratterepredefinitoparagrafo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8:00Z</dcterms:created>
  <dc:creator> </dc:creator>
  <dc:description/>
  <dc:language>en-US</dc:language>
  <cp:lastModifiedBy>rsanavia</cp:lastModifiedBy>
  <dcterms:modified xsi:type="dcterms:W3CDTF">2006-11-14T12:03:00Z</dcterms:modified>
  <cp:revision>21</cp:revision>
  <dc:subject/>
  <dc:title>I ANNO</dc:title>
</cp:coreProperties>
</file>