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ETTERATURA TEDESCA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(classe 11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ingue e Culture per l’Editoria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ingue e Letterature Straniere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inguistica e Didattica delle Lingue Straniere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-LIN/13 – 6: ore 48 (24 + 24)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. Kofler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BIETTIVI FORMATIV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orso ha come obiettivo di analizzare il rapporto fra testo letterario e illustrazione nonché di offrire una panoramica della letteratura di viaggio nel Settecento tedesc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OGRAMM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corso si propone di ripercorrere le tappe fondamentali della storia delle edizioni del romanzo </w:t>
      </w:r>
      <w:r>
        <w:rPr>
          <w:i/>
          <w:lang w:val="it-IT"/>
        </w:rPr>
        <w:t>I dolori del giovane Werther</w:t>
      </w:r>
      <w:r>
        <w:rPr>
          <w:lang w:val="it-IT"/>
        </w:rPr>
        <w:t xml:space="preserve"> di J.W.Goethe ponendo l’accento sul rapporto tra testo e illustrazione; inoltre, sulla base di una scelta antologica di descrizioni di viaggio, intende indagare il nesso tra lettura, percezione visiva e scrittura in questo genere testu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.W.Goethe, </w:t>
      </w:r>
      <w:r>
        <w:rPr>
          <w:i/>
        </w:rPr>
        <w:t>Die Leiden des jungen Werthers</w:t>
      </w:r>
      <w:r>
        <w:rPr/>
        <w:t>, Paralleldruck der Fassungen von 1774 und 1787, Stuttgart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.W.Goethe, </w:t>
      </w:r>
      <w:r>
        <w:rPr>
          <w:i/>
        </w:rPr>
        <w:t>Die Lieden des jungen Werthers</w:t>
      </w:r>
      <w:r>
        <w:rPr/>
        <w:t>, Faks.-Dr. der Erstausg. Von 1774, Osnabrück, Editio Simile, 19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.W.Goethe, </w:t>
      </w:r>
      <w:r>
        <w:rPr>
          <w:i/>
        </w:rPr>
        <w:t>Die Leiden des jungen Werthers</w:t>
      </w:r>
      <w:r>
        <w:rPr/>
        <w:t>, Fotomechanischer Nachdruck der Ausgabe 1774, Leipzig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.W.Goethe, </w:t>
      </w:r>
      <w:r>
        <w:rPr>
          <w:i/>
        </w:rPr>
        <w:t>Die Leiden des jungen Werthers</w:t>
      </w:r>
      <w:r>
        <w:rPr/>
        <w:t>, Edition der Handschrift von 1786, Weimar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istiane Kröll u. Hartmut Schmidt, </w:t>
      </w:r>
      <w:r>
        <w:rPr>
          <w:i/>
        </w:rPr>
        <w:t>Die Leiden des jungen Werthers: Goethes Roman im Spiegel seiner Zeit</w:t>
      </w:r>
      <w:r>
        <w:rPr/>
        <w:t xml:space="preserve"> (Ausstellungskatalog), Düsseldorf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. Haberland, </w:t>
      </w:r>
      <w:r>
        <w:rPr>
          <w:i/>
        </w:rPr>
        <w:t>Illustrationen zu Goethes Werken</w:t>
      </w:r>
      <w:r>
        <w:rPr/>
        <w:t xml:space="preserve"> (Ausstellungskatalog), Frankfurt M., 19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. Kleinicke, </w:t>
      </w:r>
      <w:r>
        <w:rPr>
          <w:i/>
        </w:rPr>
        <w:t>Nikolaus Daniel Chodowieckis Illustrationen zu Goethes Werther-Roman</w:t>
      </w:r>
      <w:r>
        <w:rPr/>
        <w:t>, Hamburg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. Jäger, </w:t>
      </w:r>
      <w:r>
        <w:rPr>
          <w:i/>
        </w:rPr>
        <w:t>Die Leiden des alten und neuen Werther</w:t>
      </w:r>
      <w:r>
        <w:rPr/>
        <w:t>, mit einem Beitrag von Jutta Assel zu den Werther-Illustrationen, München u.a.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Kofler, </w:t>
      </w:r>
      <w:r>
        <w:rPr>
          <w:i/>
        </w:rPr>
        <w:t>Wanderschaften durch gedruckte Blätter: Italien in Wielands „Merkur“</w:t>
      </w:r>
      <w:r>
        <w:rPr/>
        <w:t>, Bozen, Innsbruck, Wien, 1997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Ulteriore bibliografia sarà fornita durante il cors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MODALITÁ D’ESAM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esame si svolge in forma orale e dovrà essere sostenuto in lingua tedes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iteraturverzeichnis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Ausgaben: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Johann Wolfgang Goethe:] Die Lieden des jungen Werthers. Erster Theil. Zweyter Theil. Leipzig, in der Weygandschen Buchhandlung. 1774. [Erstausgabe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ethe’s Schriften. Erster Band. Leipzig, bey Georg Joachim Göschen. 1787. [Erstausgabe der zweiten Fassung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 Leiden des jungen Werther. Neue Ausgabe, von dem Dichter selbst eingeleitet. Leipzig, in der Weygandschen Buchhandlung. 1825 [ersch. 1824]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ethes Werke. Hrsg. im Auftrage der Großherzogin Sophie von Sachsen. [Weimarer Ausgabe] Abt. 1 Bd. 19: Die Lieden des jungen Werther. Weimar: H. Böhlaus Nachf., 1899. [Zweite Fassung] Photomech. Nachdr. München: Deutscher Taschenbuch Verlag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ethes Werke. Hamburger Ausgabe in 14 Bänden, hrsg. v. Erich Trunz. Bd. 6. Hamburg: Wegner, 1951 [HA], neubearb. Aufl. München: C.H.Beck, 1981. [Zweite Fassung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ke Goethes, hrsg. v. d. Deutschen Akademie der Wissenschaften zu Berlin unter Leitung von Ernst Grumach [Akademie-Ausgabe], Bd. 1: Die Leiden des jungen Werthers. Text. Erste u. zweite Fassung, bearb. V. Erna Merker. Berlin: Akademie-Verlag, 19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 junge Goethe. Neu berarb. Ausg. In 5 Bänden, hrsg. v. Hanna Fischer-Lamberg, Bd. 4: Januar – Dezember 1994. Berlin: de Gruyter, 1968. [Alle Goethe Ausgaben der jüngeren Zeit folgen den Emendationen und Konjekturen Fischer-Lambergs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ann Wolfgang Goethe: Sämtliche Werke nach Epochen seines Schaffens. Münchner Ausgabe, hrsg. v. Karl Richter in Zsarb. mit Norbert Miller und Gerhard Sauder, Bd. 1,2: Der junge Goethe 1757-1775, hrsg. v. Gerhard Sauder. Bd. 2,2: Erstes Weimarer Jahrzehnt 1775-1786, hrsg. v. Hannelore Schlaffer, Hans J. Becker und Gerhard H. Müller. München, Wien: Hanser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ann Wolfgang Goethe: Sämtliche Werke, Briefe, Tagebücher und Gespräche. 40 Bde, hrsg. v. Friedmar Apel, Hendrik Birus, Anne Bohnenkamp [u.a.] [Frankfurt Ausgabe]. Abt. 1 Bd. 8: Die Lieden des jungen Werther, Die Wahlverwandtschaften, Kleine Prosa, Epen. In Zsarb. Mit Christoph Brecht hrsg. v. Waltraud Wiethölter. Frankfurt M.: Deutscher Klassiker Verlag, 1994. [Paralleldruck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ann Wolfgang Goethe: Leiden des jungen Werthers. Kritische Edition der Handschrift von 1786, hrsg. v. Matthias Luserke. Weimar: Böhlau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schungsliteratu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</w:t>
      </w:r>
      <w:r>
        <w:rPr/>
        <w:t xml:space="preserve"> Aurnhammer, Achim: Maler Werther. Zur Bedeutung der bildenden Kunst in Goethes Roman. In: Literaturwissenschaftliches Jahrbuch 36 (1995), S. 83-1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hes, Roland: Fragmente einer Sprache der Liebe. Frankfurt M.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nckschulte, Eva: Erläuterungen zu Johann Wolfgang Goethe, Die Lieden des jungen Werthers. 6. Aufl. Hollfeld/Obfr.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ncan, Bruce: „Emilia Galotti lag auf dem Pult aufgeschlagen“: Wether as Mis-Reader. In: Goethe-Yearbook 1 (1982), S. 42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e, Robert Ellis: Blanckenburgs „Werther“-Rezeption. In: Goethezeit. Studien zur Erkenntnis und Rezeption Goethes und seiner Zeitgenossen, hrsg. v. Gerhart Hoffmeister. Bern, München 1981, S. 65-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ttbogen, Gottfried: Die Charaktere in den beiden Fassungen von Werthers Leiden. In: Euphorion 17 (1910), S. 556-5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get, Philippe: Aus der Seele geschrie(b)en? Zur Problematik des ‚Schreibens’ (Écriture) in Goethes ‚Werther’. In: Ph.F. (Hrsg.): Text und Interpretation. München 1984, S. 130-1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ster, Leonard: Werther’s Reading of ‚Emilia Galotti’. </w:t>
      </w:r>
      <w:r>
        <w:rPr>
          <w:lang w:val="en-GB"/>
        </w:rPr>
        <w:t>In: Publications of the English Goethe Society N.S. 27, S. 33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ethe im Urteil seiner Kritiker. Dokumente zur Wirkungsgeschichte Goethes in Deutschland [1773-1982], hrsg. , eingel. u. komm. V. Karl R. Mandelkow. 4 Bde. München 1975-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ethe im Urtheile seiner Zeitgenossen. Zeitungskritiken, Berichte, Notizen, Goethe und seine Werke betreffend, aus den Jahren 1773-1786, ges. u. hrsg. v. Julius W. Braun, Bd. 1. Berlin 18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mach, Ernst: Prolegomena zu einer Goethe-Ausgabe. In: Goethe-Jahrbuch N.F. 12 (1950), S. 60-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mach, Ernst: Probleme der Goethe-Ausgabe. In: Das Institut für deutsche Sprache und Literatur. Berlin 1954, S. 39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mach, Ernst: Prolegomena zu einer Goethe-Ausgabe. In: Beiträge zur Goethe-Forschung, hrsg. v. E.G. Berlin 1959, S. 1-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 Hagen, Waltraud: Frühe Hand – späte Hand? Methodische und praktische Überlegungen zur Wahl der Textgrundlage in Werkeditionen. In: Zu Werk und Text. Beiträge zur Textologie, hrsg. v. Siegfried Scheibe und Christel Laufer. Berlin 1991, S. 111-1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in, Edgar: Johann Wolfgang Goethe: Die Leiden des jungen Werther. München 1991. (Oldenburg-Interpretationen 5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mann, Curt: Erläuterungen zu Goethes Die Leiden des jungen Werthers. 11. Aufl. Hollfeld/Obfr.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</w:t>
      </w:r>
      <w:r>
        <w:rPr/>
        <w:t xml:space="preserve"> Herrmann, Hans Peter (Hrsg.): Goethes „Werther“. Kritik und Forschung. Darmstadt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tz, Karl: Goethes ‚Werther’ als Modell für kritisches Lesen. Materialien zur Rezeptionsgeschichte. Stuttgart 19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äger, Georg: Die Wertherwirkung. Ein rezeptionsästhetischer Modellfall. In: Historizität in Sprach und Literaturwissenschaft, hrsg. v. Walter Müller-Seidel. München 1974, S. 389-4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yser, Wolfgang; Die Entstehung von Goethes Werther (1941). In: ders.: Kunst und Spiel. 5 Goethe-Studien. Göttingen 1961, S. 5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einicke, Swantjie u. Erika Mustermann: Nikolaus Daniel Chodowieckis Illustrationen zu Goethes Werther-Roman. Berlin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ft, Herbert: Editionsphilologie. Darmstadt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</w:t>
      </w:r>
      <w:r>
        <w:rPr/>
        <w:t xml:space="preserve"> Laermann, Klaus: Werther auf der Schwelle. Überlegungen zu einer Illustration von Daniel Chodowiecki. In: Wechsel der Orte. Studien zum Wandel des literarischen Geschichtsbewußtseins, hrsg. v. Irmela von der Lühe u. Anita Runge. Göttingen 1997, S. 84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uterbach, Martin: Das Verhältnis der 1. zur 2. Ausgabe von Werthers Leiden. Straßburg 19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ibfried, Erwin: Goethes Werther als Leser von Lessings ‚Emilia Galotti’. In: Herbert Grabes (Hrsg.): Text-Leser-Bedeutung. Untersuchungen zur Interaktion von Text und Leser. Großen-Linden 1977, S. 145-1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istner, Bernd: Goethes ‚Werther’ und seine zeitgenössischen Kritiker. In: Goethe-Jahrbuch 112 (1995), S. 71-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k, Hannelore: Rezeptionsforschung. Eine Einführung in Methoden und Probleme. Stuttgart 1976, S. 53-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</w:t>
      </w:r>
      <w:r>
        <w:rPr/>
        <w:t xml:space="preserve"> Luserke-Jaqui, Matthias: Über Goethes ‚Werther’ oder Anagramatik und Editionsphilologie. In: M.L.-J.: Über Literatur und Literaturwissenschaft. Anagrammatische Lektüren. Tübingen [u.a.] 2003, S. 135-1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n, Thomas: Goethes Werther (1938). In: ders.: Gesammelte Werke. In 13 Bdn. Bd. 9: Reden und Aufsätze. T. 1. Frankfurt M. 1990, S. 640-6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*</w:t>
      </w:r>
      <w:r>
        <w:rPr/>
        <w:t xml:space="preserve"> Mattenklott, Gert: Die Leiden des jungen Werthers. In: Goethe-Handbuch, Bd. 3, hrsg. v. Bernd Witte [u.a.]. Stuttgart, Weimar 1997, S. 51-1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urer, Karl: Die verschleierten Konfessionen. Zur Entstehungsgeschichte von Goethes Werther (Dichtung und Wahrheit, 12. und 13. Buch). In: Siegfried Gutenbrunner [u.a.] (Hrsg.): Die Wissenschaft von deutscher Sprache und Dichtung. Festschrift für Friedrich Maurer. Stuttgart 1963, S. 424-4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gge, Walter: Goethes ‚Werther’. Entstehung und Wirkung. In: Insel-Almanach auf das Jahr 1973 – Die Lieden des jungen Werthers. Frankfurt M. 1973, S. 23-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lan, Erika: Goethes  „Die Leiden des jungen Werther“. In: Jahrbuch der Deutschen Schillergesellschaft 28 (1984), S. 191-2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z, Maximilian: Die Sprachlosigkeit des erregten Gefühls. Zur Problematik der Verständigung in Goethes „Werther“ und seiner Rezeption. In: Literatur für Leser (1982), S. 217-2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hta, Bodo: Editionswissenschaft. Eine Einführung in Methode und Praxis der Edition neuerer Texte. Stuttgart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eß, Gertrud: Die beiden Fassungen von Goethes ‚Die Leiden des jungen Werthers’. Eine stilpsychologische Untersuchung. Breslau 19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thmann, Kurt: Johann Wolfgang Goethe, Die Leiden des jungen Werthers. Erläuterungen und Dokumente. Stuttgart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ibe, Siegfried: Zu einigen Grundprinzipien einer historisch-kritischen Ausgabe. In: Texte und Varianten. Probleme ihrer Edition und Interpretation, hrsg. v. Gunter Martens u. Hans Zeller. München 1971, S. 1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rpe, Klaus R.: Werther und Wertherwirkung. Zum Syndrom bürgerlicher Gesellschaftsordnung im 18. Jahrhundert. Wiesbaden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ubert, Johann David: Die Wertherillustrationen des J.D.S. Weimar 19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wanke, Martina: Lemmatisierter Index zu Goethes Roman ‚Die Lieden des jungen Werther’. Stuttgart 1994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euffert, Bernhard: Skizze der Textgeschichte von Goethes ‚Werther’. In: Goethe-Jahrbuch 21 (1900), S. 246-2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Tobol, Carol u. Ida Washington: Werther’s Selective Reading of Homer. In: Modern Language Notes 92 (1977), S. 596-6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Voßkamp</w:t>
      </w:r>
      <w:r>
        <w:rPr/>
        <w:t>, Wilhelm: Dialogische Vergegenwärtigung beim Schreiben und Lesen. Zur Poetik des Briefromans im 18. Jahrhundert. In: Deutsche Vierteljahrsschrift für Literaturwissenschaft und Geistesgeschichte 45 (1971), S. 80-1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niek, Erdmann: ‚Werther’ lesen und Werther als Leser. In: Goethe-Yearbook 1 (1982), S. 51-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lz, Dieter: Der Weimarer Werther. Studien zur Sinnstruktur der zweiten Fassung des Werther-Romans. Bonn 19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nder, Herbert: Probleme der ‚Werther’-Edition. In: Goethe nach 1999. Positionen und Persspektiven, hrsg. v. Matthias Luserke. Göttingen 2001, S. 23-30, 148-1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 Werther-Illustrationen. Ausstellung vom 19.3. bis 2.5.1982. Ratingen 1982. Redaktion: Ursula Mildner-Flesch u. Heini Krüg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örterbuch zu Goethes Werther, begr. v. Erna Merker in Zsarb. Mit Johanna Graefe und Fritz Merbach, fortgef. U. vollendet v. Isabel Engel [u.a.] Berlin 1966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8:00Z</dcterms:created>
  <dc:creator>Kofler</dc:creator>
  <dc:description/>
  <cp:keywords/>
  <dc:language>en-US</dc:language>
  <cp:lastModifiedBy>Kofler</cp:lastModifiedBy>
  <cp:lastPrinted>2009-01-08T19:40:00Z</cp:lastPrinted>
  <dcterms:modified xsi:type="dcterms:W3CDTF">2009-04-19T15:38:00Z</dcterms:modified>
  <cp:revision>7</cp:revision>
  <dc:subject/>
  <dc:title/>
</cp:coreProperties>
</file>