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materiale relativo al corso di Letteratura inglese 2 (a.a. 2005/06) della Prof.ssa Sassi è reperibile al seguente indirizzo web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homepage.mac.com/carla.sassi/FileSharing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page.mac.com/carla.sassi/FileSharing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56:00Z</dcterms:created>
  <dc:creator>Carla Sassi</dc:creator>
  <dc:description/>
  <dc:language>en-US</dc:language>
  <cp:lastModifiedBy>Carla Sassi</cp:lastModifiedBy>
  <dcterms:modified xsi:type="dcterms:W3CDTF">2006-03-28T11:58:00Z</dcterms:modified>
  <cp:revision>2</cp:revision>
  <dc:subject/>
  <dc:title>Il materiale relativo al corso di Letteratura inglese 2 della prof</dc:title>
</cp:coreProperties>
</file>