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vverten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files allegati sotto il nome di “altro materiale didattico” sono alcune diapositive mostrate durante le lezioni. Sono messe a disposizione per comodità dello studente, ma non sostituiscono gli appunti presi a lezione o la lettura dei testi indicati in bibli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o Forn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13:00Z</dcterms:created>
  <dc:creator>sindaco</dc:creator>
  <dc:description/>
  <cp:keywords/>
  <dc:language>en-US</dc:language>
  <cp:lastModifiedBy>sindaco</cp:lastModifiedBy>
  <dcterms:modified xsi:type="dcterms:W3CDTF">2006-06-12T15:16:00Z</dcterms:modified>
  <cp:revision>2</cp:revision>
  <dc:subject/>
  <dc:title>Avvertenze </dc:title>
</cp:coreProperties>
</file>