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Zusammenfassung der wichtigsten Themen des Pinker (Kap. 5, </w:t>
      </w:r>
      <w:r>
        <w:rPr>
          <w:b/>
          <w:i/>
          <w:sz w:val="22"/>
        </w:rPr>
        <w:t>Worte, Worte, Worte</w:t>
      </w:r>
      <w:r>
        <w:rPr>
          <w:b/>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p. 145-148: mentale Grammatik - mentales Lexik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a grammatica mentale ha un grande potere creativo: riesce a trasmettere un numero infinito di pensieri utilizzando un numero finito di regole. Le parole non vengono semplicemente archiviate in una lista mentale (mentales Lexikon): ci sono delle "regole mentali" (mentale Grammatik) che l'uomo usa per creare nuove parole da quelle vecchie. es. test per bambini: "here is a wug" "there are two wugs"; il bambino non ha mai sentito il plurale prima, eppure l'ha detto correttamente; una regola mentale gli ha permesso di creare il plurale. Le parole sono costituite da unità più piccole, che vengono unite in base alle regole della morfologia.</w:t>
      </w:r>
    </w:p>
    <w:p>
      <w:pPr>
        <w:pStyle w:val="Normal"/>
        <w:widowControl w:val="false"/>
        <w:tabs>
          <w:tab w:val="clear" w:pos="720"/>
          <w:tab w:val="right" w:pos="106" w:leader="none"/>
          <w:tab w:val="left" w:pos="320" w:leader="none"/>
        </w:tabs>
        <w:autoSpaceDE w:val="false"/>
        <w:rPr>
          <w:sz w:val="22"/>
        </w:rPr>
      </w:pPr>
      <w:r>
        <w:rPr>
          <w:sz w:val="22"/>
        </w:rPr>
      </w:r>
    </w:p>
    <w:p>
      <w:pPr>
        <w:pStyle w:val="Normal"/>
        <w:widowControl w:val="false"/>
        <w:tabs>
          <w:tab w:val="clear" w:pos="720"/>
          <w:tab w:val="right" w:pos="106" w:leader="none"/>
          <w:tab w:val="left" w:pos="320" w:leader="none"/>
        </w:tabs>
        <w:autoSpaceDE w:val="false"/>
        <w:ind w:left="320" w:hanging="320"/>
        <w:rPr>
          <w:sz w:val="22"/>
        </w:rPr>
      </w:pPr>
      <w:r>
        <w:rPr>
          <w:b/>
          <w:sz w:val="22"/>
        </w:rPr>
        <w:tab/>
        <w:t>S.158-161: Irregularität im Allgemei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Grammatische Irregularitäten werden im Allgemeinen als Produkt menschlicher Exzentrik wahrgenommen. Sie kommen nur in historischen Sprachen vor (kuenstliche Sprachen zeigen nur regelmaessige Strukturen), und sie sind zum Teil Fossilien alter indoeuropaeischen Regeln (z.B.: Ablaut). Diese Formen werden auswendig gelernt, bzw. als Ganzes im mentalen Lexikon abgespeichert. In manchen Faellen wendet eine gesamte Sprachgemeinschaft unregelmaessige Wortformen an, die als Witz durch Analogie eingeleitet worden sind -in den Dialekten werden die neuen Schoepfungen oft behalten und benutzt, was in der Hochsprache selten pass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S. 162-166: scheinbarer Verlust von Irregularität, erklärt durch die Kopflosigkeit bestimmter Strukturen: Opel Kadetts, walkmans, gehaushal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Es gibt Wörter, die zweifelhaften Plurale haben. Zum Beispiel, der Plural von „Opel Kadett“ ist „Opel Kadetts“, obwohl der Plural des Wortes „Kadett“ „Kadetten“ ist. Oder, der Plural des Wortes „Walkman“ ist wahrscheinlich „Walkmans“, nicht „Walk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Es gibt auch Verben, die unvorhersehbare Formen von Partizip II haben. Zum Beispiel, das Partizip II von „haushalten“ ist nicht „hausgehalten“, sondern „gehaushalt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Die Erklärung, die besagt, dass im Deutsch keine neuen unregelmäßigen Formen mehr gebildet werden ist falsch. Wenn wir ein neues Wort wie „übersingen“ erschaffen, lautet das Partizip II tatsächlich „übergesungen“, nicht „übergesin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Eine andere Erklärung besagt, dass wenn ein neues Wort eine nicht-buchstäbliche (nicht wörtliche) Bedeutung hat, es eine regelmäßige Form haben muss. Das ist falsch, zum Beispiel der Plural von Ölmaus ist Ölmäuse, nicht Ölma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tabs>
          <w:tab w:val="clear" w:pos="720"/>
          <w:tab w:val="left" w:pos="2700" w:leader="none"/>
        </w:tabs>
        <w:jc w:val="both"/>
        <w:rPr>
          <w:sz w:val="22"/>
        </w:rPr>
      </w:pPr>
      <w:r>
        <w:rPr>
          <w:sz w:val="22"/>
        </w:rPr>
        <w:t>Die eigentliche Erklärung für Wörter wie „Walkmans“ oder „gehaushaltet“ ist, dass diese Wörter keinen Kopf mehr haben. Diese Wörter haben ihren Kopf während des Schöpfungsprozesses verloren, und deshalb haben sie auch die Informationen über den unregelmäßigen Plural oder die unregelmäßige Form des Verbes verloren.</w:t>
      </w:r>
    </w:p>
    <w:p>
      <w:pPr>
        <w:pStyle w:val="Normal"/>
        <w:tabs>
          <w:tab w:val="clear" w:pos="720"/>
          <w:tab w:val="left" w:pos="2700" w:leader="none"/>
        </w:tabs>
        <w:jc w:val="both"/>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S. 166-169: irreguläre Formen in Kompos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Im Deutschen, wenn das erste Element eines Kompositums eine unregelmässige Pluralform hat, verwendet man es im Plural; aber wenn dieses Element regelmässig ist, dann verwendet man es im Singular. z.B. sagt man nicht "Barsdamen", sondern "Bardamen", weil "Bar" den regelmässigen Plural bildet, d.h. den unmarkierten Plural mit -s. Die unregelmässigen Pluralformen sind nämlich im mentalen Lexikon gespeichert, während die regelmässigen Pluralformen das Produkt von Regeln sind, und so brauchen sie ein längeres Verfahren. Durch einige Experimente mit Kindern haben die Psycholinguisten bewiesen, wie diese Regeln im mentalen Lexikon gespeichert sind. Vielleicht lernen die Kinder von ihren Eltern, die Komposita richtig zu bilden. Aber wenn man die englische Sprache beobachtet, bemerkt man, dass Komposita mit unregelmässigen Pluralformen nicht so häufig sind. Deshalb können die Kinder nicht durch Imitation ihrer Eltern die richtigen Komposita lernen. Sie müssen diese Fähigkeit in ihrem Gehirn besitzen. </w:t>
      </w:r>
    </w:p>
    <w:p>
      <w:pPr>
        <w:pStyle w:val="Normal"/>
        <w:tabs>
          <w:tab w:val="clear" w:pos="720"/>
          <w:tab w:val="left" w:pos="2700" w:leader="none"/>
        </w:tabs>
        <w:jc w:val="both"/>
        <w:rPr>
          <w:sz w:val="22"/>
        </w:rPr>
      </w:pPr>
      <w:r>
        <w:rPr>
          <w:sz w:val="22"/>
        </w:rPr>
      </w:r>
    </w:p>
    <w:p>
      <w:pPr>
        <w:pStyle w:val="Normal"/>
        <w:tabs>
          <w:tab w:val="clear" w:pos="720"/>
          <w:tab w:val="left" w:pos="2700" w:leader="none"/>
        </w:tabs>
        <w:jc w:val="both"/>
        <w:rPr>
          <w:b/>
          <w:b/>
          <w:sz w:val="22"/>
        </w:rPr>
      </w:pPr>
      <w:r>
        <w:rPr>
          <w:b/>
          <w:sz w:val="22"/>
        </w:rPr>
        <w:t>S. 169-174: Was bedeutet das Wort „Wort“? Wieviele Wörter kennen wir?</w:t>
      </w:r>
    </w:p>
    <w:p>
      <w:pPr>
        <w:pStyle w:val="Normal"/>
        <w:tabs>
          <w:tab w:val="clear" w:pos="720"/>
          <w:tab w:val="left" w:pos="2700" w:leader="none"/>
        </w:tabs>
        <w:jc w:val="both"/>
        <w:rPr>
          <w:b/>
          <w:b/>
          <w:sz w:val="22"/>
        </w:rPr>
      </w:pPr>
      <w:r>
        <w:rPr>
          <w:sz w:val="22"/>
        </w:rPr>
        <w:t xml:space="preserve">Ein Wort ist </w:t>
      </w:r>
      <w:r>
        <w:rPr>
          <w:sz w:val="22"/>
          <w:u w:val="single"/>
        </w:rPr>
        <w:t xml:space="preserve">ein Gegenstand der Linguistik, der, auch wenn er sich nach Regeln der Morphologie aus kleineren Teilen zusammensetzt, </w:t>
      </w:r>
      <w:r>
        <w:rPr>
          <w:b/>
          <w:sz w:val="22"/>
          <w:u w:val="single"/>
        </w:rPr>
        <w:t>syntaktisch gesehen die kleinste unteilbare Einheit ist</w:t>
      </w:r>
      <w:r>
        <w:rPr>
          <w:sz w:val="22"/>
        </w:rPr>
        <w:t xml:space="preserve"> – ein „syntaktisches Atom“. Doch an der Grenze zwischen  Phrase und Wort machen die </w:t>
      </w:r>
      <w:r>
        <w:rPr>
          <w:b/>
          <w:sz w:val="22"/>
        </w:rPr>
        <w:t>Syntaxregeln</w:t>
      </w:r>
      <w:r>
        <w:rPr>
          <w:sz w:val="22"/>
        </w:rPr>
        <w:t xml:space="preserve"> halt. Die Syntaxregeln können in einen Satz oder eine Phrase hineinsehen und die kleineren Phrasen darin herausnehmen und anderswo wieder einsetzen. Wenn das Wort aus mehreren Einzelteilen besteht, können die Regeln nicht in das Wort hineinsehen und diese Einzelteile manipulieren.. Aus diesen Gründen unterscheidet man die Wörter von den Phrasen und man beschreibt den Begriff </w:t>
      </w:r>
      <w:r>
        <w:rPr>
          <w:sz w:val="22"/>
          <w:u w:val="single"/>
        </w:rPr>
        <w:t xml:space="preserve">„Wort“ als eine präzise Spracheinheit, die von morphologischen Regeln erzeugt wird, jedoch </w:t>
      </w:r>
      <w:r>
        <w:rPr>
          <w:b/>
          <w:sz w:val="22"/>
          <w:u w:val="single"/>
        </w:rPr>
        <w:t>durch syntaktische Regeln nicht aufgespaltet werden kann.</w:t>
      </w:r>
    </w:p>
    <w:p>
      <w:pPr>
        <w:pStyle w:val="TextBody"/>
        <w:tabs>
          <w:tab w:val="clear" w:pos="720"/>
          <w:tab w:val="left" w:pos="2700" w:leader="none"/>
        </w:tabs>
        <w:rPr/>
      </w:pPr>
      <w:r>
        <w:rPr/>
        <w:t xml:space="preserve">Die zweite, ganz andere Bedeutung von Wort ist </w:t>
      </w:r>
      <w:r>
        <w:rPr>
          <w:u w:val="single"/>
        </w:rPr>
        <w:t>ein stur auswendig gelerntes linguistisches Gebilde, das willkürlich mit einer bestimmten Bedeutung assoziiert wird und eines von vielen Einträgen in der langen Liste des „</w:t>
      </w:r>
      <w:r>
        <w:rPr>
          <w:b/>
          <w:u w:val="single"/>
        </w:rPr>
        <w:t>mentalen Lexikons</w:t>
      </w:r>
      <w:r>
        <w:rPr>
          <w:u w:val="single"/>
        </w:rPr>
        <w:t>“ ist.</w:t>
      </w:r>
      <w:r>
        <w:rPr/>
        <w:t xml:space="preserve"> In diesem Sinn hat man den Begriff „</w:t>
      </w:r>
      <w:r>
        <w:rPr>
          <w:b/>
        </w:rPr>
        <w:t>Listeme</w:t>
      </w:r>
      <w:r>
        <w:rPr/>
        <w:t>“ geprägt; er leitet sich ab von Morphem und Phonem und er muss nicht immer der Definition von „Wort“ als syntaktischem Atom entsprechen. Ein Listem kann jedes Gebilde sein, dass nicht mechanisch über Regeln erzeugt wird aber auswendig gelernt werden muss. Ein Beispiel dafür sind Redewendugen (es. Die Katze im Sack kaufen): die Bedeutungen dieser sprachlichen Einheit mit Phrasengröße müssen als Listeme auswendig gelernt werden, als wären sie nichts weiter als Einheiten mit Wortgröße, und somit sind sie echte „Worte“ im zweiten Sinne..</w:t>
      </w:r>
    </w:p>
    <w:p>
      <w:pPr>
        <w:pStyle w:val="Normal"/>
        <w:tabs>
          <w:tab w:val="clear" w:pos="720"/>
          <w:tab w:val="left" w:pos="2700" w:leader="none"/>
        </w:tabs>
        <w:jc w:val="both"/>
        <w:rPr>
          <w:sz w:val="22"/>
        </w:rPr>
      </w:pPr>
      <w:r>
        <w:rPr>
          <w:sz w:val="22"/>
        </w:rPr>
        <w:t>Aber auch dieser Internierung, die als etwas Brutales erscheint, ist in Wahrheit eine höchste eindrucksvolle Meisterleistung.</w:t>
      </w:r>
    </w:p>
    <w:p>
      <w:pPr>
        <w:pStyle w:val="Normal"/>
        <w:tabs>
          <w:tab w:val="clear" w:pos="720"/>
          <w:tab w:val="left" w:pos="2700" w:leader="none"/>
        </w:tabs>
        <w:jc w:val="both"/>
        <w:rPr/>
      </w:pPr>
      <w:r>
        <w:rPr>
          <w:sz w:val="22"/>
        </w:rPr>
        <w:t xml:space="preserve">Ein wichtiges Merkmal des Lexikons ist sein enormes </w:t>
      </w:r>
      <w:r>
        <w:rPr>
          <w:sz w:val="22"/>
          <w:u w:val="single"/>
        </w:rPr>
        <w:t>Fassungsvermögen</w:t>
      </w:r>
      <w:r>
        <w:rPr>
          <w:sz w:val="22"/>
        </w:rPr>
        <w:t>.</w:t>
      </w:r>
    </w:p>
    <w:p>
      <w:pPr>
        <w:pStyle w:val="Normal"/>
        <w:tabs>
          <w:tab w:val="clear" w:pos="720"/>
          <w:tab w:val="left" w:pos="2700" w:leader="none"/>
        </w:tabs>
        <w:jc w:val="both"/>
        <w:rPr/>
      </w:pPr>
      <w:r>
        <w:rPr>
          <w:sz w:val="22"/>
          <w:u w:val="single"/>
        </w:rPr>
        <w:t>Um den Wortschatz eines Menschen zu schätzen</w:t>
      </w:r>
      <w:r>
        <w:rPr>
          <w:sz w:val="22"/>
        </w:rPr>
        <w:t xml:space="preserve"> – natürlich im Sinne von Listeme - wenden Psychologen folgendes Verfahren an: Sie nehmen das größte ungekürzte Wörterbuch, das ihnen zur Verfügung steht; dann nehmen sie eine Stichprobe. Häufig haben die Einträge mehrere Bedeutungen und um sie alle zu zählen, müsste man willkürlich entscheiden, wie die Bedeutungen zusammenzufassen sind. Deshalb sollte man nur schätzen, für wie viele Wörter eine Person zumindest eine Bedeutung gelernt hat. Nach der Schätzung der richtigen Antworten, wird dieser Nummer mit der Größe des Wörterbuchs multipliziert, und das ergibt einen Schätzwert für den Wortschatz der betreffenden Person.</w:t>
      </w:r>
    </w:p>
    <w:p>
      <w:pPr>
        <w:pStyle w:val="Normal"/>
        <w:tabs>
          <w:tab w:val="clear" w:pos="720"/>
          <w:tab w:val="left" w:pos="2700" w:leader="none"/>
        </w:tabs>
        <w:jc w:val="both"/>
        <w:rPr>
          <w:sz w:val="22"/>
        </w:rPr>
      </w:pPr>
      <w:r>
        <w:rPr>
          <w:sz w:val="22"/>
        </w:rPr>
        <w:t xml:space="preserve">Die Psychologen Willian Nagy und Richard Anderson haben so geschätzt, dass ein durchschnittlicher amerikanischer junger Student 45000 Wörter (im Sinne von Listemen) kennt, aber wenn man auch die Regeln berücksichtigt würden, würde er zirka 60000 Wörter beherrschen. Bessere Studenten, sogar eine doppelt so hohe Zahl. </w:t>
      </w:r>
    </w:p>
    <w:p>
      <w:pPr>
        <w:pStyle w:val="Normal"/>
        <w:tabs>
          <w:tab w:val="clear" w:pos="720"/>
          <w:tab w:val="left" w:pos="2700" w:leader="none"/>
        </w:tabs>
        <w:jc w:val="both"/>
        <w:rPr>
          <w:sz w:val="22"/>
        </w:rPr>
      </w:pPr>
      <w:r>
        <w:rPr>
          <w:sz w:val="22"/>
        </w:rPr>
        <w:t>Das Lernen von Wörtern beginnt mit etwa zwölf Monaten. Mit einfachen Berechnungen wird klar, dass Kinder, die noch nicht lesen und schreiben können, alle 2 Stunden ihrer Wachzeit ein neues Wort lernen.</w:t>
      </w:r>
    </w:p>
    <w:p>
      <w:pPr>
        <w:pStyle w:val="Normal"/>
        <w:rPr>
          <w:sz w:val="22"/>
        </w:rPr>
      </w:pPr>
      <w:r>
        <w:rPr>
          <w:sz w:val="22"/>
        </w:rPr>
      </w:r>
    </w:p>
    <w:p>
      <w:pPr>
        <w:pStyle w:val="Normal"/>
        <w:rPr>
          <w:b/>
          <w:b/>
          <w:sz w:val="22"/>
        </w:rPr>
      </w:pPr>
      <w:r>
        <w:rPr>
          <w:b/>
          <w:sz w:val="22"/>
        </w:rPr>
        <w:t xml:space="preserve">p. 174-176: Das Wort als Symbol, als arbiträres Zeichen: </w:t>
      </w:r>
    </w:p>
    <w:p>
      <w:pPr>
        <w:pStyle w:val="Normal"/>
        <w:rPr/>
      </w:pPr>
      <w:r>
        <w:rPr>
          <w:sz w:val="22"/>
        </w:rPr>
        <w:t xml:space="preserve">La parola è un </w:t>
      </w:r>
      <w:r>
        <w:rPr>
          <w:i/>
          <w:sz w:val="22"/>
        </w:rPr>
        <w:t>mezzo universale</w:t>
      </w:r>
      <w:r>
        <w:rPr>
          <w:sz w:val="22"/>
        </w:rPr>
        <w:t>, in quanto può essere usata da tutti i membri di una comunità linguistica (attraverso le parole chi parla può trasmettere un messaggio a chi ascolta ed essere inteso); infatti, chi utilizza una parola, che ha sentito da qualcun altro, non imita semplicemente il comportamento della persona dalla quale ha udito il termine.</w:t>
      </w:r>
    </w:p>
    <w:p>
      <w:pPr>
        <w:pStyle w:val="Normal"/>
        <w:rPr>
          <w:sz w:val="22"/>
        </w:rPr>
      </w:pPr>
      <w:r>
        <w:rPr>
          <w:sz w:val="22"/>
        </w:rPr>
        <w:t>Perciò i bambini imparano ad utilizzare le parole, nonostante le abbiano ascoltate da altre persone, presupponendo che non siano un tipo di comportamento, ma un simbolo bidirezionale comune, attraverso cui, secondo il codice comune, qualsiasi parlante può trasformare un significato in un suono e qualsiasi ascoltatore può cambiare i suoni in un significato.</w:t>
      </w:r>
    </w:p>
    <w:p>
      <w:pPr>
        <w:pStyle w:val="Normal"/>
        <w:rPr/>
      </w:pPr>
      <w:r>
        <w:rPr>
          <w:sz w:val="22"/>
        </w:rPr>
        <w:t xml:space="preserve">Per questo le parole sono dei </w:t>
      </w:r>
      <w:r>
        <w:rPr>
          <w:i/>
          <w:sz w:val="22"/>
        </w:rPr>
        <w:t>simboli arbitrari</w:t>
      </w:r>
      <w:r>
        <w:rPr>
          <w:sz w:val="22"/>
        </w:rPr>
        <w:t xml:space="preserve">, ovvero è convenzionale la relazione tra l’aspetto fonetico e il significato. </w:t>
      </w:r>
    </w:p>
    <w:p>
      <w:pPr>
        <w:pStyle w:val="Normal"/>
        <w:rPr>
          <w:sz w:val="20"/>
        </w:rPr>
      </w:pPr>
      <w:r>
        <w:rPr>
          <w:sz w:val="20"/>
        </w:rPr>
        <w:t>Shakespeare scriveva:</w:t>
      </w:r>
    </w:p>
    <w:p>
      <w:pPr>
        <w:pStyle w:val="Normal"/>
        <w:rPr>
          <w:sz w:val="20"/>
        </w:rPr>
      </w:pPr>
      <w:r>
        <w:rPr>
          <w:sz w:val="20"/>
        </w:rPr>
        <w:t>“</w:t>
      </w:r>
      <w:r>
        <w:rPr>
          <w:sz w:val="20"/>
        </w:rPr>
        <w:t xml:space="preserve">Cos’è un nome? Quella che noi chiamiamo rosa, anche con un altro nome avrebbe il suo soave profumo”. </w:t>
      </w:r>
    </w:p>
    <w:p>
      <w:pPr>
        <w:pStyle w:val="Normal"/>
        <w:rPr>
          <w:sz w:val="22"/>
        </w:rPr>
      </w:pPr>
      <w:r>
        <w:rPr>
          <w:sz w:val="22"/>
        </w:rPr>
        <w:t>Ciò accade anche nella lingua dei segni: il modo per indicare “albero” nell’American Sign Language (ASL) è diverso da quello della lingua dei segni cinese.</w:t>
      </w:r>
    </w:p>
    <w:p>
      <w:pPr>
        <w:pStyle w:val="Normal"/>
        <w:rPr/>
      </w:pPr>
      <w:r>
        <w:rPr>
          <w:sz w:val="22"/>
        </w:rPr>
        <w:t xml:space="preserve">Il suono simile di parole, come </w:t>
      </w:r>
      <w:r>
        <w:rPr>
          <w:i/>
          <w:sz w:val="22"/>
        </w:rPr>
        <w:t>Teller</w:t>
      </w:r>
      <w:r>
        <w:rPr>
          <w:sz w:val="22"/>
        </w:rPr>
        <w:t xml:space="preserve"> e </w:t>
      </w:r>
      <w:r>
        <w:rPr>
          <w:i/>
          <w:sz w:val="22"/>
        </w:rPr>
        <w:t>Keller</w:t>
      </w:r>
      <w:r>
        <w:rPr>
          <w:sz w:val="22"/>
        </w:rPr>
        <w:t>, quindi, non ci aiuta a determinarne il significato.</w:t>
      </w:r>
    </w:p>
    <w:p>
      <w:pPr>
        <w:pStyle w:val="Normal"/>
        <w:rPr>
          <w:sz w:val="22"/>
        </w:rPr>
      </w:pPr>
      <w:r>
        <w:rPr>
          <w:sz w:val="22"/>
        </w:rPr>
        <w:t>La psicologa L.A. Pettito ha dimostrato che l’arbitrarietà della relazione tra un simbolo e il suo significato è profondamente radicato nel pensare del bambino (questo viene motivato ricordando che i bambini, quando sono molto piccoli, scambiano l’uso dei pronomi ‘io’e ‘tu’, ma poi ne capiscono la differenza e imparano a trattare il gesto come puro simbolo linguistico).</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S. 179-182: mentalische Etiketten und ihre Charakteristi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L'etichetta mentale è la denominazione che la nostra mente dà in modo innato ad ogni categ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i oggetti e azioni. Studi sui bambini hanno dimostrato che, ancor prima di imparare a parlare, la mente del bambino è  consapevole dell'esistenza di categorie di oggetti e azioni; queste vengono denominate da etichette  che il bambino riconoscerà e utilizzerà correttamente. Ad esempio se si chiede a un bambino "vedi qualcosa che SIBBA?" egli, pur non sapendo il significato della parola SIBBA, comprende che si tratta di un' azione. Se invece gli si dice "vedi un SIB?" si rende conto che SIB è un oggetto. Esistono diversi livelli di specificità dell'etich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IVELLO GENERICO ad esempio ANI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IVELLO INTERMEDIO o DI BASE ad esempio CON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IVELLO SPECIFICO ad esempio CONIGLIO CON CODA A BATUFF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835"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 bambini tendono a usare etichette a livello intermedio, perchè rapresentano un compromesso tra la facilità di etichettare una cosa e l'utilità dell'etichetta stessa. L'uso di etichette a livello intermedio, oltre ad essere più facile, è anche utile, perchè sommando tipi di cose e azioni possiamo spiegare diverse esperienze, senza dover creare specifiche etichette. tradotto in formula sarebbe:</w:t>
      </w:r>
    </w:p>
    <w:p>
      <w:pPr>
        <w:pStyle w:val="Normal"/>
        <w:widowControl w:val="false"/>
        <w:tabs>
          <w:tab w:val="clear" w:pos="720"/>
          <w:tab w:val="left" w:pos="560" w:leader="none"/>
          <w:tab w:val="left" w:pos="1120" w:leader="none"/>
          <w:tab w:val="left" w:pos="1680" w:leader="none"/>
          <w:tab w:val="left" w:pos="2835"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ab/>
        <w:t>M oggetto + N azione  = nuova esperienza</w:t>
      </w:r>
    </w:p>
    <w:p>
      <w:pPr>
        <w:pStyle w:val="Normal"/>
        <w:tabs>
          <w:tab w:val="clear" w:pos="720"/>
          <w:tab w:val="left" w:pos="567" w:leader="none"/>
        </w:tabs>
        <w:rPr>
          <w:sz w:val="22"/>
        </w:rPr>
      </w:pPr>
      <w:r>
        <w:rPr>
          <w:sz w:val="22"/>
        </w:rPr>
        <w:tab/>
        <w:t>coniglio    + mangiare = coniglio che mangia</w:t>
      </w:r>
    </w:p>
    <w:sectPr>
      <w:headerReference w:type="default" r:id="rId2"/>
      <w:footerReference w:type="default" r:id="rId3"/>
      <w:type w:val="nextPage"/>
      <w:pgSz w:w="11906" w:h="16838"/>
      <w:pgMar w:left="567" w:right="567" w:gutter="0" w:header="567" w:top="623" w:footer="567" w:bottom="82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44:00Z</dcterms:created>
  <dc:creator>Birgit Alber</dc:creator>
  <dc:description/>
  <dc:language>en-US</dc:language>
  <cp:lastModifiedBy>sibilla</cp:lastModifiedBy>
  <cp:lastPrinted>2007-04-21T16:52:00Z</cp:lastPrinted>
  <dcterms:modified xsi:type="dcterms:W3CDTF">2007-04-21T14:54:00Z</dcterms:modified>
  <cp:revision>21</cp:revision>
  <dc:subject/>
  <dc:title> (Was bedeutet das Wort „Wort“</dc:title>
</cp:coreProperties>
</file>