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SULTATI DELLA PROVA SCRITTA DI “LINGUA TEDESCA II” DEL 20/05/2008 RISERVATA AGLI STUDENTI FREQUENTANTI (DOTT. SSA SIBILLA CANTARI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SI DI LAUREA TRIENNALE CLASSE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SI DI LAUREA IN LINGUE E CULTURE PER L’EDITORIA, LINGUE E LETTERATURE STRANIERE, LINGUISTICA E DIDATTICA DELLE LINGUE STRANI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80"/>
        <w:gridCol w:w="1800"/>
        <w:gridCol w:w="19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I MATR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19"/>
        <w:gridCol w:w="1768"/>
        <w:gridCol w:w="1949"/>
        <w:gridCol w:w="26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Abe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Er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26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Arrig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Claud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566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Bernab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An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58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Bianze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Ileana Ma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VR0637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Boldr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Vale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01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Bongior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Consue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72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Car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ar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36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D’Arienz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Rober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7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Du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Adri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45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Fai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Cris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58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Fed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epha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10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Ferr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Gior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45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Garofa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L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17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Gre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Frances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57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Hawtho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R0012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Larch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il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78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Le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ar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55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Loll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assimilia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46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anuel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ari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81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Marte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Mir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ER0011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ura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Mar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40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Na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Claud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45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Neumei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Kathr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VR0691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Ric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Anna Chi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31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Ros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Stef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38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Sant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Barb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640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Savo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Ludov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31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chö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Magdal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03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 e l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 xml:space="preserve">Schwabe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tefa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VR0681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Tosad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Frances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17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Valent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Pao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R0718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33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2:00Z</dcterms:created>
  <dc:creator>scantarini</dc:creator>
  <dc:description/>
  <dc:language>en-US</dc:language>
  <cp:lastModifiedBy>ooooo ooooo</cp:lastModifiedBy>
  <cp:lastPrinted>2008-05-29T19:35:00Z</cp:lastPrinted>
  <dcterms:modified xsi:type="dcterms:W3CDTF">2008-05-29T18:02:00Z</dcterms:modified>
  <cp:revision>3</cp:revision>
  <dc:subject/>
  <dc:title>RISULTATI DELLA PROVA SCRITTA DI “LINGUA TEDESCA II” DEL 14/05/2007 RISERVATA AGLI STUDENTI FREQUENTANTI (DOTT</dc:title>
</cp:coreProperties>
</file>