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480" w:before="0" w:after="280"/>
        <w:rPr/>
      </w:pPr>
      <w:r>
        <w:rPr>
          <w:b/>
          <w:bCs/>
        </w:rPr>
        <w:t>OFERTA DE PRODUCTOS</w:t>
      </w:r>
      <w:r>
        <w:rPr/>
        <w:t xml:space="preserve"> 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ñores: 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próximo mes tendremos el gusto de lanzar al mercado un nuevo producto con el nombre "Reluciente". Por correo aparte le enviamos una muestra de prueba. 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podrán constatar, es un artículo eficaz en la limpieza de superficies metálicas. Hemos constatado que, por su eficacia, puede competir con los productos similares que circulan en el mercado. 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 xml:space="preserve">"Reluciente" se presenta en dos tamaños y se podrá vender al público a ptas. 300 respectivamente, 550 el bote. Todos los pedidos que pasen de las 100.000 ptas. serán servidos franco de embalajes y portes y los facturaremos con un descuento del 40% sobre el precio de venta al consumidor. 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venta de "Reluciente" se verá apoyada por una campaña publicitaria de carácter nacional, incluyendo la radio y la televisión. </w:t>
      </w:r>
    </w:p>
    <w:p>
      <w:pPr>
        <w:pStyle w:val="PreformattatoHTML"/>
        <w:spacing w:lineRule="auto" w:line="48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atoHTML"/>
        <w:spacing w:lineRule="auto" w:line="480"/>
        <w:rPr/>
      </w:pPr>
      <w:r>
        <w:rPr/>
        <w:t>Esperando recibir pronto sus impresiones sobre nuestro ofrecimiento, les saludamos cordialmente.</w:t>
      </w:r>
    </w:p>
    <w:p>
      <w:pPr>
        <w:pStyle w:val="PreformattatoHTM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17:00Z</dcterms:created>
  <dc:creator>WinuE</dc:creator>
  <dc:description/>
  <cp:keywords/>
  <dc:language>en-US</dc:language>
  <cp:lastModifiedBy>carmen navarro</cp:lastModifiedBy>
  <dcterms:modified xsi:type="dcterms:W3CDTF">2008-05-14T17:17:00Z</dcterms:modified>
  <cp:revision>2</cp:revision>
  <dc:subject/>
  <dc:title>OFERTA DE PRODUCTOS </dc:title>
</cp:coreProperties>
</file>