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10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iCs/>
          <w:caps/>
          <w:sz w:val="32"/>
          <w:szCs w:val="32"/>
        </w:rPr>
        <w:t>Il libro nel secolo XVI</w:t>
      </w:r>
      <w:r>
        <w:br w:type="page"/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tali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Garamond" w:ascii="Garamond" w:hAnsi="Garamond"/>
        </w:rPr>
        <w:t xml:space="preserve">I Giunta ( </w:t>
      </w:r>
      <w:r>
        <w:rPr>
          <w:rFonts w:eastAsia="Symbol" w:cs="Symbol" w:ascii="Symbol" w:hAnsi="Symbol"/>
        </w:rPr>
        <w:t>O</w:t>
      </w:r>
      <w:r>
        <w:rPr>
          <w:rFonts w:cs="Garamond" w:ascii="Garamond" w:hAnsi="Garamond"/>
        </w:rPr>
        <w:t xml:space="preserve"> Lucantonio I Venezia 1501 – 1538 e Lucantonio II Venezia 1566 - [1600]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Garamond" w:ascii="Garamond" w:hAnsi="Garamond"/>
        </w:rPr>
        <w:t xml:space="preserve">Gabriele Giolito ( </w:t>
      </w:r>
      <w:r>
        <w:rPr>
          <w:rFonts w:eastAsia="Symbol" w:cs="Symbol" w:ascii="Symbol" w:hAnsi="Symbol"/>
        </w:rPr>
        <w:t>O</w:t>
      </w:r>
      <w:r>
        <w:rPr>
          <w:rFonts w:cs="Garamond" w:ascii="Garamond" w:hAnsi="Garamond"/>
        </w:rPr>
        <w:t xml:space="preserve"> Venezia [Non prima del 1536] - 1579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Garamond" w:ascii="Garamond" w:hAnsi="Garamond"/>
        </w:rPr>
        <w:t xml:space="preserve">Paolo Manuzio ( </w:t>
      </w:r>
      <w:r>
        <w:rPr>
          <w:rFonts w:eastAsia="Symbol" w:cs="Symbol" w:ascii="Symbol" w:hAnsi="Symbol"/>
        </w:rPr>
        <w:t>O</w:t>
      </w:r>
      <w:r>
        <w:rPr>
          <w:rFonts w:cs="Garamond" w:ascii="Garamond" w:hAnsi="Garamond"/>
        </w:rPr>
        <w:t xml:space="preserve"> Roma 1562 - 1570; Venezia 1540 - 1572)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ter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ohannes Froben (Basilea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Robert Estienne (Parigi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ristophe Plantin (Anversa)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  <w:b/>
          <w:bCs/>
        </w:rPr>
        <w:t>I Giunta (Lucantonio I Venezia 1501 – 1538 e Lucantonio II Venezia 1566 - 1600)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Editore che non si sottopone ai rischi del mercato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ibri di carattere religioso (bibbie, salteri, messali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lassici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Opere di medicina (Avicenna)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  <w:b/>
          <w:bCs/>
        </w:rPr>
        <w:t>Gabriele Giolito (Venezia ca. 1536 - 1579)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Titoli di cui oltre la metà originali e solo per il 5 % in latino. Inventa le collane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Grande spazio alla tradizione letteraria italiana: Dante, Petrarca, Boccaccio, Sannazaro, Castiglione, Ariost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Valenti collaboratori: Lodovico Dolce, Antonio Brucioli, Lodovico Domenichi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lgarizzamenti: Ovidio, storici (</w:t>
      </w:r>
      <w:r>
        <w:rPr>
          <w:rFonts w:cs="Garamond" w:ascii="Garamond" w:hAnsi="Garamond"/>
          <w:caps/>
        </w:rPr>
        <w:t>N</w:t>
      </w:r>
      <w:r>
        <w:rPr>
          <w:rFonts w:cs="Garamond" w:ascii="Garamond" w:hAnsi="Garamond"/>
        </w:rPr>
        <w:t xml:space="preserve">annini Remigio (Remigio fiorentino), </w:t>
      </w:r>
      <w:r>
        <w:rPr>
          <w:rFonts w:cs="Garamond" w:ascii="Garamond" w:hAnsi="Garamond"/>
          <w:i/>
          <w:iCs/>
        </w:rPr>
        <w:t>Orationi militari raccolte... con diligenza corrette e tradotte</w:t>
      </w:r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</w:rPr>
        <w:t>In Vinegia, appresso Gabriel Giolito de' Ferrari, 1557)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i adatta alla svolta della Controriforma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  <w:b/>
          <w:bCs/>
        </w:rPr>
        <w:t>Paolo Manuzio (Roma 1562 - 1570; Venezia 1540 - 1572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anista, editore e tipografo attivo a Venezia e a Roma, figlio di Aldo il vecchio. N. a Venezia nel 1512, nel 1533 iniziò a gestire l'azienda di famiglia in società con gli zii Giovanni Francesco e Federico Torresano, eredi di Andrea Torresano il vecchio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Garamond" w:ascii="Garamond" w:hAnsi="Garamond"/>
        </w:rPr>
        <w:t xml:space="preserve">Nel 1540 la società si sciolse e Manuzio continuò a lavorare dapprima a nome anche dei suoi fratelli, poi sottoscrivendosi da solo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ua stamperia era a San Paterniano, la libreria in Merceria, all'insegna dell'Ancor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Garamond" w:ascii="Garamond" w:hAnsi="Garamond"/>
        </w:rPr>
        <w:t>Fu anche professore di eloquenza e tipografo dell'Accademia Venezian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Garamond" w:ascii="Garamond" w:hAnsi="Garamond"/>
        </w:rPr>
        <w:t xml:space="preserve">Nel 1561 fu chiamato a Roma da Pio IV a dirigere la Stamperia del Popolo Romano per la pubblicazione dei testi conciliari: </w:t>
      </w:r>
      <w:r>
        <w:rPr>
          <w:rFonts w:cs="Garamond" w:ascii="Garamond" w:hAnsi="Garamond"/>
          <w:i/>
          <w:iCs/>
        </w:rPr>
        <w:t>Catechism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Breviarium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 xml:space="preserve">Messale. </w:t>
      </w:r>
      <w:r>
        <w:rPr>
          <w:rFonts w:cs="Garamond" w:ascii="Garamond" w:hAnsi="Garamond"/>
        </w:rPr>
        <w:t>Affidò l'azienda veneziana al figlio Aldo, che non se ne occupò continuativament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rì a Roma nel 1574, a Venezia gli successe il figlio Aldo il giovane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ean Froben (Basilea)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resciuto nell’officina di Johann Amerbach, molto colto, fu attratto dallo studio delle lingue antiche ma anche della teologia e della filosofica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Ebbe come collaboratore Erasmo da Rotterdam  che lo aiutò nell’edizione dei testi greci e condusse a termine una nuova traduzione latina del Nuovo Testamento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ubblicò le stesse opere di Erasmo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bert Estienne (Parigi)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Figlio dello stampatore Henri I Estienne, lavorò nella tipografia di un altro celebre tipografo, Simon de Colines.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Nel 1526 si mise in proprio godendo della dote della moglie (figlia di un altro celebre stampatore umanista: Josse Bade)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Rigoroso metodo filologico sia nei testi sia nei commenti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Testi classici, dizionari, libri scientifici, opere di umanisti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Garamond" w:ascii="Garamond" w:hAnsi="Garamond"/>
        </w:rPr>
        <w:t xml:space="preserve">Nel 1528 esce la famosa </w:t>
      </w:r>
      <w:r>
        <w:rPr>
          <w:rFonts w:cs="Garamond" w:ascii="Garamond" w:hAnsi="Garamond"/>
          <w:i/>
          <w:iCs/>
        </w:rPr>
        <w:t>Vulgata</w:t>
      </w:r>
      <w:r>
        <w:rPr>
          <w:rFonts w:cs="Garamond" w:ascii="Garamond" w:hAnsi="Garamond"/>
        </w:rPr>
        <w:t xml:space="preserve"> della Bibbia, in-folio. Versioni in greco ed ebraico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elebre, resta la sua collaborazione con il grande incisore Claude Garamond, testimonianza della cura di Estienne anche per gli aspetti materiali del libro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88"/>
        <w:ind w:left="357" w:hanging="35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ristophe Plantin (Anversa)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i stabilì ad Anversa negli anni quaranta, lavorando come legator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Nel 1555 si mise in proprio, nel 1565 la sua tipografia aveva 7 torchi, 22 nel 1576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Garamond" w:ascii="Garamond" w:hAnsi="Garamond"/>
        </w:rPr>
        <w:t xml:space="preserve">Nel 1567 ottiene il patrocinio (ma non il finanziamento) del re Filippo II per la stampa della </w:t>
      </w:r>
      <w:r>
        <w:rPr>
          <w:rFonts w:cs="Garamond" w:ascii="Garamond" w:hAnsi="Garamond"/>
          <w:i/>
          <w:iCs/>
        </w:rPr>
        <w:t>Bibbia poliglotta</w:t>
      </w:r>
      <w:r>
        <w:rPr>
          <w:rFonts w:cs="Garamond" w:ascii="Garamond" w:hAnsi="Garamond"/>
        </w:rPr>
        <w:t xml:space="preserve"> (1568-73), necessaria una volta esaurita la complutens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er il mercato spagnolo cominciò a stampare volumi religiosi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Garamond" w:ascii="Garamond" w:hAnsi="Garamond"/>
        </w:rPr>
        <w:t>Si specializzò anche in testi scientifici e geografici (</w:t>
      </w:r>
      <w:r>
        <w:rPr>
          <w:rFonts w:cs="Garamond" w:ascii="Garamond" w:hAnsi="Garamond"/>
          <w:i/>
          <w:iCs/>
        </w:rPr>
        <w:t>Ortelius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rodusse anche testi classici e testi per la scuol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Dal 1583 si trasferì a Leida affiancato da Francis Raphelengius e Jan Moretus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Nel 1585 tornò ad Anversa fino alla morte (1589)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Garamond" w:ascii="Garamond" w:hAnsi="Garamond"/>
        </w:rPr>
        <w:t>Bibbia poliglotta complutense(1514-17) / Bibbia poliglotta di Plantin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8:00Z</dcterms:created>
  <dc:creator>Paolo Pellegrini</dc:creator>
  <dc:description/>
  <cp:keywords/>
  <dc:language>en-US</dc:language>
  <cp:lastModifiedBy>Paolo Pellegrini</cp:lastModifiedBy>
  <dcterms:modified xsi:type="dcterms:W3CDTF">2006-11-20T14:54:00Z</dcterms:modified>
  <cp:revision>1</cp:revision>
  <dc:subject/>
  <dc:title>Università degli studi di Verona</dc:title>
</cp:coreProperties>
</file>