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Letteratura Italiana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Laurea in Lingue e Culture per l’Editoria</w:t>
      </w:r>
    </w:p>
    <w:p>
      <w:pPr>
        <w:pStyle w:val="Normal"/>
        <w:jc w:val="center"/>
        <w:rPr/>
      </w:pPr>
      <w:r>
        <w:rPr/>
        <w:t xml:space="preserve">4 </w:t>
      </w:r>
      <w:r>
        <w:rPr>
          <w:smallCaps/>
        </w:rPr>
        <w:t>cfu</w:t>
      </w: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dice insegnamento 107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Prof. </w:t>
      </w:r>
      <w:r>
        <w:rPr>
          <w:smallCaps/>
        </w:rPr>
        <w:t>Gian Paolo Mar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lendario delle lezioni a.a. 2008/2009</w:t>
      </w:r>
    </w:p>
    <w:p>
      <w:pPr>
        <w:pStyle w:val="Normal"/>
        <w:rPr/>
      </w:pPr>
      <w:r>
        <w:rPr/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28"/>
        <w:gridCol w:w="1418"/>
        <w:gridCol w:w="1275"/>
      </w:tblGrid>
      <w:tr>
        <w:trPr/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 </w:t>
            </w:r>
          </w:p>
        </w:tc>
        <w:tc>
          <w:tcPr>
            <w:tcW w:w="15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ottobre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1-3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erdì 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ottob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ottob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1-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ottob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1-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ottob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1-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ottob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ottob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1-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ottob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novemb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1-3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novemb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52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novembre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-11-30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5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novembre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la 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of. Gian Paolo Marchi riceve gli studenti il venerdì dalle 10.00 alle 11.30 nel suo studio presso la Presidenza di Facoltà, o su appuntamento (telefonare alle ore 8.15 al numero 045 8033292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54:00Z</dcterms:created>
  <dc:creator>Gian Paolo Marchi</dc:creator>
  <dc:description/>
  <cp:keywords/>
  <dc:language>en-US</dc:language>
  <cp:lastModifiedBy>Gian Paolo Marchi</cp:lastModifiedBy>
  <cp:lastPrinted>2008-10-01T19:04:00Z</cp:lastPrinted>
  <dcterms:modified xsi:type="dcterms:W3CDTF">2008-10-01T17:08:00Z</dcterms:modified>
  <cp:revision>8</cp:revision>
  <dc:subject/>
  <dc:title>Letteratura Italiana II</dc:title>
</cp:coreProperties>
</file>