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zione 6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caps/>
          <w:sz w:val="32"/>
          <w:szCs w:val="32"/>
        </w:rPr>
        <w:t>Johannes Gutenberg e l’invenzione</w:t>
      </w:r>
    </w:p>
    <w:p>
      <w:pPr>
        <w:pStyle w:val="Normal"/>
        <w:jc w:val="center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caps/>
          <w:sz w:val="32"/>
          <w:szCs w:val="32"/>
        </w:rPr>
        <w:t>della stampa a caratteri mobili</w:t>
      </w:r>
      <w:r>
        <w:br w:type="page"/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mmario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Gutenberg e l’</w:t>
      </w:r>
      <w:r>
        <w:rPr>
          <w:rFonts w:cs="Garamond" w:ascii="Garamond" w:hAnsi="Garamond"/>
          <w:i/>
          <w:iCs/>
        </w:rPr>
        <w:t>ars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iCs/>
        </w:rPr>
        <w:t>artificialiter scribendi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er distinguere i caratteri mobili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Bibbia a 42 line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Diffusione della stampa in Europa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Gutenberg e l’</w:t>
      </w:r>
      <w:r>
        <w:rPr>
          <w:rFonts w:cs="Garamond" w:ascii="Garamond" w:hAnsi="Garamond"/>
          <w:b/>
          <w:i/>
        </w:rPr>
        <w:t>ars artificialitre scribendi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Documenti e testimonianze dei contemporanei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Strasburgo 1439: il processo dei fratelli Jorge e Claus Dritzehn contro Gutenberg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l ritorno a Magonza: 1448-1454 la società con Fust e Schöffer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lettera del Piccolomini a Juan de Carvajal (marzo 1455):</w:t>
      </w:r>
    </w:p>
    <w:p>
      <w:pPr>
        <w:pStyle w:val="Normal"/>
        <w:spacing w:lineRule="auto" w:line="288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Non ho visto Bibbie complete, ma un certo numero di fascicoli di cinque fogli di svariati libri [della Bibbia], di scrittura molto chiara e corretta, senza errori da nessuna parte, che Sua Signoria avrebbe letto senza fatica e senza occhiali […]. Mi sforzerò se possibile di ottenere una di queste Bibbie in vendita e di acquistarla </w:t>
      </w:r>
      <w:r>
        <w:rPr>
          <w:rFonts w:cs="Garamond" w:ascii="Garamond" w:hAnsi="Garamond"/>
        </w:rPr>
        <w:t>(Braida, p. 15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ohannes Gutenberg: perché? Spunti di riflessione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Per distinguere i caratteri mobili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</w:t>
      </w:r>
      <w:r>
        <w:rPr>
          <w:rFonts w:cs="Garamond" w:ascii="Garamond" w:hAnsi="Garamond"/>
          <w:b/>
          <w:bCs/>
        </w:rPr>
        <w:t>La Bibbia a 42 linee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4. La diffusione della stampa in Europa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dalità della diffusione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e riflessioni di J. F. Gilmont: le tre tipologie di diffusione della stampa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Gli ambienti di diffusione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e categorie interessate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e reazioni del mondo culturale: tra timori ed entusiasmo: il casoa di Niccolò Perotti (1472)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985" w:right="198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0:00Z</dcterms:created>
  <dc:creator>Paolo Pellegrini</dc:creator>
  <dc:description/>
  <cp:keywords/>
  <dc:language>en-US</dc:language>
  <cp:lastModifiedBy>Paolo Pellegrini</cp:lastModifiedBy>
  <dcterms:modified xsi:type="dcterms:W3CDTF">2006-11-20T10:38:00Z</dcterms:modified>
  <cp:revision>1</cp:revision>
  <dc:subject/>
  <dc:title>Università degli studi di Verona</dc:title>
</cp:coreProperties>
</file>