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ORIA CONTEMPORANEA:  PROGRAMMA DETTAGLIATO 2005-06 (CLASSE 3)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Lingue e Culture per il Management Turistic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ia Luisa Ferrari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4"/>
        </w:rPr>
        <w:t xml:space="preserve">Introduzione alla storia Contemporanea, </w:t>
      </w:r>
      <w:r>
        <w:rPr>
          <w:sz w:val="24"/>
        </w:rPr>
        <w:t>a cura di P. POMBENI, Bologna, Il Mulino, 2006. Di tale volume lo studente deve conoscere le seguenti par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e prima: I caratteri dell’età contemporanea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ap. I. L’età contemporanea: spazio, tempo atmosfe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ap. II. La società di mas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ap. III. Ricchezza e povertà: l’economia diventa politi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ap. IV. L’età delle ide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ap. V. La trasformazione della politica e le costituzio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ap. VI. Religioni e secolarizz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ap. VII. Le relazioni internaziona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ap. VIII. I movimenti delle don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ap. IX. Mass media e poli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e seconda: Cesure e tornanti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ap. XV. La prima guerra mondial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ap. XVI. 1917. Lo spartiacque della Rivoluzione bolscevic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ap. XVII. 1929. Il grande crollo dell’economi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ap. XVIII. 1936. La guerra civile spagnol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ap. XIX. La seconda guerra mondial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ap. XXI. 1950. La guerra di Corea e la guerra fredd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p. XXIV. Gli anni Sessant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ap. XXV. La svolta della «questione mediorientale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p. XXVII. 1973. La fine dell’«età dell’oro»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ap. XXX. 1989. La fine della guerra fredd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Cap. XXXI. 1992. L’Europa di Maastricht 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. BATTILANI, </w:t>
      </w:r>
      <w:r>
        <w:rPr>
          <w:i/>
          <w:sz w:val="24"/>
        </w:rPr>
        <w:t xml:space="preserve">Vacanze di pochi, vacanze di tutti. L’evoluzione del turismo europeo, </w:t>
      </w:r>
      <w:r>
        <w:rPr>
          <w:sz w:val="24"/>
        </w:rPr>
        <w:t>Bologna, Il Mulino, 2001. Di tale volume lo studente deve conoscere le seguenti par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p.III, La nascita del turismo modern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p.IV, Il secondo dopoguerra e l’esplosione del turismo di m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ap. V, L’Italia: un paese a turismo diffuso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48:00Z</dcterms:created>
  <dc:creator>mferrari</dc:creator>
  <dc:description/>
  <dc:language>en-US</dc:language>
  <cp:lastModifiedBy>mferrari</cp:lastModifiedBy>
  <dcterms:modified xsi:type="dcterms:W3CDTF">2006-05-02T16:01:00Z</dcterms:modified>
  <cp:revision>2</cp:revision>
  <dc:subject/>
  <dc:title>STORIA CONTEMPORANEA:  PROGRAMMA DETTAGLIATO 2005-06 (CLASSE 3)</dc:title>
</cp:coreProperties>
</file>