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todi e obiettivi didattici</w:t>
      </w:r>
    </w:p>
    <w:p>
      <w:pPr>
        <w:pStyle w:val="Normal"/>
        <w:jc w:val="both"/>
        <w:rPr/>
      </w:pPr>
      <w:r>
        <w:rPr/>
      </w:r>
    </w:p>
    <w:p>
      <w:pPr>
        <w:pStyle w:val="Normal"/>
        <w:jc w:val="both"/>
        <w:rPr/>
      </w:pPr>
      <w:r>
        <w:rPr/>
      </w:r>
    </w:p>
    <w:p>
      <w:pPr>
        <w:pStyle w:val="Heading1"/>
        <w:jc w:val="both"/>
        <w:rPr/>
      </w:pPr>
      <w:r>
        <w:rPr/>
        <w:t>Storia dell’Arte Moderna</w:t>
      </w:r>
    </w:p>
    <w:p>
      <w:pPr>
        <w:pStyle w:val="Normal"/>
        <w:jc w:val="both"/>
        <w:rPr/>
      </w:pPr>
      <w:r>
        <w:rPr/>
        <w:t xml:space="preserve">    </w:t>
      </w:r>
      <w:r>
        <w:rPr/>
        <w:t>Il corso fornisce i lineamenti di un itinerario diacronico di storia dell’arte moderna, a partire dal Tardogotico e fino al Neoclassicismo. Fa riferimento soprattutto alla situazione italiana,  ma si illustrano altresì i momenti fondamentali e quindi le principali personalità della storia dell’arte dei paesi europei da considerarsi in termini comparativi.</w:t>
      </w:r>
    </w:p>
    <w:p>
      <w:pPr>
        <w:pStyle w:val="Normal"/>
        <w:jc w:val="both"/>
        <w:rPr/>
      </w:pPr>
      <w:r>
        <w:rPr/>
        <w:t xml:space="preserve">Dal punto di vista del metodo si privilegia il riconoscimento dell’opera d’arte e l’analisi stilistica, e per questo si utilizza il repertorio di illustrazioni del manuale consigliato. Pertanto, in occasione delle lezioni si ha cura talvolta di interloquire con gli  studenti con il fine di facilitare l’acquisizione di una proprietà di linguaggio e le capacità di analisi critica, conforme ad un approccio seminariale. </w:t>
      </w:r>
    </w:p>
    <w:p>
      <w:pPr>
        <w:pStyle w:val="Normal"/>
        <w:jc w:val="both"/>
        <w:rPr/>
      </w:pPr>
      <w:r>
        <w:rPr/>
        <w:t>In base a tale obiettivo, si organizzano nell’ambito del corso lezioni “davanti all’opera d’arte” che risultano di particolare importanza per non ridurre la preparazione alla mera conoscenza manualistica facile a dimenticarsi.</w:t>
      </w:r>
    </w:p>
    <w:p>
      <w:pPr>
        <w:pStyle w:val="Normal"/>
        <w:jc w:val="both"/>
        <w:rPr/>
      </w:pPr>
      <w:r>
        <w:rPr/>
        <w:t xml:space="preserve">Fin qui si è perfezionata l’esperienza della visita al Museo di Castelvecchio. Si tratta di una lezione che prende in esame la storia delle collezioni veronesi e degli allestimenti museali a partire dall’Ottocento, e che si completa con l’analisi delle opere della sezione del Tardogotico e del Rinascimento. </w:t>
      </w:r>
    </w:p>
    <w:p>
      <w:pPr>
        <w:pStyle w:val="Normal"/>
        <w:jc w:val="both"/>
        <w:rPr/>
      </w:pPr>
      <w:r>
        <w:rPr/>
        <w:t>Si  ripropone la visita alla Basilica di San Zeno di Verona e l’analisi stilistica e iconografica, l’illustrazione della committenza del polittico di Andrea Mantegna.</w:t>
      </w:r>
    </w:p>
    <w:p>
      <w:pPr>
        <w:pStyle w:val="Normal"/>
        <w:jc w:val="both"/>
        <w:rPr/>
      </w:pPr>
      <w:r>
        <w:rPr/>
        <w:t>Si aggiunge, con  gli stessi intenti, la programmazione di una giornata di studio a Venezia e a Mantova con obbiettivi tematici e la visita alle principali gallerie.</w:t>
      </w:r>
    </w:p>
    <w:p>
      <w:pPr>
        <w:pStyle w:val="Normal"/>
        <w:jc w:val="both"/>
        <w:rPr/>
      </w:pPr>
      <w:r>
        <w:rPr/>
        <w:t xml:space="preserve">    </w:t>
      </w:r>
      <w:r>
        <w:rPr/>
        <w:t>Oltre all’analisi stilistica, nondimeno il corso porta l’attenzione sulla geografia e storia dell’arte italiana ed europea, vale a dire  sul contesto storico e culturale dei centri di produzione, sulla committenza. Si ha riguardo di fornire  strumenti che consentano il riconoscimento iconografico, una considerazione iconologia per alcune opere, l’utilizzo delle fonti, la conoscenza delle principali tecniche.</w:t>
      </w:r>
    </w:p>
    <w:p>
      <w:pPr>
        <w:pStyle w:val="Normal"/>
        <w:jc w:val="both"/>
        <w:rPr/>
      </w:pPr>
      <w:r>
        <w:rPr/>
        <w:t>Si aggiunge un capitolo sulla storia del collezionismo e la formazione dei principali musei d’Europa.</w:t>
      </w:r>
    </w:p>
    <w:p>
      <w:pPr>
        <w:pStyle w:val="Normal"/>
        <w:jc w:val="both"/>
        <w:rPr/>
      </w:pPr>
      <w:r>
        <w:rPr/>
        <w:t>Per quanto concerne il secondo modulo, si privilegiano argomenti che riguardano l’arte italiana e l’arte europea, come ad esempio l’esperienza di viaggio di artisti, o la diversa rispondenza ‘nazionale’ dei movimenti, il collezionismo.</w:t>
      </w:r>
    </w:p>
    <w:p>
      <w:pPr>
        <w:pStyle w:val="Normal"/>
        <w:jc w:val="both"/>
        <w:rPr/>
      </w:pPr>
      <w:r>
        <w:rPr/>
        <w:t>Lo scopo è quello di offrire allo studente  l’occasione di aggiungere alle conoscenze acquisite nell’ambito dello studio delle lingue e della storia delle letterature straniere, quelle della storia dell’arte.</w:t>
      </w:r>
    </w:p>
    <w:p>
      <w:pPr>
        <w:pStyle w:val="Normal"/>
        <w:jc w:val="both"/>
        <w:rPr/>
      </w:pPr>
      <w:r>
        <w:rPr/>
        <w:t>In sede di accertamento d’esame si prevede che lo studente sappia riconoscere ed analizzare le principale opere d’arte riprodotte nel manuale, sappia delinearne il contesto di appartenenza.</w:t>
      </w:r>
    </w:p>
    <w:p>
      <w:pPr>
        <w:pStyle w:val="Normal"/>
        <w:jc w:val="both"/>
        <w:rPr/>
      </w:pPr>
      <w:r>
        <w:rPr/>
        <w:t>Si richiede la conoscenza del profilo dei principali autori e la definizione delle nodali  problematiche storico-artistiche.</w:t>
      </w:r>
    </w:p>
    <w:p>
      <w:pPr>
        <w:pStyle w:val="Normal"/>
        <w:jc w:val="both"/>
        <w:rPr/>
      </w:pPr>
      <w:r>
        <w:rPr/>
        <w:t>Per quanto riguarda gli argomenti svolti nel secondo modulo, l’accertamento riguarda le capacità da parte dello studente di sintetizzare autonomamente in modo critico gli argomenti trattati nella bibliografia specialistica indicata, tenendo conto delle linee problematiche dettate a lezion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55:00Z</dcterms:created>
  <dc:creator>Giorgio Fossaluzza</dc:creator>
  <dc:description/>
  <dc:language>en-US</dc:language>
  <cp:lastModifiedBy>Francesca</cp:lastModifiedBy>
  <cp:lastPrinted>2005-04-19T13:33:00Z</cp:lastPrinted>
  <dcterms:modified xsi:type="dcterms:W3CDTF">2005-05-26T09:57:00Z</dcterms:modified>
  <cp:revision>3</cp:revision>
  <dc:subject/>
  <dc:title>Obiettivi didattici</dc:title>
</cp:coreProperties>
</file>