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7/20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IIa SETTIMANA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 NACHFEL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dieses 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wenn er Zeit haben wir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Wenn er (endlich) Zeit haben wird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sicher)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wird </w:t>
      </w:r>
      <w:r>
        <w:rPr>
          <w:color w:val="000000"/>
          <w:lang w:val="de-DE"/>
        </w:rPr>
        <w:t xml:space="preserve">sicher, </w:t>
      </w:r>
      <w:r>
        <w:rPr>
          <w:i/>
          <w:color w:val="000000"/>
          <w:lang w:val="de-DE"/>
        </w:rPr>
        <w:t>wenn er endlich Zeit haben wird</w:t>
      </w:r>
      <w:r>
        <w:rPr>
          <w:color w:val="000000"/>
          <w:lang w:val="de-DE"/>
        </w:rPr>
        <w:t xml:space="preserve">,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dieses Jahr 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glauben, </w:t>
      </w:r>
      <w:r>
        <w:rPr>
          <w:i/>
          <w:color w:val="000000"/>
          <w:lang w:val="de-DE"/>
        </w:rPr>
        <w:t>daß der Professor behaupte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nicht  zu schwierig sein würde.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Ich habe heute die Prüfung bestanden, </w:t>
      </w:r>
      <w:r>
        <w:rPr>
          <w:i/>
          <w:color w:val="000000"/>
          <w:lang w:val="de-DE"/>
        </w:rPr>
        <w:t>mit durchschlagendem Erfol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*Ich habe heute mit durchsclagendem Erfolg</w:t>
      </w:r>
      <w:r>
        <w:rPr>
          <w:i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bestanden, </w:t>
      </w:r>
      <w:r>
        <w:rPr>
          <w:i/>
          <w:color w:val="000000"/>
          <w:lang w:val="de-DE"/>
        </w:rPr>
        <w:t>die Prüfun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Ich habe die ganze Nacht sehr gut geschlafen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?*Ich habe sehr gut geschlafen, die ganze Nach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MITTELFELD:  L’ORDINE DEI COSTITUENTI (ordine rigido e tendenza d’ordi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 xml:space="preserve">l’ordine dei costituenti con funzione argomentale (NOMINATIVO – DATIVO – ACCUSATIVO)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7) Gestern hat</w:t>
      </w:r>
      <w:r>
        <w:rPr>
          <w:b/>
          <w:color w:val="000000"/>
          <w:lang w:val="de-DE"/>
        </w:rPr>
        <w:t xml:space="preserve"> der Direktor (</w:t>
      </w:r>
      <w:r>
        <w:rPr>
          <w:color w:val="000000"/>
          <w:lang w:val="de-DE"/>
        </w:rPr>
        <w:t>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Ieri il preside ha (finalmente) presentato la nuova maestra agli scolar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…, daß </w:t>
      </w:r>
      <w:r>
        <w:rPr>
          <w:b/>
          <w:color w:val="000000"/>
          <w:lang w:val="de-DE"/>
        </w:rPr>
        <w:t xml:space="preserve">der Direktor </w:t>
      </w:r>
      <w:r>
        <w:rPr>
          <w:color w:val="000000"/>
          <w:lang w:val="de-DE"/>
        </w:rPr>
        <w:t>(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Gestern hat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il preside ha presentato la nuova maestra ad un anziano impiega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0) …, daß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>l’ordine dei pronomi personal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Gestern hat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</w:t>
        <w:tab/>
        <w:tab/>
        <w:t xml:space="preserve">(74) …, daß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(lui) glielo ha presentato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2) *Gestern hat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</w:t>
        <w:tab/>
        <w:tab/>
        <w:t xml:space="preserve">(75) * …, daß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*Gestern hat </w:t>
      </w:r>
      <w:r>
        <w:rPr>
          <w:b/>
          <w:color w:val="000000"/>
          <w:lang w:val="de-DE"/>
        </w:rPr>
        <w:t>er ihr ihn</w:t>
      </w:r>
      <w:r>
        <w:rPr>
          <w:color w:val="000000"/>
          <w:lang w:val="de-DE"/>
        </w:rPr>
        <w:t xml:space="preserve"> vorgestellt</w:t>
        <w:tab/>
        <w:tab/>
        <w:t xml:space="preserve">(76) * …, daß </w:t>
      </w:r>
      <w:r>
        <w:rPr>
          <w:b/>
          <w:color w:val="000000"/>
          <w:lang w:val="de-DE"/>
        </w:rPr>
        <w:t>er ih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 l’ordine dei costituenti con funzione circosstanziale/avverb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7) daß man [heute] [wegen des Streiks] [mit dem Auto] [nach Mailand] fahren muß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8) (che) oggi a causa dello sciopero si deve andare a Milano in macchi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QUALI FATTORI POSSONO INTERFERIRE CON UNA “TENDENZA D’ORDINE”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 xml:space="preserve">la sequenza tema-rem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9) Wie bist du heute nach Mailand gefahr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Heute bin ich nach Mailand mit dem Auto (und nicht mit dem Zug) gefahr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80) Wem hat der Direktor die Lehrerin vorgestellt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Der Direktor hat die Lehrerin</w:t>
      </w:r>
      <w:r>
        <w:rPr>
          <w:color w:val="000000"/>
          <w:sz w:val="24"/>
          <w:vertAlign w:val="subscript"/>
          <w:lang w:val="de-DE"/>
        </w:rPr>
        <w:t>(tema/ogg.diretto)</w:t>
      </w:r>
      <w:r>
        <w:rPr>
          <w:color w:val="000000"/>
          <w:lang w:val="de-DE"/>
        </w:rPr>
        <w:t xml:space="preserve"> den Schülern</w:t>
      </w:r>
      <w:r>
        <w:rPr>
          <w:color w:val="000000"/>
          <w:sz w:val="24"/>
          <w:vertAlign w:val="subscript"/>
          <w:lang w:val="de-DE"/>
        </w:rPr>
        <w:t>(rema/ogg.ind.)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>il grado di “definitezza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1) a. Ich habe diesen neuen Freund einer alten Kollegin vorgestellt. </w:t>
      </w:r>
    </w:p>
    <w:p>
      <w:pPr>
        <w:pStyle w:val="TextBodyIndent"/>
        <w:tabs>
          <w:tab w:val="clear" w:pos="4820"/>
          <w:tab w:val="left" w:pos="567" w:leader="none"/>
        </w:tabs>
        <w:ind w:left="0"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Ich habe einer alten Kollegin diesen neuen Freund vorgestell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 xml:space="preserve">la “pesantezza”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2) a. Ich habe Mario meiner alten Kollegin aus Berlin, die du schon kennengelern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</w:t>
      </w:r>
      <w:r>
        <w:rPr>
          <w:color w:val="000000"/>
          <w:lang w:val="de-DE"/>
        </w:rPr>
        <w:t>hast, vorgestel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?Ich habe meiner alten Kollegin aus Berlin, die du schon kennengelernt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>hast, Mario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</w:t>
        <w:tab/>
        <w:t>l’agentività del Sintagma Nominale con funzione di sogget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3) daß Hans(NOM) seiner Mutter(DAT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?*daß seiner Mutter(DAT) Hans(NOM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4) daß seiner Mutter(DAT) eine neue Freundin(NOM) vorgestellt wur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5) daß dem Kritiker die Tänzerin gefall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6) ??daß dem Kritiker die Tänzerin gefallen woll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CONFRONTO INTERLINGUIS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7) a. E’ evidente che la ballerina voleva piacere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E’ evidente che la ballerina è piaciuta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. ??E’ evidente che al critico voleva piacere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 E’ evidente che al critico è piaciuta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8) a. Ho presentato la nuova maestra ai ragazz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Ho presentato ai ragazzi la nuova maestra appena arrivata da Berl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. ?Ho presentato la nuova maestra appena arrivata da Berlino ai ragaz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34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1:00Z</dcterms:created>
  <dc:creator>ATFQMQ</dc:creator>
  <dc:description/>
  <cp:keywords/>
  <dc:language>en-US</dc:language>
  <cp:lastModifiedBy>Tomaselli</cp:lastModifiedBy>
  <cp:lastPrinted>2007-10-15T10:26:00Z</cp:lastPrinted>
  <dcterms:modified xsi:type="dcterms:W3CDTF">2007-10-15T08:26:00Z</dcterms:modified>
  <cp:revision>3</cp:revision>
  <dc:subject/>
  <dc:title>LINGUA TEDESCA 1</dc:title>
</cp:coreProperties>
</file>