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LINGUA TEDESCA 1 (QUARTA SETTIMANA) - 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Cos’è una frase?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Hans hat Maria angerufen</w:t>
        <w:tab/>
        <w:tab/>
        <w:tab/>
        <w:tab/>
        <w:tab/>
        <w:t xml:space="preserve">   (FRASE SEMPLICE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den ganzen Tag gehofft, daß Hans Maria anrufen würde    (FRASE COMPLESS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Hans befohlen, Maria anzurufen</w:t>
        <w:tab/>
        <w:tab/>
        <w:tab/>
        <w:t xml:space="preserve">   (FRASE COMPLESSA)</w:t>
      </w:r>
    </w:p>
    <w:p>
      <w:pPr>
        <w:pStyle w:val="Normal"/>
        <w:spacing w:lineRule="auto" w:line="360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Wer hat Hans befohlen, Maria anzurufen? 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/>
      </w:pPr>
      <w:r>
        <w:rPr>
          <w:lang w:val="de-DE"/>
        </w:rPr>
        <w:t xml:space="preserve">Wer muß Maria anrufen? </w:t>
      </w:r>
      <w:r>
        <w:rPr/>
        <w:t>Ha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criteri di classificazione della fras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u w:val="single"/>
          <w:lang w:val="en-GB"/>
        </w:rPr>
        <w:t xml:space="preserve">V1 / V2 / V </w:t>
      </w:r>
      <w:r>
        <w:rPr>
          <w:i/>
          <w:color w:val="000000"/>
          <w:u w:val="single"/>
          <w:lang w:val="en-GB"/>
        </w:rPr>
        <w:t xml:space="preserve">Last </w:t>
      </w:r>
      <w:r>
        <w:rPr>
          <w:color w:val="000000"/>
          <w:lang w:val="en-GB"/>
        </w:rPr>
        <w:t>(Satztyp)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i/>
          <w:i/>
          <w:color w:val="000000"/>
          <w:u w:val="single"/>
          <w:lang w:val="en-GB"/>
        </w:rPr>
      </w:pPr>
      <w:r>
        <w:rPr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offe)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 nicht),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abe Hans befohlen), Maria schon heute </w:t>
      </w:r>
      <w:r>
        <w:rPr>
          <w:b/>
          <w:color w:val="000000"/>
          <w:lang w:val="de-DE"/>
        </w:rPr>
        <w:t>anzuruf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) Keine Gegenstände aus dem Fenster </w:t>
      </w:r>
      <w:r>
        <w:rPr>
          <w:b/>
          <w:color w:val="000000"/>
          <w:lang w:val="de-DE"/>
        </w:rPr>
        <w:t>werf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) Einmal pünktlich fahren</w:t>
      </w:r>
      <w:r>
        <w:rPr>
          <w:b/>
          <w:color w:val="000000"/>
          <w:lang w:val="de-DE"/>
        </w:rPr>
        <w:t xml:space="preserve"> könn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doch nur Zeit haben</w:t>
      </w:r>
      <w:r>
        <w:rPr>
          <w:b/>
          <w:color w:val="000000"/>
          <w:lang w:val="de-DE"/>
        </w:rPr>
        <w:t xml:space="preserve"> würde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)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schon heute Maria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3) </w:t>
      </w:r>
      <w:r>
        <w:rPr>
          <w:b/>
          <w:color w:val="000000"/>
          <w:lang w:val="de-DE"/>
        </w:rPr>
        <w:t xml:space="preserve">Ruft </w:t>
      </w:r>
      <w:r>
        <w:rPr>
          <w:color w:val="000000"/>
          <w:lang w:val="de-DE"/>
        </w:rPr>
        <w:t>Hans heute Maria an?</w:t>
      </w:r>
    </w:p>
    <w:p>
      <w:pPr>
        <w:pStyle w:val="TextBody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4) </w:t>
      </w:r>
      <w:r>
        <w:rPr>
          <w:b/>
          <w:color w:val="000000"/>
          <w:lang w:val="de-DE"/>
        </w:rPr>
        <w:t xml:space="preserve">Ruf </w:t>
      </w:r>
      <w:r>
        <w:rPr>
          <w:color w:val="000000"/>
          <w:lang w:val="de-DE"/>
        </w:rPr>
        <w:t>Maria jetzt a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5) </w:t>
      </w:r>
      <w:r>
        <w:rPr>
          <w:b/>
          <w:color w:val="000000"/>
          <w:lang w:val="de-DE"/>
        </w:rPr>
        <w:t xml:space="preserve">Bist </w:t>
      </w:r>
      <w:r>
        <w:rPr>
          <w:color w:val="000000"/>
          <w:lang w:val="de-DE"/>
        </w:rPr>
        <w:t>du aber groß geworde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6) </w:t>
      </w:r>
      <w:r>
        <w:rPr>
          <w:b/>
          <w:color w:val="000000"/>
          <w:lang w:val="de-DE"/>
        </w:rPr>
        <w:t>Würde</w:t>
      </w:r>
      <w:r>
        <w:rPr>
          <w:color w:val="000000"/>
          <w:lang w:val="de-DE"/>
        </w:rPr>
        <w:t xml:space="preserve"> er doch nur Zeit hab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7) Heute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endlich Maria angeruf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8) Wen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heute endlich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9)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Zeit gehabt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0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Zeit gehabt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>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1) Ich glaube, er </w:t>
      </w:r>
      <w:r>
        <w:rPr>
          <w:b/>
          <w:color w:val="000000"/>
          <w:lang w:val="de-DE"/>
        </w:rPr>
        <w:t>kommt</w:t>
      </w:r>
      <w:r>
        <w:rPr>
          <w:color w:val="000000"/>
          <w:lang w:val="de-DE"/>
        </w:rPr>
        <w:t xml:space="preserve"> morg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2) Ich glaube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er morgen </w:t>
      </w:r>
      <w:r>
        <w:rPr>
          <w:b/>
          <w:color w:val="000000"/>
          <w:lang w:val="de-DE"/>
        </w:rPr>
        <w:t>kommt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3) Er tut so, als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ihn nicht geseh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4) Er tut so, als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er ihn nicht gesehen </w:t>
      </w:r>
      <w:r>
        <w:rPr>
          <w:b/>
          <w:color w:val="000000"/>
          <w:lang w:val="de-DE"/>
        </w:rPr>
        <w:t>hätt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modalità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atzart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5) a. Vieni subito qua!</w:t>
        <w:tab/>
        <w:t>b. Viene subito qua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6) a. Komm gleich her!</w:t>
        <w:tab/>
        <w:t>b. Er kommt geich her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27) a. (Mario) viene domani</w:t>
        <w:tab/>
        <w:tab/>
        <w:t>b. (Mario) viene domani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8) a. Mario kommt morgen</w:t>
        <w:tab/>
        <w:tab/>
        <w:t>b. Kommt Mario morg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forma: frasi semplici e frasi complesse, frasi segmentate e non segmenta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9) a. Ich hoffe e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(Io) lo spe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0) a. Ich hoffe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spero che Maria tornerà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1) a. Ich glaube, daß er hofft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credo che lui speri che Maria torni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2) Hans ist zufrieden, weil Maria zurückgekommen ist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3) Daß Maria endlich zurückgekommen ist, freut uns all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4)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aß die Prüfung zu schwierig sei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ieses Jahr keiner von den Studenten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glaub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er die Vorlesung besuch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5) Ha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, weil Maria zurückgekommen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6) Endl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zufrieden, weil Maria zurückgekommen ist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endlich zufrieden, weil Maria zurückgekommen ist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8) Da Maria zurückgekommen is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39) Dal momento che Maria è tornata, </w:t>
      </w:r>
      <w:r>
        <w:rPr>
          <w:rFonts w:cs="Times New Roman" w:ascii="Times New Roman" w:hAnsi="Times New Roman"/>
          <w:b/>
          <w:color w:val="000000"/>
          <w:sz w:val="20"/>
        </w:rPr>
        <w:t>Gianni è</w:t>
      </w:r>
      <w:r>
        <w:rPr>
          <w:rFonts w:cs="Times New Roman" w:ascii="Times New Roman" w:hAnsi="Times New Roman"/>
          <w:color w:val="000000"/>
          <w:sz w:val="20"/>
        </w:rPr>
        <w:t xml:space="preserve"> finalmente felic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0) Mach sofort deine Hausaufgaben, ohne Zeit zu verlier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1) Fai subito i compiti senza perdere tempo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2) Wieviel Zeit ist schon vergangen, seitdem wir uns letztes Mal getroffen h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3) Quanto tempo è passato da quando ci siamo incontrati l’ultima volta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4) *La mamma dice fai i compiti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5) La mamma dice che tu devi fare i compit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6) *Die Mutter sagt, mach die Hausaufg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7) Die Mutter sagt, daß du die Hausaufgaben machen mußt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8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gelernt</w:t>
      </w:r>
    </w:p>
    <w:p>
      <w:pPr>
        <w:pStyle w:val="TextBody"/>
        <w:tabs>
          <w:tab w:val="clear" w:pos="708"/>
          <w:tab w:val="left" w:pos="2977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49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</w:t>
      </w:r>
      <w:r>
        <w:rPr>
          <w:rFonts w:cs="Times New Roman" w:ascii="Times New Roman" w:hAnsi="Times New Roman"/>
          <w:b/>
          <w:color w:val="000000"/>
          <w:sz w:val="20"/>
        </w:rPr>
        <w:t>l</w:t>
      </w:r>
      <w:r>
        <w:rPr>
          <w:rFonts w:cs="Times New Roman" w:ascii="Times New Roman" w:hAnsi="Times New Roman"/>
          <w:color w:val="000000"/>
          <w:sz w:val="20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0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kelern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3) (Io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</w:t>
      </w:r>
      <w:r>
        <w:rPr>
          <w:rFonts w:cs="Times New Roman" w:ascii="Times New Roman" w:hAnsi="Times New Roman"/>
          <w:color w:val="000000"/>
          <w:sz w:val="20"/>
          <w:lang w:val="de-DE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4)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5)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6) Sono sicura che il Gianni l’ho già incontra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7) *Sono sicura che il Gianni alla festa ho incontrato solo lu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8) *Ich bin sicher, daß den Hans, den 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9) *Ich bin sicher, daß der Han, ich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 e la diates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classificazione delle frasi subordinate in base alla funzione sintattic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/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28:00Z</dcterms:created>
  <dc:creator>Tomaselli</dc:creator>
  <dc:description/>
  <cp:keywords/>
  <dc:language>en-US</dc:language>
  <cp:lastModifiedBy>Tomaselli</cp:lastModifiedBy>
  <dcterms:modified xsi:type="dcterms:W3CDTF">2006-10-17T17:29:00Z</dcterms:modified>
  <cp:revision>1</cp:revision>
  <dc:subject/>
  <dc:title>LINGUA TEDESCA 1 (QUARTA SETTIMANA) - </dc:title>
</cp:coreProperties>
</file>