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SULTATI DELLA PROVA SCRITTA DI “LINGUA TEDESCA II” DEL 20/05/2008 RISERVATA AGLI STUDENTI FREQUENTANTI (DOTT. SSA SIBILLA CANTARI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I DI LAUREA TRIENNALE CLASSE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I DI LAUREA IN LINGUE E CULTURE PER IL TURISMO/MANAGEMENT TURISTICO E IL COMMERCIO INTERNAZIONALE (Tur + CInt) E LINGUE E CULTURE PER IL MANAGEMENT TURIS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80"/>
        <w:gridCol w:w="180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DI 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</w:rPr>
            </w:pPr>
            <w:r>
              <w:rPr>
                <w:sz w:val="24"/>
              </w:rPr>
              <w:t>VALUTAZI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19"/>
        <w:gridCol w:w="1768"/>
        <w:gridCol w:w="1949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i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vogad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g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alas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31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Battagl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osa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azz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lisabet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1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ned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dr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36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n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sabel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2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n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amila-Ire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547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n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8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rta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amil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3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 e l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ettaz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g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1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ianc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l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7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 e l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leg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n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0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o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Nico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on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Bozzin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re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0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nega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amero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l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7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a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ior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0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anevaro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2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appellar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Laur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6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astr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laud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54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ecch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n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156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enu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rjo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2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nega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eo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n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38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mpagn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manu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3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nsola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laud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nsol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330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rovegl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7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a Co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tef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8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a 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6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aldos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atriz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4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e Car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9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es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5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 e l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isseg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manth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4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onega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ri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7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Elisova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uc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manu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10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ell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lo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13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errare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n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8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ino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Jl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ogliazza Besc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ior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71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Fontan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er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7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Fontan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Jess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38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orn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Chi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2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cca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35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mar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6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nz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8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abriel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stan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8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iacom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1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iuss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hi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5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Ha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r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514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nega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lang w:val="de-DE"/>
              </w:rPr>
            </w:pPr>
            <w:r>
              <w:rPr>
                <w:color w:val="FFFFFF"/>
                <w:sz w:val="24"/>
                <w:lang w:val="de-DE"/>
              </w:rPr>
              <w:t>Ka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lang w:val="de-DE"/>
              </w:rPr>
            </w:pPr>
            <w:r>
              <w:rPr>
                <w:color w:val="FFFFFF"/>
                <w:sz w:val="24"/>
                <w:lang w:val="de-DE"/>
              </w:rPr>
              <w:t>Hajj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R0655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lang w:val="de-DE"/>
              </w:rPr>
            </w:pPr>
            <w:r>
              <w:rPr>
                <w:color w:val="FFFFFF"/>
                <w:sz w:val="24"/>
                <w:lang w:val="de-DE"/>
              </w:rPr>
              <w:t>Ka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Navjo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30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ara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3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nega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Lovat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eder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7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uccar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6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io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75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tigno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ri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8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la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7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stro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eneguz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eder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9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iglier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man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70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nega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irand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u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6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Orlan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15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Ottor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6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aci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ris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ag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1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aradi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lessand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465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edrazz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re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15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ell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ra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er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0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ine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nes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6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ia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laud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02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av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riagraz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8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iv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ober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6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iz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hi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9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oss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l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5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osse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hi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5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nd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l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05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cap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ich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5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8" w:hanging="0"/>
              <w:rPr>
                <w:sz w:val="24"/>
              </w:rPr>
            </w:pPr>
            <w:r>
              <w:rPr>
                <w:sz w:val="24"/>
              </w:rPr>
              <w:t>30 e l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e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ri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ekul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i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14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tanghell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Nico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4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ittel Re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l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5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os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8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rov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lav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81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Turch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anue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95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ral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eles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ecchiol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Dani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4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entur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40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entur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3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ivi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re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6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ladimir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kater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3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Volp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tef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1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Zaltie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Nico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9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Zamb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iv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721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Ze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len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4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Zivian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iul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5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Zord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arb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0682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1:00Z</dcterms:created>
  <dc:creator>sibilla</dc:creator>
  <dc:description/>
  <dc:language>en-US</dc:language>
  <cp:lastModifiedBy>ooooo ooooo</cp:lastModifiedBy>
  <cp:lastPrinted>2008-05-29T16:17:00Z</cp:lastPrinted>
  <dcterms:modified xsi:type="dcterms:W3CDTF">2008-05-29T18:01:00Z</dcterms:modified>
  <cp:revision>3</cp:revision>
  <dc:subject/>
  <dc:title>RISULTATI DELLA PROVA SCRITTA DI “LINGUA TEDESCA II” DEL 14/05/2007 RISERVATA AGLI STUDENTI FREQUENTANTI  (DOTT</dc:title>
</cp:coreProperties>
</file>