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RISULTATI DELLA PROVA SCRITTA DI “LINGUA TEDESCA 1” DEL </w:t>
      </w:r>
      <w:r>
        <w:rPr>
          <w:b/>
        </w:rPr>
        <w:t>19/12/2006</w:t>
      </w:r>
      <w:r>
        <w:rPr/>
        <w:t xml:space="preserve"> RISERVATA AGLI STUDENTI FREQUENTANTI DEI CORSI DI LAUREA DELLA</w:t>
      </w:r>
    </w:p>
    <w:p>
      <w:pPr>
        <w:pStyle w:val="Corpodeltesto2"/>
        <w:rPr/>
      </w:pPr>
      <w:r>
        <w:rPr/>
        <w:t>CLASSE XI (Prof.ssa Alessandra Tomasell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LAUREA IN </w:t>
      </w:r>
      <w:r>
        <w:rPr>
          <w:b/>
        </w:rPr>
        <w:t>LINGUE E CULTURE PER L’EDITORIA</w:t>
      </w:r>
    </w:p>
    <w:p>
      <w:pPr>
        <w:pStyle w:val="Normal"/>
        <w:rPr/>
      </w:pPr>
      <w:r>
        <w:rPr/>
      </w:r>
    </w:p>
    <w:tbl>
      <w:tblPr>
        <w:tblW w:w="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4"/>
        <w:gridCol w:w="1843"/>
        <w:gridCol w:w="184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5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3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7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8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8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5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6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3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30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4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0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1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0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LAUREA IN </w:t>
      </w:r>
      <w:r>
        <w:rPr>
          <w:b/>
        </w:rPr>
        <w:t>LINGUE E LETTERATURE STRANIERE</w:t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843"/>
        <w:gridCol w:w="184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2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7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5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3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5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8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5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4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8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064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4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063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064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1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LAUREA IN </w:t>
      </w:r>
      <w:r>
        <w:rPr>
          <w:b/>
        </w:rPr>
        <w:t>LINGUISTICA E DIDATTICA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843"/>
        <w:gridCol w:w="177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5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45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78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78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OD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31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0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81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HANNO PASSATO LA PROVA:</w:t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84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570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626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3248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779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30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9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23:00Z</dcterms:created>
  <dc:creator>ATFQMQ</dc:creator>
  <dc:description/>
  <dc:language>en-US</dc:language>
  <cp:lastModifiedBy>ATFQMQ</cp:lastModifiedBy>
  <dcterms:modified xsi:type="dcterms:W3CDTF">2006-12-21T07:26:00Z</dcterms:modified>
  <cp:revision>1</cp:revision>
  <dc:subject/>
  <dc:title>RISULTATI DELLA PROVA SCRITTA DI “LINGUA TEDESCA 1” DEL 19/12/2006 RISERVATA AGLI STUDENTI FREQUENTANTI DEI CORSI DI LAUREA DELLA</dc:title>
</cp:coreProperties>
</file>