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niversità degli studi di Verona</w:t>
        <w:br/>
        <w:t>Facoltà di Lingue  e letterature straniere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Corso di 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Storia del libro e dell’editoria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cura di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olo Pellegrini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ezione 5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caps/>
          <w:sz w:val="32"/>
          <w:szCs w:val="32"/>
        </w:rPr>
      </w:pPr>
      <w:r>
        <w:rPr>
          <w:rFonts w:cs="Garamond" w:ascii="Garamond" w:hAnsi="Garamond"/>
          <w:caps/>
          <w:sz w:val="32"/>
          <w:szCs w:val="32"/>
        </w:rPr>
        <w:t>dal carattere al libro: la tipografia</w:t>
      </w:r>
      <w:r>
        <w:br w:type="page"/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ommario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ima dei caratteri mobili: cenni sulla stampa tabellare o xilografica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ondere caratteri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ipologia di caratteri mobili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mporre le forme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l torchio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nchiostrare le forme: il tampone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stampa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ilegatura</w:t>
      </w:r>
    </w:p>
    <w:p>
      <w:pPr>
        <w:pStyle w:val="Normal"/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ima dei caratteri mobili: cenni sulla stampa tabellare o xilografica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sto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Testo e immagini (i fumetti)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Garamond" w:ascii="Garamond" w:hAnsi="Garamond"/>
          <w:b/>
          <w:bCs/>
        </w:rPr>
        <w:t>Fondere caratteri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unzone e contropunzone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atrice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orma per carattere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rattere o tipo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fonderia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l fonditore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b/>
          <w:bCs/>
        </w:rPr>
        <w:t>2. Tipologia di caratteri mobili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rattere gotico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rattere romano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ratere corsivo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rattere greco</w:t>
      </w:r>
    </w:p>
    <w:p>
      <w:pPr>
        <w:pStyle w:val="Normal"/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  <w:b/>
          <w:bCs/>
        </w:rPr>
        <w:t>. Comporre le forme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La cassa (alta e bassa)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Compositore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Compositoio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Vantaggio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Forma tipografica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Schemi di imposizione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b/>
          <w:bCs/>
        </w:rPr>
        <w:t>4. Torchio: struttura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ntanti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rro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latina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eva a vite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impano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Fraschetta</w:t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b/>
        </w:rPr>
        <w:t xml:space="preserve">5. </w:t>
      </w:r>
      <w:r>
        <w:rPr>
          <w:rFonts w:cs="Garamond" w:ascii="Garamond" w:hAnsi="Garamond"/>
          <w:b/>
          <w:bCs/>
        </w:rPr>
        <w:t>Inchiostrare le forme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l tampone</w:t>
      </w:r>
    </w:p>
    <w:p>
      <w:pPr>
        <w:pStyle w:val="Normal"/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. La stampa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mpositori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orcolieri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attitori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rFonts w:cs="Garamond" w:ascii="Garamond" w:hAnsi="Garamond"/>
          <w:bCs/>
        </w:rPr>
        <w:t>Revisione delle bozze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rFonts w:cs="Garamond" w:ascii="Garamond" w:hAnsi="Garamond"/>
          <w:bCs/>
        </w:rPr>
        <w:t>Tiratura definitiva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rFonts w:cs="Garamond" w:ascii="Garamond" w:hAnsi="Garamond"/>
          <w:bCs/>
        </w:rPr>
        <w:t>Battitura</w:t>
      </w:r>
      <w:r>
        <w:rPr>
          <w:rFonts w:cs="Garamond" w:ascii="Garamond" w:hAnsi="Garamond"/>
          <w:bCs/>
          <w:lang w:val="en-US"/>
        </w:rPr>
        <w:t xml:space="preserve"> dei fogli</w:t>
      </w:r>
    </w:p>
    <w:p>
      <w:pPr>
        <w:pStyle w:val="Normal"/>
        <w:spacing w:lineRule="auto" w:line="288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7. Rilegatur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58:00Z</dcterms:created>
  <dc:creator>Paolo Pellegrini</dc:creator>
  <dc:description/>
  <cp:keywords/>
  <dc:language>en-US</dc:language>
  <cp:lastModifiedBy>Paolo Pellegrini</cp:lastModifiedBy>
  <dcterms:modified xsi:type="dcterms:W3CDTF">2006-11-20T10:29:00Z</dcterms:modified>
  <cp:revision>3</cp:revision>
  <dc:subject/>
  <dc:title>Università degli studi di Verona</dc:title>
</cp:coreProperties>
</file>