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oltà di Lingue e Letterature Stranie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orso di Laurea della classe 11:  </w:t>
        <w:tab/>
        <w:t>Lingue e Culture per l’Editoria/ Lingue e Letterature Straniere/</w:t>
      </w:r>
    </w:p>
    <w:p>
      <w:pPr>
        <w:pStyle w:val="Normal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>Linguistica e Didattica</w:t>
      </w:r>
    </w:p>
    <w:p>
      <w:pPr>
        <w:pStyle w:val="Normal"/>
        <w:spacing w:before="170" w:after="170"/>
        <w:rPr/>
      </w:pPr>
      <w:r>
        <w:rPr>
          <w:b/>
          <w:color w:val="000000"/>
          <w:sz w:val="24"/>
        </w:rPr>
        <w:t>Lingua tedesca I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3.01.2006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Responsabile dell’insegnamento: Alessandra Tomas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va scritt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me/Cogno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tic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a parte (Punti 6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base a quali criteri è possibile definire la nozione di  costituent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fornire un’adeguata esemplificazione per almeno uno dei criteri citati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onda parte (Punti 10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Quali sono le caratteristiche peculiari della “linke Klammer” rispetto alla “rechte Klammer”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sa si intende per posizione di Wackernagel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za parte (Punti 1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Analizzare le frasi seguenti in base agli assunti dell’analisi per campi (</w:t>
      </w:r>
      <w:r>
        <w:rPr>
          <w:i/>
          <w:sz w:val="24"/>
        </w:rPr>
        <w:t>Felderanalyse</w:t>
      </w:r>
      <w:r>
        <w:rPr>
          <w:sz w:val="24"/>
        </w:rPr>
        <w:t xml:space="preserve">) </w:t>
      </w:r>
      <w:r>
        <w:rPr>
          <w:sz w:val="24"/>
          <w:lang w:val="de-DE"/>
        </w:rPr>
        <w:t>(Punti 5+5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) Der Mann, den du da siehst, ist mein Brude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’uomo che vedi là, è mio fratello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b) Ich habe es ihm schon gegeben, weil er es haben wollt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o ho lo gli già dato, perché lui lo  voleva av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ire perché le seguenti frasi sono agrammaticali  (Punti 2+2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) *Heute ich habe die Prüfung  bestan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ggi io ho l’esame pass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) *Heute habe sie ich nicht gemac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ggi ho la io non fatta (Oggi io non l’ho fat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0"/>
    </w:pPr>
    <w:rPr>
      <w:rFonts w:ascii="Nimbus Roman No9 L;Times New Roman" w:hAnsi="Nimbus Roman No9 L;Times New Roman" w:eastAsia="Nimbus Sans L;Arial" w:cs="Nimbus Roman No9 L;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9:00Z</dcterms:created>
  <dc:creator>ATFQMQ</dc:creator>
  <dc:description/>
  <cp:keywords/>
  <dc:language>en-US</dc:language>
  <cp:lastModifiedBy>Tomaselli</cp:lastModifiedBy>
  <cp:lastPrinted>2006-01-12T16:41:00Z</cp:lastPrinted>
  <dcterms:modified xsi:type="dcterms:W3CDTF">2006-11-20T10:49:00Z</dcterms:modified>
  <cp:revision>2</cp:revision>
  <dc:subject/>
  <dc:title>Prima parte (Punti 6):</dc:title>
</cp:coreProperties>
</file>