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atura italian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 studente è tenuto ad una conoscenza puntuale del testo </w:t>
      </w:r>
      <w:r>
        <w:rPr>
          <w:i/>
        </w:rPr>
        <w:t>Ultime lettere di</w:t>
      </w:r>
      <w:r>
        <w:rPr/>
        <w:t xml:space="preserve"> </w:t>
      </w:r>
      <w:r>
        <w:rPr>
          <w:i/>
        </w:rPr>
        <w:t xml:space="preserve">Jacopo Ortis </w:t>
      </w:r>
      <w:r>
        <w:rPr/>
        <w:t>e dei passi paralleli del romanzo di</w:t>
      </w:r>
      <w:r>
        <w:rPr>
          <w:i/>
        </w:rPr>
        <w:t xml:space="preserve"> </w:t>
      </w:r>
      <w:r>
        <w:rPr/>
        <w:t>Goethe</w:t>
      </w:r>
      <w:r>
        <w:rPr>
          <w:i/>
        </w:rPr>
        <w:t xml:space="preserve"> Die leiden des jungen Werther</w:t>
      </w:r>
      <w:r>
        <w:rPr/>
        <w:t>, richiamati in nota nell’edizione a cura di Pierantonio Frare.</w:t>
      </w:r>
    </w:p>
    <w:p>
      <w:pPr>
        <w:pStyle w:val="Normal"/>
        <w:jc w:val="both"/>
        <w:rPr/>
      </w:pPr>
      <w:r>
        <w:rPr/>
        <w:t xml:space="preserve">È inoltre richiesta la storia editoriale del testo (pp. 1-7 dell’edizione </w:t>
      </w:r>
      <w:r>
        <w:rPr>
          <w:szCs w:val="26"/>
        </w:rPr>
        <w:t>a cura di Pierantonio Frare, Milano, Feltrinelli, 2004</w:t>
      </w:r>
      <w:r>
        <w:rPr/>
        <w:t xml:space="preserve">). Il rapporto di Jacopo con i libri, le letture di Jacopo (pp. X-XII);  Plutarco (p. 42); </w:t>
      </w:r>
      <w:r>
        <w:rPr>
          <w:i/>
        </w:rPr>
        <w:t>Socrate delirante</w:t>
      </w:r>
      <w:r>
        <w:rPr/>
        <w:t xml:space="preserve"> (p. 83); la </w:t>
      </w:r>
      <w:r>
        <w:rPr>
          <w:i/>
        </w:rPr>
        <w:t>Botanica</w:t>
      </w:r>
      <w:r>
        <w:rPr/>
        <w:t xml:space="preserve"> di Limneo (p. 89); </w:t>
      </w:r>
      <w:r>
        <w:rPr>
          <w:i/>
        </w:rPr>
        <w:t>Il viaggio sentimentale</w:t>
      </w:r>
      <w:r>
        <w:rPr/>
        <w:t xml:space="preserve"> di Sterne (p. 90). La presenza costante del testo biblico nel racconto di </w:t>
      </w:r>
      <w:r>
        <w:rPr>
          <w:i/>
        </w:rPr>
        <w:t>Ortis</w:t>
      </w:r>
      <w:r>
        <w:rPr/>
        <w:t xml:space="preserve"> (pp. 10-12); familiarità di Foscolo con il testo biblico, sino alla composizione de di un testo in latino biblico (</w:t>
      </w:r>
      <w:r>
        <w:rPr>
          <w:i/>
        </w:rPr>
        <w:t>Ipercarisse</w:t>
      </w:r>
      <w:r>
        <w:rPr/>
        <w:t>) e all’inserimento nell’</w:t>
      </w:r>
      <w:r>
        <w:rPr>
          <w:i/>
        </w:rPr>
        <w:t xml:space="preserve">Ortis </w:t>
      </w:r>
      <w:r>
        <w:rPr/>
        <w:t xml:space="preserve">di una citazione “inventata” (p. 57); Plutarco, Tacito bodoniano e le </w:t>
      </w:r>
      <w:r>
        <w:rPr>
          <w:i/>
        </w:rPr>
        <w:t xml:space="preserve">Massime </w:t>
      </w:r>
      <w:r>
        <w:rPr/>
        <w:t xml:space="preserve">di Marco Aurelio (p. 186). L’identificazione di Foscolo e Jacopo (pp. 7-9). Circostanze storiche del racconto: il trattato di Campoformio o la congiura </w:t>
      </w:r>
      <w:r>
        <w:rPr>
          <w:szCs w:val="26"/>
        </w:rPr>
        <w:t>veneziana del 12 ottobre 1797</w:t>
      </w:r>
      <w:r>
        <w:rPr/>
        <w:t xml:space="preserve"> (si rinvia a </w:t>
      </w:r>
      <w:r>
        <w:rPr>
          <w:smallCaps/>
          <w:szCs w:val="26"/>
        </w:rPr>
        <w:t xml:space="preserve">Giuseppe Gullino, </w:t>
      </w:r>
      <w:r>
        <w:rPr>
          <w:szCs w:val="26"/>
        </w:rPr>
        <w:t>«Lettere Italiane», a. 2005, n. 3, pp. 467-471</w:t>
      </w:r>
      <w:r>
        <w:rPr/>
        <w:t xml:space="preserve">). Sacralizzazione del linguaggio erotico (p. 44); rappresentazione del rivale e della sua biblioteca (pp. 46-47); la visita alla casa di Petrarca (p. 49; 54); probabile ritratto di Isabella Teotochi Albrizzi (pp. 60-63). La polemica eroica di Ortis contro il volgo di nobili, volgo di letterati, con riferimenti al passo parallelo dei </w:t>
      </w:r>
      <w:r>
        <w:rPr>
          <w:i/>
        </w:rPr>
        <w:t>Sepolcri</w:t>
      </w:r>
      <w:r>
        <w:rPr/>
        <w:t xml:space="preserve"> (p. 67). Polemica contro i professori dell’Università di Padova (p. 68). Il culto della lingua italiana, compromessa dai francesismi (p. 69). Critica di Goethe all’educazione razionalistica (</w:t>
      </w:r>
      <w:r>
        <w:rPr>
          <w:i/>
        </w:rPr>
        <w:t>Werther</w:t>
      </w:r>
      <w:r>
        <w:rPr/>
        <w:t>, p. 17). La scena dell’elemosina nell’</w:t>
      </w:r>
      <w:r>
        <w:rPr>
          <w:i/>
        </w:rPr>
        <w:t xml:space="preserve">Ortis </w:t>
      </w:r>
      <w:r>
        <w:rPr/>
        <w:t xml:space="preserve">(p. 73) e nel </w:t>
      </w:r>
      <w:r>
        <w:rPr>
          <w:i/>
        </w:rPr>
        <w:t>Werther</w:t>
      </w:r>
      <w:r>
        <w:rPr/>
        <w:t xml:space="preserve"> (p. 13). La volpe e il leone come simboli della violenza e dell’inganno: gli antecedenti letterari; opposizioni polemiche preti/sacerdoti, titolati/patrizi, plebe/cittadini; l’uso del termine “cittadini” nel lessico rivoluzionario e giacobino (pp. 76-80). La storia di Olivo e l’annuncio del tema del suicidio (pp. 83-88). La necessità dell’infelicità fatale, “necessaria” (p. 90). Frammento della storia di Lauretta (pp. 91-94). La scena del bacio; esaltazione amorosa (p. 102-105). Simbologia del tramonto dell’astro di Venere (p. 105). Lauretta preannuncio del destino del poeta (pp. 107-111). «Le persone che ci sopravvivono sono parte di noi»: anticipazione dei </w:t>
      </w:r>
      <w:r>
        <w:rPr>
          <w:i/>
        </w:rPr>
        <w:t>Sepolcri</w:t>
      </w:r>
      <w:r>
        <w:rPr/>
        <w:t xml:space="preserve"> (p. 110). L’errare per le montagne di Jacopo come Petrarca e come anche Orlando (p. 113). Immagine romantica di Jacopo turbato in un paesaggio notturno p. 137). Ritorno sull’anticipazione del suicidio con la citazione del </w:t>
      </w:r>
      <w:r>
        <w:rPr>
          <w:i/>
        </w:rPr>
        <w:t xml:space="preserve">Saul </w:t>
      </w:r>
      <w:r>
        <w:rPr/>
        <w:t xml:space="preserve">di Alfieri (p. 118). Persecuzioni politiche (p. 123). Presagi di morte nella contemplazione del ritratto richiesto a Teresa (p. 125). La fuga di Jacopo. Polemica contro il padre di Teresa (pp. 127-129). Le sepolture in Santa Croce. Alfieri a Firenze (pp. 134-135). Memorie patrie di Guelfi e Ghibellini e proteste contro la divisione d’Italia (p. 140). Visita a Parini in Milano (p. 142; pp. 148-151). Protesta contro l’emarginazione di Monti e del padre Fontana (p. 143). Ulisse raffigurato non come eroe infelice, ma come uomo astuto e calcolatore (p. 153).  Polemica antirazionalista. Le passioni collettive (p. 154). Esorcizzazione del personale fallimento nella storia dell’ufficiale dell’esercito cisalpino ridotto in miseria (pp. 158-161). Polemica contro le ingiustizie del mondo (p. 162). Compianto sulla situazione italiana e profezia di riscatto (p. 167). La notizia delle nozze di Teresa e determinazione al suicidio (p. 171). Visita alla tomba di Dante a Ravenna (p. 172-173). Rievocazione dell’uccisione del viandante, che alimenta il complesso di colpa che affretta la decisione di Jacopo (p. 176). Le ultime letture: la </w:t>
      </w:r>
      <w:r>
        <w:rPr>
          <w:i/>
        </w:rPr>
        <w:t>Bibbia</w:t>
      </w:r>
      <w:r>
        <w:rPr/>
        <w:t xml:space="preserve"> (p. 177); vol. IV dell’ed. Didot delle </w:t>
      </w:r>
      <w:r>
        <w:rPr>
          <w:i/>
        </w:rPr>
        <w:t>Tragedie</w:t>
      </w:r>
      <w:r>
        <w:rPr/>
        <w:t xml:space="preserve"> di Alfieri, </w:t>
      </w:r>
      <w:r>
        <w:rPr>
          <w:i/>
        </w:rPr>
        <w:t>Saul</w:t>
      </w:r>
      <w:r>
        <w:rPr/>
        <w:t xml:space="preserve"> e </w:t>
      </w:r>
      <w:r>
        <w:rPr>
          <w:i/>
        </w:rPr>
        <w:t>Sofonisba</w:t>
      </w:r>
      <w:r>
        <w:rPr/>
        <w:t xml:space="preserve"> (pp. 177-178). Incontro con la madre (pp. 190-193). Il sacro Gelso di Piramo e Tisbe (p. 199).</w:t>
      </w:r>
    </w:p>
    <w:p>
      <w:pPr>
        <w:pStyle w:val="Normal"/>
        <w:jc w:val="both"/>
        <w:rPr/>
      </w:pPr>
      <w:r>
        <w:rPr>
          <w:smallCaps/>
        </w:rPr>
        <w:t>Goethe</w:t>
      </w:r>
      <w:r>
        <w:rPr/>
        <w:t xml:space="preserve">, </w:t>
      </w:r>
      <w:r>
        <w:rPr>
          <w:i/>
        </w:rPr>
        <w:t>I dolori del giovane Werther</w:t>
      </w:r>
      <w:r>
        <w:rPr/>
        <w:t xml:space="preserve">: “incostanza e mutevolezza”, l’amore infelice, la condanna dell’uomo a distruggersi: la mutata sensibilità dall’età delle scienze al Romanticismo (pp. IX-XI). Il rapporto uomo-natura; malinconia e solitudine (pp. XII-XII). La figura di Lotte: “luce della lanterna magica” e “parete bianca e vuota” (p. XV-XVI). Il suicidio come sacrificio per non distruggere Lotte (pp. XVIII-XIX). Città </w:t>
      </w:r>
      <w:r>
        <w:rPr>
          <w:i/>
        </w:rPr>
        <w:t>versus</w:t>
      </w:r>
      <w:r>
        <w:rPr/>
        <w:t xml:space="preserve"> provincia: la perdita del padre e l’educazione materna (pp. XX-XXII). Genesi dell’opera (pp. XXV-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igura di Napoleone in </w:t>
      </w:r>
      <w:r>
        <w:rPr>
          <w:szCs w:val="26"/>
        </w:rPr>
        <w:t>Manzoni, Rovani, Stendhal, Nievo, Tolstoj, Calvino attraverso la lettura di una scelta di br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6:00Z</dcterms:created>
  <dc:creator>Gian Paolo Marchi</dc:creator>
  <dc:description/>
  <cp:keywords/>
  <dc:language>en-US</dc:language>
  <cp:lastModifiedBy> </cp:lastModifiedBy>
  <dcterms:modified xsi:type="dcterms:W3CDTF">2007-01-18T14:11:00Z</dcterms:modified>
  <cp:revision>49</cp:revision>
  <dc:subject/>
  <dc:title>Letteratura italiana I</dc:title>
</cp:coreProperties>
</file>