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conomia e gestione delle impre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.a. 2005-2006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Prof. Federico Test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 frequentant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Gli studenti frequentanti possono preparare l’esame esclusivamente sugli appunti dalle lezioni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 non frequentant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Gli studenti non frequentanti debbono preparare l’esame sui seguenti test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ciarelli S., Estratto da </w:t>
      </w:r>
      <w:r>
        <w:rPr>
          <w:i/>
        </w:rPr>
        <w:t>Economia e gestione dell’impresa</w:t>
      </w:r>
      <w:r>
        <w:rPr/>
        <w:t>, Cedam, Padova, 2001, limitatamente ai capitoli 1, 2, 3, 4, 5, 6, 8, 11, 12, 13, 14, 15, 16, 18, 22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“</w:t>
      </w:r>
      <w:r>
        <w:rPr/>
        <w:t>I problemi di confronto operativo e la relazione costi-volumi-prezzi-profitti”, dispensa disponibile presso le copisterie La Rapida e CUSL-Il Sentie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6"/>
        </w:rPr>
      </w:pPr>
      <w:r>
        <w:rPr/>
        <w:t xml:space="preserve">Simeoni F., Vigolo V., </w:t>
      </w:r>
      <w:r>
        <w:rPr>
          <w:i/>
        </w:rPr>
        <w:t xml:space="preserve">Modelli per la valutazione della convenienza degli investimenti industriali, </w:t>
      </w:r>
      <w:r>
        <w:rPr/>
        <w:t>disponibile presso la copisteria La Rapida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Vicari S., “Il management post-industriale è cominciato. Anzi, è già finito”, </w:t>
      </w:r>
      <w:r>
        <w:rPr>
          <w:i/>
        </w:rPr>
        <w:t>Economia &amp; Management</w:t>
      </w:r>
      <w:r>
        <w:rPr/>
        <w:t>,  n. 4, 1996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“</w:t>
      </w:r>
      <w:r>
        <w:rPr/>
        <w:t>Fare qualità nel servizio: il ruolo del personale”, lucidi sintetici dalle lezioni disponibili sulla pagina web del Prof. Te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1:31:00Z</dcterms:created>
  <dc:creator>vvigolo</dc:creator>
  <dc:description/>
  <cp:keywords/>
  <dc:language>en-US</dc:language>
  <cp:lastModifiedBy>vvigolo</cp:lastModifiedBy>
  <dcterms:modified xsi:type="dcterms:W3CDTF">2005-12-23T11:44:00Z</dcterms:modified>
  <cp:revision>5</cp:revision>
  <dc:subject/>
  <dc:title>Economia e gestione delle imprese</dc:title>
</cp:coreProperties>
</file>