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rcices sur le contenu de l’unité 8 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Rédigez avec votre groupe de travail une fiche terminologique sur le terme de votre choix puisé dans la liste qui vous est fourni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02:00Z</dcterms:created>
  <dc:creator>admi</dc:creator>
  <dc:description/>
  <cp:keywords/>
  <dc:language>en-US</dc:language>
  <cp:lastModifiedBy>admi</cp:lastModifiedBy>
  <dcterms:modified xsi:type="dcterms:W3CDTF">2005-10-14T15:19:00Z</dcterms:modified>
  <cp:revision>4</cp:revision>
  <dc:subject/>
  <dc:title>Exercice unité 8 : rédigez avec votre groupe de travail une fiche terminologique sur le terme de votre choix puisé dans la liste qui vous est fournie</dc:title>
</cp:coreProperties>
</file>