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ngua tedesca 3 – classe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A. 2007/0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rgit Alb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unti rilevanti d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anich (2003), Werbesprache Ein Arbeitsbuch, (3. Auflage), Gunter Narr Verlag, Tübinge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Wortbildung (S. 105)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Neologismus</w:t>
      </w:r>
      <w:r>
        <w:rPr>
          <w:rFonts w:cs="Times" w:ascii="Times" w:hAnsi="Times"/>
        </w:rPr>
        <w:t>: "neugebildeter sprachlicher Ausdruck ... der zumindest von einem Teil der Sprachgemeinschaft ... als bekannt empfunden wird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"baldige Lexikalisierung wahrscheinlich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Augenblicksbildungen</w:t>
      </w:r>
      <w:r>
        <w:rPr>
          <w:rFonts w:cs="Times" w:ascii="Times" w:hAnsi="Times"/>
        </w:rPr>
        <w:t xml:space="preserve"> (Ad-hoc-Bildungen, Okkasionalismen): "die erstmalig oder auch einmalig in einem Text auftauchen und bei denen noch nicht abzusehen ist, ob sie sich durchsetzen, also sich zu Neologismen und damit in Richtung Lexikalisierung weiterentwickeln – oder ob sie auf die Verwendung in einem singulären Kontext beschränkt bleiben und damit nie den Weg in das Lexikon find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e Werbesprache ist reich an Neologismen, aber sie zeichnet sich vor allem durch Augenblicksbildungen aus, die man in anderen Bereichen nicht so leicht find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omposition ist die bevorzugte werbespezifische Wortbildu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ypen von werbespezifischer Kompositio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. Determinativkomposita: magenzärtlich, tabakwürzig, porentie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. Kopulativkomposita: insbesondere Kombination zweier positiver Aussagen: herbwürzig, bitterfris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. Zusammenrückung von nicht zusammenpassenden Wörtern: es zählt nur die positive Konnotation, nicht der logische Zusammenhang: Frischeflirt, kussfrisch, streicheljunge Haut, Biodynami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Funktionen</w:t>
      </w:r>
      <w:r>
        <w:rPr>
          <w:rFonts w:cs="Times" w:ascii="Times" w:hAnsi="Times"/>
        </w:rPr>
        <w:t xml:space="preserve"> der Komposition in der Werbung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prachökonom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Demonstration von sprachlicher Kreativität und Originalitä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Verunklarung (s. Typ c. der Komposit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bt für die Werbeanzeigen, in denen ihr Komposita (oder andere Wortbildungsmuster) gefunden habt, folgendes a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Handelt es sich bei den Komposita um Neologismen oder eher um Augenblicksbildunge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Um welchen Kompositatyp handelt es sich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Welche Funktion könnte dieses Kompositum erfüllen?</w:t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Fremdsprachige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Klassifizierung</w:t>
      </w:r>
      <w:r>
        <w:rPr>
          <w:rFonts w:cs="Times" w:ascii="Times" w:hAnsi="Times"/>
        </w:rPr>
        <w:t xml:space="preserve"> von Lehnwörtern (Fremdwörtern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Äußeres Lehngut: Wörter, die mit vorwiegend fremdsprachigem Sprachmaterial gebildet werd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- Direkte Entlehnung: das Wort wird aus der Fremdsprache ohne Veränderung übernommen</w:t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-Mischwörter (z.B. </w:t>
      </w:r>
      <w:r>
        <w:rPr>
          <w:rFonts w:cs="Times" w:ascii="Times" w:hAnsi="Times"/>
          <w:i/>
        </w:rPr>
        <w:t>Haarspray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- Scheinentlehnungen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- Lehnveränderungen (z.B. </w:t>
      </w:r>
      <w:r>
        <w:rPr>
          <w:rFonts w:cs="Times" w:ascii="Times" w:hAnsi="Times"/>
          <w:i/>
        </w:rPr>
        <w:t>Teenie, Twen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- Lexikalische Scheinentlehnungen (z.B. </w:t>
      </w:r>
      <w:r>
        <w:rPr>
          <w:rFonts w:cs="Times" w:ascii="Times" w:hAnsi="Times"/>
          <w:i/>
        </w:rPr>
        <w:t>Dressman, Showmaster, handy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- Semantische Scheinentlehnungen (z.B. </w:t>
      </w:r>
      <w:r>
        <w:rPr>
          <w:rFonts w:cs="Times" w:ascii="Times" w:hAnsi="Times"/>
          <w:i/>
        </w:rPr>
        <w:t>Flirt, Oldtimer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Inneres Lehngut: Wörter, die mit nativem Sprachmaterial gebildet werden</w:t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- Lehnbedeutung (z.B. </w:t>
      </w:r>
      <w:r>
        <w:rPr>
          <w:rFonts w:cs="Times" w:ascii="Times" w:hAnsi="Times"/>
          <w:i/>
        </w:rPr>
        <w:t>Kette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- Lehnbildung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- Lehnübersetzung (z.B. </w:t>
      </w:r>
      <w:r>
        <w:rPr>
          <w:rFonts w:cs="Times" w:ascii="Times" w:hAnsi="Times"/>
          <w:i/>
        </w:rPr>
        <w:t>Taschenbuch</w:t>
      </w:r>
      <w:r>
        <w:rPr>
          <w:rFonts w:cs="Times" w:ascii="Times" w:hAnsi="Times"/>
        </w:rPr>
        <w:t xml:space="preserve">, von </w:t>
      </w:r>
      <w:r>
        <w:rPr>
          <w:rFonts w:cs="Times" w:ascii="Times" w:hAnsi="Times"/>
          <w:i/>
        </w:rPr>
        <w:t>pocket book)</w:t>
      </w:r>
    </w:p>
    <w:p>
      <w:pPr>
        <w:pStyle w:val="Normal"/>
        <w:rPr/>
      </w:pPr>
      <w:r>
        <w:rPr>
          <w:rFonts w:cs="Times" w:ascii="Times" w:hAnsi="Times"/>
          <w:i/>
        </w:rPr>
        <w:tab/>
        <w:tab/>
      </w:r>
      <w:r>
        <w:rPr>
          <w:rFonts w:cs="Times" w:ascii="Times" w:hAnsi="Times"/>
        </w:rPr>
        <w:t xml:space="preserve">- Lehnübertragung (z.B. </w:t>
      </w:r>
      <w:r>
        <w:rPr>
          <w:rFonts w:cs="Times" w:ascii="Times" w:hAnsi="Times"/>
          <w:i/>
        </w:rPr>
        <w:t xml:space="preserve">Wolkenkratzer, </w:t>
      </w:r>
      <w:r>
        <w:rPr>
          <w:rFonts w:cs="Times" w:ascii="Times" w:hAnsi="Times"/>
        </w:rPr>
        <w:t xml:space="preserve">nach </w:t>
      </w:r>
      <w:r>
        <w:rPr>
          <w:rFonts w:cs="Times" w:ascii="Times" w:hAnsi="Times"/>
          <w:i/>
        </w:rPr>
        <w:t>skyscraper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 xml:space="preserve">- Lehnschöpfung (z.B. </w:t>
      </w:r>
      <w:r>
        <w:rPr>
          <w:rFonts w:cs="Times" w:ascii="Times" w:hAnsi="Times"/>
          <w:i/>
        </w:rPr>
        <w:t>Luftkissenboot</w:t>
      </w:r>
      <w:r>
        <w:rPr>
          <w:rFonts w:cs="Times" w:ascii="Times" w:hAnsi="Times"/>
        </w:rPr>
        <w:t xml:space="preserve">, nach </w:t>
      </w:r>
      <w:r>
        <w:rPr>
          <w:rFonts w:cs="Times" w:ascii="Times" w:hAnsi="Times"/>
          <w:i/>
        </w:rPr>
        <w:t>hovercraft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Assimilation: </w:t>
      </w:r>
      <w:r>
        <w:rPr>
          <w:rFonts w:cs="Times" w:ascii="Times" w:hAnsi="Times"/>
        </w:rPr>
        <w:t>Fremdwörter können auf verschiedenen Ebenen an die deutsche Sprache assimiliert werden: z.B. in Schreibung, Lautung, durch das Anhängen von nativen Morpheme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Aus welchen Sprachen </w:t>
      </w:r>
      <w:r>
        <w:rPr>
          <w:rFonts w:cs="Times" w:ascii="Times" w:hAnsi="Times"/>
        </w:rPr>
        <w:t>wird vor allem entlehn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Englis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Französisch: Kosmetika, Mode u.s.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Italienische: v. a. Lebensmittel (Janich: Werbung für Haushaltsgeräte und Putzmittel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Welche Wortklassen </w:t>
      </w:r>
      <w:r>
        <w:rPr>
          <w:rFonts w:cs="Times" w:ascii="Times" w:hAnsi="Times"/>
        </w:rPr>
        <w:t>werden vor allem entlehn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vor allem Substanti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Funktion</w:t>
      </w:r>
      <w:r>
        <w:rPr>
          <w:rFonts w:cs="Times" w:ascii="Times" w:hAnsi="Times"/>
        </w:rPr>
        <w:t xml:space="preserve"> der Verwendung von Fremdwörtern in der Werbesprach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den Eindruck von Fremdheit, Exotik, erweck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Modernität und Internationalität demonstrier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Vermittlung von kultureller Authentizität (s. Italienisch in der Lebensmittelwerbung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Überraschungseffekt (vor allem in Verbindung mit Sprachspiele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bt für die Werbeanzeigen, in denen ihr Fremdwörter gefunden habt, folgendes a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ls welcher Typ von Fremdwort kann euer Beispiel klassifiziert werde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Ist das Fremdwort auf irgendeine Weise assimiliert worde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Welche Funktion könnte die Verwendung des Fremdwortes in diesem Kontext erfülle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Sprachspiel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Definition "Sprachspiel": </w:t>
      </w:r>
      <w:r>
        <w:rPr>
          <w:rFonts w:cs="Times" w:ascii="Times" w:hAnsi="Times"/>
        </w:rPr>
        <w:t>absichtliche, spielerische Abweichung von der sprachlichen Nor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ormen der Sprachspiele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phonetische Verfahr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- Homophonie (</w:t>
      </w:r>
      <w:r>
        <w:rPr>
          <w:rFonts w:cs="Times" w:ascii="Times" w:hAnsi="Times"/>
          <w:i/>
        </w:rPr>
        <w:t>Märchen-Prints)</w:t>
      </w:r>
    </w:p>
    <w:p>
      <w:pPr>
        <w:pStyle w:val="Normal"/>
        <w:rPr/>
      </w:pPr>
      <w:r>
        <w:rPr>
          <w:rFonts w:cs="Times" w:ascii="Times" w:hAnsi="Times"/>
        </w:rPr>
        <w:tab/>
        <w:t>- Lautvertauschung, - hinzufügung, - ersetzung (</w:t>
      </w:r>
      <w:r>
        <w:rPr>
          <w:rFonts w:cs="Times" w:ascii="Times" w:hAnsi="Times"/>
          <w:i/>
          <w:u w:val="single"/>
        </w:rPr>
        <w:t>L</w:t>
      </w:r>
      <w:r>
        <w:rPr>
          <w:rFonts w:cs="Times" w:ascii="Times" w:hAnsi="Times"/>
          <w:i/>
        </w:rPr>
        <w:t xml:space="preserve">eckt </w:t>
      </w:r>
      <w:r>
        <w:rPr>
          <w:rFonts w:cs="Times" w:ascii="Times" w:hAnsi="Times"/>
          <w:i/>
          <w:u w:val="single"/>
        </w:rPr>
        <w:t>schm</w:t>
      </w:r>
      <w:r>
        <w:rPr>
          <w:rFonts w:cs="Times" w:ascii="Times" w:hAnsi="Times"/>
          <w:i/>
        </w:rPr>
        <w:t>ecker)</w:t>
      </w:r>
    </w:p>
    <w:p>
      <w:pPr>
        <w:pStyle w:val="Normal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- Lautverschriftung (</w:t>
      </w:r>
      <w:r>
        <w:rPr>
          <w:rFonts w:cs="Times" w:ascii="Times" w:hAnsi="Times"/>
          <w:i/>
        </w:rPr>
        <w:t>Schnpfn, Huustn, Heisakeit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- Reim, Alliter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morphologische Verfahren</w:t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- Spiel mit Komparation (</w:t>
      </w:r>
      <w:r>
        <w:rPr>
          <w:rFonts w:cs="Times" w:ascii="Times" w:hAnsi="Times"/>
          <w:i/>
        </w:rPr>
        <w:t>Gut. Besser. Paulaner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ab/>
        <w:t>- Spiel mit ungrammatischen Wortformen (</w:t>
      </w:r>
      <w:r>
        <w:rPr>
          <w:rFonts w:cs="Times" w:ascii="Times" w:hAnsi="Times"/>
          <w:i/>
        </w:rPr>
        <w:t>Überallster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ab/>
        <w:t xml:space="preserve">- Spiel mit Wortbildung (z.B. Blends/Wortkreuzungen: </w:t>
      </w:r>
      <w:r>
        <w:rPr>
          <w:rFonts w:cs="Times" w:ascii="Times" w:hAnsi="Times"/>
          <w:i/>
        </w:rPr>
        <w:t>Mini-kolaus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ab/>
        <w:t>- Ersetzung, Vertauschung, Hinzufügung von Morphemen (</w:t>
      </w:r>
      <w:r>
        <w:rPr>
          <w:rFonts w:cs="Times" w:ascii="Times" w:hAnsi="Times"/>
          <w:i/>
        </w:rPr>
        <w:t>Fun-tastisch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syntaktische Verfahren</w:t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- Chiasmus und Parallelismus (</w:t>
      </w:r>
      <w:r>
        <w:rPr>
          <w:rFonts w:cs="Times" w:ascii="Times" w:hAnsi="Times"/>
          <w:i/>
        </w:rPr>
        <w:t>Genial einfach. Einfach genial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semantische Verfahr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- Spiele mit Ambiguität von Ausdrücken (</w:t>
      </w:r>
      <w:r>
        <w:rPr>
          <w:rFonts w:cs="Times" w:ascii="Times" w:hAnsi="Times"/>
          <w:i/>
        </w:rPr>
        <w:t>Noch nie waren Oberteile so leicht zu öffnen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phraseologische Verfahren</w:t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- Vertauschung von Teilen eines Phraseologismus' (</w:t>
      </w:r>
      <w:r>
        <w:rPr>
          <w:rFonts w:cs="Times" w:ascii="Times" w:hAnsi="Times"/>
          <w:i/>
        </w:rPr>
        <w:t>Van schon, denn schon</w:t>
      </w:r>
      <w:r>
        <w:rPr>
          <w:rFonts w:cs="Times" w:ascii="Times" w:hAnsi="Times"/>
        </w:rPr>
        <w:t>)</w:t>
      </w:r>
    </w:p>
    <w:p>
      <w:pPr>
        <w:pStyle w:val="Normal"/>
        <w:ind w:left="709" w:hanging="0"/>
        <w:rPr/>
      </w:pPr>
      <w:r>
        <w:rPr>
          <w:rFonts w:cs="Times" w:ascii="Times" w:hAnsi="Times"/>
        </w:rPr>
        <w:t>- Aktivierung der wörtlichen Bedeutung (</w:t>
      </w:r>
      <w:r>
        <w:rPr>
          <w:rFonts w:cs="Times" w:ascii="Times" w:hAnsi="Times"/>
          <w:i/>
        </w:rPr>
        <w:t>...wie wir auch hoffen, dass sie nie den Airbag zu Gesicht bekommen</w:t>
      </w:r>
      <w:r>
        <w:rPr>
          <w:rFonts w:cs="Times" w:ascii="Times" w:hAnsi="Times"/>
        </w:rPr>
        <w:t>)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- graphische-orthographische Verfahren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SchreIBMaschine</w:t>
      </w:r>
      <w:r>
        <w:rPr>
          <w:rFonts w:cs="Times" w:ascii="Times" w:hAnsi="Times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- Anspielungen auf Text-Bild-Basis: </w:t>
      </w:r>
      <w:r>
        <w:rPr>
          <w:rFonts w:cs="Times" w:ascii="Times" w:hAnsi="Times"/>
        </w:rPr>
        <w:t>p. 153: "</w:t>
      </w:r>
      <w:r>
        <w:rPr>
          <w:rFonts w:cs="Times" w:ascii="Times" w:hAnsi="Times"/>
          <w:i/>
        </w:rPr>
        <w:t xml:space="preserve">Wie sie sehen, stellt der neue PEUGEOT 206 alles in den Schatten. </w:t>
      </w:r>
      <w:r>
        <w:rPr>
          <w:rFonts w:cs="Times" w:ascii="Times" w:hAnsi="Times"/>
        </w:rPr>
        <w:t>Neben dieser Schlagzeile ist nur das Auto auf weißem Grund abgebildet, das einen Schatten in Form eines großbuchstabigen ALLES wirft.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unktionen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Aufmerksamkeite erreg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komische, witzige Wirku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emotionale Aktivierung des Les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kognitive Aktivierung (Freude an der Aufschlüsselung des Sprachspiele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bt für die Werbeanzeigen, in denen ihr ein Sprachspiel gefunden habt, folgendes an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Um welchen Typ von Sprachspiel handelt es sich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. Erklärt das Sprachspiel in Worte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Welche Funktion könnte die Verwendung des Sprachspiels in diesem Kontext erfüllen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42:00Z</dcterms:created>
  <dc:creator>Birgit Alber</dc:creator>
  <dc:description/>
  <dc:language>en-US</dc:language>
  <cp:lastModifiedBy>Camilla Bettoni</cp:lastModifiedBy>
  <cp:lastPrinted>2007-11-19T08:52:00Z</cp:lastPrinted>
  <dcterms:modified xsi:type="dcterms:W3CDTF">2007-11-19T07:53:00Z</dcterms:modified>
  <cp:revision>5</cp:revision>
  <dc:subject/>
  <dc:title>Lingua tedesca 3 – classe 3</dc:title>
</cp:coreProperties>
</file>