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si di laurea della Classe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06/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IIa SETTIMANA (continu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1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2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3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4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5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6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7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98) 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9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0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01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02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03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04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5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5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6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7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11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12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13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4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15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08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09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0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116) </w:t>
      </w:r>
      <w:r>
        <w:rPr>
          <w:b/>
          <w:color w:val="000000"/>
        </w:rPr>
        <w:t>Der Student dort</w:t>
      </w:r>
      <w:r>
        <w:rPr>
          <w:color w:val="000000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7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8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9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0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1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22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3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124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5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126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127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128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9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130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note">
    <w:name w:val="Footnote Text"/>
    <w:basedOn w:val="Normal"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0:00Z</dcterms:created>
  <dc:creator>ATFQMQ</dc:creator>
  <dc:description/>
  <cp:keywords/>
  <dc:language>en-US</dc:language>
  <cp:lastModifiedBy>Tomaselli</cp:lastModifiedBy>
  <dcterms:modified xsi:type="dcterms:W3CDTF">2006-10-18T07:50:00Z</dcterms:modified>
  <cp:revision>2</cp:revision>
  <dc:subject/>
  <dc:title>IIa SETTIMANA   (SECONDA  PARTE)</dc:title>
</cp:coreProperties>
</file>