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E MATERIALE DI STUDIO PER “INFORMATICA PER IL COMEMRCIO ELETTRONICO” suggerisco: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Per la parte generale di Informatica “Introduzione all’Informatica” della CEDAM 2003 </w:t>
      </w:r>
    </w:p>
    <w:p>
      <w:pPr>
        <w:pStyle w:val="Paragrafoelenco"/>
        <w:numPr>
          <w:ilvl w:val="0"/>
          <w:numId w:val="1"/>
        </w:numPr>
        <w:rPr/>
      </w:pPr>
      <w:r>
        <w:rPr/>
        <w:t>Per le parti relative alle tecnologie di rete, la dispensa in formato di presentazione power point che è in rete (“Larchitettura di Internet”)</w:t>
      </w:r>
    </w:p>
    <w:p>
      <w:pPr>
        <w:pStyle w:val="Paragrafoelenco"/>
        <w:numPr>
          <w:ilvl w:val="0"/>
          <w:numId w:val="1"/>
        </w:numPr>
        <w:rPr/>
      </w:pPr>
      <w:r>
        <w:rPr/>
        <w:t>Per eBay ed il suo funzionamento una dispensa è on-line “Ebay_slide.pdf” inoltre si studi la voce su wikipedia</w:t>
      </w:r>
    </w:p>
    <w:p>
      <w:pPr>
        <w:pStyle w:val="Paragrafoelenco"/>
        <w:numPr>
          <w:ilvl w:val="0"/>
          <w:numId w:val="1"/>
        </w:numPr>
        <w:rPr/>
      </w:pPr>
      <w:r>
        <w:rPr/>
        <w:t>Per la parte di teoria dei giochi si vedano le voci su bargaining ed english auction su wikipedia, nonché le voci su teoria dei giochi e giochi win-win;</w:t>
      </w:r>
    </w:p>
    <w:p>
      <w:pPr>
        <w:pStyle w:val="Paragrafoelenco"/>
        <w:numPr>
          <w:ilvl w:val="0"/>
          <w:numId w:val="1"/>
        </w:numPr>
        <w:rPr/>
      </w:pPr>
      <w:r>
        <w:rPr/>
        <w:t>Per la sicurezza informatica in generale si veda la dispensa “sicurezza informatica” online;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/>
      </w:pPr>
      <w:r>
        <w:rPr/>
        <w:t>Per i codici e la crittografia si vedano le voci su wikipedia: crittografia, chiave asimmetrica, codifica dell’inform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09:00Z</dcterms:created>
  <dc:creator>Matteo</dc:creator>
  <dc:description/>
  <cp:keywords/>
  <dc:language>en-US</dc:language>
  <cp:lastModifiedBy>Francesca</cp:lastModifiedBy>
  <dcterms:modified xsi:type="dcterms:W3CDTF">2008-01-10T14:09:00Z</dcterms:modified>
  <cp:revision>2</cp:revision>
  <dc:subject/>
  <dc:title>COME MATERIALE DI STUDIO PER “INFORMATICA PER IL COMEMRCIO ELETTRONICO” suggerisco:</dc:title>
</cp:coreProperties>
</file>