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s sur le contenu de l’unité 9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Rédigez une fiche terminologique sur le terme de votre choix puisé dans la liste qui vous est fournie, selon votre filièr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Liste des termes pour la fiche terminologiq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Lingue e Culture per il Turismo e il Commercio Internaziona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utocaris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alnéothérapi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ll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lletis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entrale de réserva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îne hôteliè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nditions tarifai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roisiè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rnière minu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cotourism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sca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orfa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îte rura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odalité de pai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ffre spécia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rc à thèm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trimoin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lice d’assuranc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tentiel d’acha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omo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ndonné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éserva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booking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arif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rro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halassothérapi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ick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risme équita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risme rura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gno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site virtuel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Lingue e Culture per l’Editori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ande dessiné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pie de secour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roit d’auteu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Hypertex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una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étadonné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rme d’accès faci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rme ouver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rme propriéta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ge d’accuei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pyr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rchemi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rtabilit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ockag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Lingue e Letterature Stranie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(au choix un terme des autres filières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highlight w:val="yellow"/>
        </w:rPr>
        <w:t>Linguistica e Didattica delle Lingue Stranie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pprentissage mobi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dacticie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lateforme pédagogiqu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énario pédagogiqu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ableau blanc interactif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IC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torie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eille technologiqu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sioconférenc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3:00Z</dcterms:created>
  <dc:creator>Dipartimento di Romanistica</dc:creator>
  <dc:description/>
  <cp:keywords/>
  <dc:language>en-US</dc:language>
  <cp:lastModifiedBy>Dipartimento di Romanistica</cp:lastModifiedBy>
  <dcterms:modified xsi:type="dcterms:W3CDTF">2007-04-23T14:44:00Z</dcterms:modified>
  <cp:revision>7</cp:revision>
  <dc:subject/>
  <dc:title>Liste des termes pour la fiche terminologique:</dc:title>
</cp:coreProperties>
</file>