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ULTATI DELLA PROVA SCRITTA DI “LINGUA TEDESCA 1” DEL 13/01/2006 RISERVATA AGLI STUDENTI FREQUENTANTI DEI CORSI DI LAUREA DELLA CLASSE XI (Prof.ssa Tomas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LAUREA IN </w:t>
      </w:r>
      <w:r>
        <w:rPr>
          <w:b/>
        </w:rPr>
        <w:t>LINGUE E CULTURE PER L’EDITORIA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4"/>
        <w:gridCol w:w="2197"/>
        <w:gridCol w:w="1984"/>
        <w:gridCol w:w="1843"/>
        <w:gridCol w:w="184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6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G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1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RAM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8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C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HE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9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5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UR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7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1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1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G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8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AN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1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RS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6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CEN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7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2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7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LAUREA IN </w:t>
      </w:r>
      <w:r>
        <w:rPr>
          <w:b/>
        </w:rPr>
        <w:t>LINGUE E LETTERATURE STRANIERE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985"/>
        <w:gridCol w:w="1984"/>
        <w:gridCol w:w="1843"/>
        <w:gridCol w:w="184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6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sz w:val="18"/>
              </w:rPr>
              <w:t>(si consiglia l’orale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GN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2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7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L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3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29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NDA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6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N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7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6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7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3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1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LAUREA IN </w:t>
      </w:r>
      <w:r>
        <w:rPr>
          <w:b/>
        </w:rPr>
        <w:t>LINGUISTICA E DIDATTICA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56"/>
        <w:gridCol w:w="1984"/>
        <w:gridCol w:w="1843"/>
        <w:gridCol w:w="1772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1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1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2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03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56"/>
        <w:gridCol w:w="1984"/>
        <w:gridCol w:w="1843"/>
        <w:gridCol w:w="1772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LU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0559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HANNO PASSATO LA PROVA: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56"/>
        <w:gridCol w:w="1984"/>
        <w:gridCol w:w="1843"/>
        <w:gridCol w:w="1772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O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14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97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53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02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56:00Z</dcterms:created>
  <dc:creator>ATFQMQ</dc:creator>
  <dc:description/>
  <dc:language>en-US</dc:language>
  <cp:lastModifiedBy>ATFQMQ</cp:lastModifiedBy>
  <cp:lastPrinted>2005-01-23T09:28:00Z</cp:lastPrinted>
  <dcterms:modified xsi:type="dcterms:W3CDTF">2006-01-21T14:56:00Z</dcterms:modified>
  <cp:revision>2</cp:revision>
  <dc:subject/>
  <dc:title>RISULTATI DELLA PROVA SCRITTA DI “LINGUA TEDESCA 1” DEL 17/01/2005 RISERVATA AGLI STUDENTI FREQUENTANTI DEI CORSI DI LAUREA DELLA CLASSE XI (Prof</dc:title>
</cp:coreProperties>
</file>