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Parte general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(Parte prima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Saranno oggetto del colloquio d’esame di </w:t>
      </w:r>
      <w:r>
        <w:rPr>
          <w:rFonts w:cs="Book Antiqua" w:ascii="Book Antiqua" w:hAnsi="Book Antiqua"/>
          <w:i/>
          <w:iCs/>
        </w:rPr>
        <w:t>Storia della lingua</w:t>
      </w:r>
      <w:r>
        <w:rPr>
          <w:rFonts w:cs="Book Antiqua" w:ascii="Book Antiqua" w:hAnsi="Book Antiqua"/>
        </w:rPr>
        <w:t>, per quanto riguarda la parte generale, le seguenti parti di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mallCaps/>
        </w:rPr>
        <w:t>C. Marazzini,</w:t>
      </w:r>
      <w:r>
        <w:rPr>
          <w:rFonts w:cs="Book Antiqua" w:ascii="Book Antiqua" w:hAnsi="Book Antiqua"/>
          <w:i/>
          <w:iCs/>
        </w:rPr>
        <w:t xml:space="preserve"> La lingua italiana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i/>
          <w:iCs/>
        </w:rPr>
        <w:t xml:space="preserve"> Profilo storico</w:t>
      </w:r>
      <w:r>
        <w:rPr>
          <w:rFonts w:cs="Book Antiqua" w:ascii="Book Antiqua" w:hAnsi="Book Antiqua"/>
        </w:rPr>
        <w:t>, Bologna 1998 o 2002.</w:t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rPr>
          <w:rFonts w:ascii="Book Antiqua" w:hAnsi="Book Antiqua" w:cs="Book Antiqua"/>
          <w:smallCaps/>
        </w:rPr>
      </w:pPr>
      <w:r>
        <w:rPr>
          <w:rFonts w:cs="Book Antiqua" w:ascii="Book Antiqua" w:hAnsi="Book Antiqua"/>
          <w:smallCap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 – 1.7; 2.2; 3.1-3.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2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’edizione del 1998: 1.1-1.5; 4.1-4.2; per l’edizione del 2002: 1.1-1.2, 2, 3.1-3.3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3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’edizione del 1998: 1.1-1.4; 2.1-2.3; 3.1-3.3; 4.1- 4.3; 6.1-6.3; 10.1-10.3; 11.1-11.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’edizione del 2002: 1.1-1.4; 2.1-2.3; 3.1-3.2; 4.1- 4.3; 6.1-6.3; 10.1-10.2; 11.1-11.3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-1.3; 2.1-2.2; 3.1-3.3; 4, 5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; 2.1-2.2, 2.4-2.26; 3; 7; 11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; 2.1-2.3; 3; 4; 6.1-6.2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1-1.3; 2; 3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-1.2; 2.1-2.2; 4; 5; 6.1-6.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; 2.1-2.5; 3.1, 3.3; 5.1-5.3; 6.1, 6.4; 7.1-7.4; 8.1-8.2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; 2.1-2.4; 3.1; 4; 5.1-5.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.-1.2; 2; 3; 6.1-6.2; 7.1-7.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1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; 2; 3.1-3.5; 4.1-4.3; 5.1-5.4; 6; 7.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pitolo 1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1-1.5; 2.1-2.2; 3.1-3.3; 3.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33:00Z</dcterms:created>
  <dc:creator>Fabio Forner</dc:creator>
  <dc:description/>
  <dc:language>en-US</dc:language>
  <cp:lastModifiedBy>Fabio Forner</cp:lastModifiedBy>
  <dcterms:modified xsi:type="dcterms:W3CDTF">2006-10-26T07:37:00Z</dcterms:modified>
  <cp:revision>7</cp:revision>
  <dc:subject/>
  <dc:title>Parti da studiare per l’esame di Storia della lingua di:</dc:title>
</cp:coreProperties>
</file>