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ingua tedesca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sistema fonologico del tedesco - Introduzione all' analisi fonolog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 A. 2006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rgit Alb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ndenplan: </w:t>
      </w:r>
    </w:p>
    <w:p>
      <w:pPr>
        <w:pStyle w:val="Normal"/>
        <w:rPr/>
      </w:pPr>
      <w:r>
        <w:rPr/>
        <w:t>classe 3: 8 Wochen</w:t>
      </w:r>
    </w:p>
    <w:p>
      <w:pPr>
        <w:pStyle w:val="Normal"/>
        <w:rPr/>
      </w:pPr>
      <w:r>
        <w:rPr/>
        <w:t>Mo:</w:t>
        <w:tab/>
        <w:t>11.30-13.00</w:t>
        <w:tab/>
        <w:t>Aula 2.6</w:t>
      </w:r>
    </w:p>
    <w:p>
      <w:pPr>
        <w:pStyle w:val="Normal"/>
        <w:rPr/>
      </w:pPr>
      <w:r>
        <w:rPr/>
        <w:t>Di:</w:t>
        <w:tab/>
        <w:t>8.30-10.00</w:t>
        <w:tab/>
        <w:t>Aula T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11:  6 Wochen</w:t>
      </w:r>
    </w:p>
    <w:p>
      <w:pPr>
        <w:pStyle w:val="Normal"/>
        <w:rPr/>
      </w:pPr>
      <w:r>
        <w:rPr/>
        <w:t>Mo:</w:t>
        <w:tab/>
        <w:t>13.00-14.30</w:t>
        <w:tab/>
        <w:t>Aula 2.5</w:t>
      </w:r>
    </w:p>
    <w:p>
      <w:pPr>
        <w:pStyle w:val="Normal"/>
        <w:rPr/>
      </w:pPr>
      <w:r>
        <w:rPr/>
        <w:t>Di:</w:t>
        <w:tab/>
        <w:t>10.00-11.30</w:t>
        <w:tab/>
        <w:t>Aula 2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Der Unterricht beginnt am Mo, den 26. Februar 200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Sprechstunde: </w:t>
      </w:r>
    </w:p>
    <w:p>
      <w:pPr>
        <w:pStyle w:val="Normal"/>
        <w:rPr/>
      </w:pPr>
      <w:r>
        <w:rPr/>
        <w:t>Mo 10-11 und Di 12-13</w:t>
      </w:r>
    </w:p>
    <w:p>
      <w:pPr>
        <w:pStyle w:val="Normal"/>
        <w:rPr/>
      </w:pPr>
      <w:r>
        <w:rPr/>
        <w:t>ufficio 1.05 (primo piano della Facoltà di Lingue, vicino al dipartimento di Anglistica)</w:t>
      </w:r>
    </w:p>
    <w:p>
      <w:pPr>
        <w:pStyle w:val="Normal"/>
        <w:rPr/>
      </w:pPr>
      <w:r>
        <w:rPr/>
        <w:t xml:space="preserve">Tel: 045-8028490, e-mail: birgit.alber@univr.i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 des Kur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Studenti frequentanti </w:t>
      </w:r>
      <w:r>
        <w:rPr/>
        <w:t xml:space="preserve">und </w:t>
      </w:r>
      <w:r>
        <w:rPr>
          <w:i/>
        </w:rPr>
        <w:t>studenti non frequentanti</w:t>
      </w:r>
      <w:r>
        <w:rPr/>
        <w:t xml:space="preserve"> bringen dasselbe Programm zur Prüf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n der </w:t>
      </w:r>
      <w:r>
        <w:rPr>
          <w:b/>
        </w:rPr>
        <w:t>Classe 3</w:t>
      </w:r>
      <w:r>
        <w:rPr/>
        <w:t xml:space="preserve"> (CdL in Lingue e Culture per il Turismo ed il Commercio Internazionale, CdL  in Lingue e Culture per il Management Turistico): (8 CFU)</w:t>
      </w:r>
    </w:p>
    <w:p>
      <w:pPr>
        <w:pStyle w:val="Normal"/>
        <w:rPr/>
      </w:pPr>
      <w:r>
        <w:rPr/>
        <w:t xml:space="preserve">Die Studenten dieses Studiengangs bringen </w:t>
      </w:r>
      <w:r>
        <w:rPr>
          <w:b/>
        </w:rPr>
        <w:t>Teil 1 und Teil 2</w:t>
      </w:r>
      <w:r>
        <w:rPr/>
        <w:t xml:space="preserve"> des Programms zur Prüfung </w:t>
      </w:r>
    </w:p>
    <w:p>
      <w:pPr>
        <w:pStyle w:val="Normal"/>
        <w:rPr/>
      </w:pPr>
      <w:r>
        <w:rPr/>
        <w:t>Der Unterricht für diesen Studiengang erstreckt sich über 32 St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n der </w:t>
      </w:r>
      <w:r>
        <w:rPr>
          <w:b/>
        </w:rPr>
        <w:t>Classe 11</w:t>
      </w:r>
      <w:r>
        <w:rPr/>
        <w:t xml:space="preserve"> (CdL in Lingue e Culture per l' Editoria, Lingue e Letterature Straniere, Linguistica e Didattica delle Lingue Straniere): (6 CFU)</w:t>
      </w:r>
    </w:p>
    <w:p>
      <w:pPr>
        <w:pStyle w:val="Normal"/>
        <w:rPr/>
      </w:pPr>
      <w:r>
        <w:rPr/>
        <w:t xml:space="preserve">Die Studenten dieser Studiengänge bringen nur </w:t>
      </w:r>
      <w:r>
        <w:rPr>
          <w:b/>
        </w:rPr>
        <w:t>Teil 1</w:t>
      </w:r>
      <w:r>
        <w:rPr/>
        <w:t xml:space="preserve"> des Programms zur Prüfung </w:t>
      </w:r>
    </w:p>
    <w:p>
      <w:pPr>
        <w:pStyle w:val="Normal"/>
        <w:rPr/>
      </w:pPr>
      <w:r>
        <w:rPr/>
        <w:t>Der Unterricht für diese Studiengänge erstreckt sich über 24 Stun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, Teil 1</w:t>
      </w:r>
    </w:p>
    <w:p>
      <w:pPr>
        <w:pStyle w:val="TextBody"/>
        <w:tabs>
          <w:tab w:val="clear" w:pos="720"/>
          <w:tab w:val="left" w:pos="360" w:leader="none"/>
        </w:tabs>
        <w:ind w:left="567" w:hanging="0"/>
        <w:rPr>
          <w:rFonts w:ascii="Times" w:hAnsi="Times" w:eastAsia="Times" w:cs="Times"/>
          <w:b/>
          <w:b/>
          <w:lang w:val="en-US"/>
        </w:rPr>
      </w:pPr>
      <w:r>
        <w:rPr>
          <w:rFonts w:eastAsia="Times" w:cs="Times" w:ascii="Times" w:hAnsi="Times"/>
          <w:b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Verwendete Texte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1) Alber, Birgit (2007). </w:t>
      </w:r>
      <w:r>
        <w:rPr>
          <w:i/>
        </w:rPr>
        <w:t>Einführung in die Phonologie des Deutschen.</w:t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Diese "dispensa" könnt ihr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- in der fotocopisteria Rapida fotokopieren oder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- von meiner Webseite herunterladen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Geht dazu: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/>
        <w:tab/>
        <w:t xml:space="preserve">- auf die Seite der </w:t>
      </w:r>
      <w:r>
        <w:rPr>
          <w:i/>
        </w:rPr>
        <w:t>Facoltà di Lingue e Letterature Straniere</w:t>
      </w:r>
      <w:r>
        <w:rPr/>
        <w:t>: http://www.lingue.univr.it/fol/main?lang=it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/>
        <w:t xml:space="preserve">- über den link </w:t>
      </w:r>
      <w:r>
        <w:rPr>
          <w:i/>
        </w:rPr>
        <w:t>docenti associati</w:t>
      </w:r>
      <w:r>
        <w:rPr/>
        <w:t xml:space="preserve">,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/>
        <w:t xml:space="preserve">- über meinen Namen </w:t>
      </w:r>
      <w:r>
        <w:rPr>
          <w:i/>
        </w:rPr>
        <w:t>Birgit Alber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i/>
        </w:rPr>
        <w:t xml:space="preserve">- </w:t>
      </w:r>
      <w:r>
        <w:rPr/>
        <w:t xml:space="preserve">über den link </w:t>
      </w:r>
      <w:r>
        <w:rPr>
          <w:i/>
        </w:rPr>
        <w:t xml:space="preserve"> Lingua tedesca III  (2006/2007)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/>
        <w:t>- zu dem Eintrag "Materiali didattici"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Während des Semesters wird die dispensa in ihrer endgültigen Fassung wahrscheinlich (hoffentlich) in Buchform bei der libreria Qui-edit erscheinen. Sobald das Buch erscheint, werde ich dazu einen Hinweis ins Netz stellen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2) Hall, Tracy Alan (2000). </w:t>
      </w:r>
      <w:r>
        <w:rPr>
          <w:i/>
        </w:rPr>
        <w:t>Phonologie. Eine Einführung</w:t>
      </w:r>
      <w:r>
        <w:rPr/>
        <w:t>, de Gruyter, Berlin/New York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In der </w:t>
      </w:r>
      <w:r>
        <w:rPr>
          <w:i/>
        </w:rPr>
        <w:t>guida dello studente</w:t>
      </w:r>
      <w:r>
        <w:rPr/>
        <w:t xml:space="preserve"> findet ihr genaue Angaben zu den Seiten, die Thema des Kurses sind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Dieses Buch wird vor allem den </w:t>
      </w:r>
      <w:r>
        <w:rPr>
          <w:i/>
        </w:rPr>
        <w:t xml:space="preserve">studenti non frequentanti </w:t>
      </w:r>
      <w:r>
        <w:rPr/>
        <w:t>sehr empfohlen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Das Buch könnt ihr in den Buchhandlungen Qui-edit oder Erasmus kaufen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Diese Texte sind zum Nachschlagen gedacht, falls es Schwierigkeiten mit der Terminologie gibt:</w:t>
      </w:r>
    </w:p>
    <w:p>
      <w:pPr>
        <w:pStyle w:val="TextBody"/>
        <w:tabs>
          <w:tab w:val="clear" w:pos="720"/>
          <w:tab w:val="left" w:pos="360" w:leader="none"/>
          <w:tab w:val="left" w:pos="2410" w:leader="none"/>
        </w:tabs>
        <w:rPr/>
      </w:pPr>
      <w:r>
        <w:rPr/>
        <w:t xml:space="preserve">Nespor, M. (1999). </w:t>
      </w:r>
      <w:r>
        <w:rPr>
          <w:i/>
        </w:rPr>
        <w:t>Fonologia</w:t>
      </w:r>
      <w:r>
        <w:rPr/>
        <w:t>, Il Mulino, Bolog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Graffi, G. &amp; S. Scalise (2002). </w:t>
      </w:r>
      <w:r>
        <w:rPr>
          <w:i/>
        </w:rPr>
        <w:t>Le lingue e il linguaggio. Introduzione alla linguistica</w:t>
      </w:r>
      <w:r>
        <w:rPr/>
        <w:t>. Il Mulino, Bologna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Programm, Teil 2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eminar zur Werbesprache:</w:t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</w:rPr>
      </w:pPr>
      <w:r>
        <w:rPr/>
        <w:t xml:space="preserve">Janich, Nina, (2003). </w:t>
      </w:r>
      <w:r>
        <w:rPr>
          <w:i/>
        </w:rPr>
        <w:t xml:space="preserve">Werbesprache. Ein Arbeitsbuch, </w:t>
      </w:r>
      <w:r>
        <w:rPr/>
        <w:t>(3. Auflage), Gunter Narr Verlag, Tübingen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Aus diesem Buch werden wir folgende Kapitel besprechen: "Wortbildung", "Fremdsprachiges" und "Sprachspiele", S. 104-119, 146-157. Eine Kopie dieser Kapitel findet ihr in der copisteria Rapi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rüfungsmodalitäten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Am Ende des Kurses findet eine </w:t>
      </w:r>
      <w:r>
        <w:rPr>
          <w:i/>
        </w:rPr>
        <w:t>prova in itinere</w:t>
      </w:r>
      <w:r>
        <w:rPr/>
        <w:t xml:space="preserve"> statt, die für die </w:t>
      </w:r>
      <w:r>
        <w:rPr>
          <w:i/>
        </w:rPr>
        <w:t>studenti frequentanti</w:t>
      </w:r>
      <w:r>
        <w:rPr/>
        <w:t xml:space="preserve"> gedacht ist. Der genaue Termin wird im Unterricht mitgeteilt. Diese Prüfung ist schriftlich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Zu den normalen Prüfungssessionen im Jänner/Februar u.s.w. ist es möglich, eine mündliche Prüfung zu diesem Programm abzulegen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Sowohl die schriftliche als auch die mündliche Prüfung finden auf Deutsch statt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Deutschfehler werden aber nicht negativ bewertet. Die Prüfung in deutscher Sprache abzulegen dient nur dazu, freies Sprechen/Schreiben etwas zu übe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Lingua tedesca III - A.A. 2006/2007 -Il sistema fonologico del tedesco - Birgit Al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06:00Z</dcterms:created>
  <dc:creator>Birgit Alber</dc:creator>
  <dc:description/>
  <dc:language>en-US</dc:language>
  <cp:lastModifiedBy>Camilla Bettoni</cp:lastModifiedBy>
  <cp:lastPrinted>2007-02-21T09:23:00Z</cp:lastPrinted>
  <dcterms:modified xsi:type="dcterms:W3CDTF">2007-02-26T09:25:00Z</dcterms:modified>
  <cp:revision>5</cp:revision>
  <dc:subject/>
  <dc:title>Lingua tedesca II</dc:title>
</cp:coreProperties>
</file>