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Exercices sur le contenu de l’unité 10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hoisissez une vocable polysémique 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herchez l’article qui le concerne dans au moins trois dictionnaires 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ranscrivez-le ;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FR"/>
        </w:rPr>
        <w:t>Analysez les différences de traitement et présentez-le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5:31:00Z</dcterms:created>
  <dc:creator>admi</dc:creator>
  <dc:description/>
  <cp:keywords/>
  <dc:language>en-US</dc:language>
  <cp:lastModifiedBy>admi</cp:lastModifiedBy>
  <dcterms:modified xsi:type="dcterms:W3CDTF">2005-10-14T15:19:00Z</dcterms:modified>
  <cp:revision>5</cp:revision>
  <dc:subject/>
  <dc:title/>
</cp:coreProperties>
</file>