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Letteratura italiana</w:t>
      </w:r>
      <w:r>
        <w:rPr>
          <w:b/>
        </w:rPr>
        <w:t xml:space="preserve">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ee generali della letteratura italiana. Le domande faranno riferimento alla </w:t>
      </w:r>
      <w:r>
        <w:rPr>
          <w:i/>
        </w:rPr>
        <w:t>Cronologia</w:t>
      </w:r>
      <w:r>
        <w:rPr/>
        <w:t xml:space="preserve"> </w:t>
      </w:r>
      <w:r>
        <w:rPr>
          <w:i/>
        </w:rPr>
        <w:t>essenziale</w:t>
      </w:r>
      <w:r>
        <w:rPr/>
        <w:t>, che prende le mosse dall’</w:t>
      </w:r>
      <w:r>
        <w:rPr>
          <w:i/>
        </w:rPr>
        <w:t xml:space="preserve">Indovinello veronese </w:t>
      </w:r>
      <w:r>
        <w:rPr/>
        <w:t xml:space="preserve">fino al </w:t>
      </w:r>
      <w:r>
        <w:rPr>
          <w:i/>
        </w:rPr>
        <w:t>Nome della rosa</w:t>
      </w:r>
      <w:r>
        <w:rPr/>
        <w:t xml:space="preserve"> di Umberto Eco. Il quadro cronologico dovrà essere integrato da una riflessione complessiva sulla letteratura italiana ricavabile dal volume di Pozzi-Mattioda, </w:t>
      </w:r>
      <w:r>
        <w:rPr>
          <w:i/>
        </w:rPr>
        <w:t>Introduzione alla letteratura italiana</w:t>
      </w:r>
      <w:r>
        <w:rPr/>
        <w:t xml:space="preserve">. Alla lettura integrale del volume sarà utile affiancare lo studio della lezione </w:t>
      </w:r>
      <w:r>
        <w:rPr>
          <w:i/>
        </w:rPr>
        <w:t>Scrittura e potere nella letteratura italiana</w:t>
      </w:r>
      <w:r>
        <w:rPr/>
        <w:t xml:space="preserve">, disponibile – come pure la </w:t>
      </w:r>
      <w:r>
        <w:rPr>
          <w:i/>
        </w:rPr>
        <w:t>Cronologia</w:t>
      </w:r>
      <w:r>
        <w:rPr/>
        <w:t xml:space="preserve"> - sulla pagine web d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cuni argomenti che potranno essere oggetto di accertamento: la professione forense e l’esercizio della letteratura; chierici e laici nella letteratura dal ‘300 al ‘500; il fenomeno del mecenatismo; il letterato nobile tra la fine dell’antico regime e l’inizio dell’epoca moderna; letteratura e potere nell’Ottocento e nel Novecento.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Lo studio del volume </w:t>
      </w:r>
      <w:r>
        <w:rPr>
          <w:b/>
          <w:smallCaps/>
        </w:rPr>
        <w:t>Mario Pozzi-Enrico Mattioda,</w:t>
      </w:r>
      <w:r>
        <w:rPr>
          <w:b/>
        </w:rPr>
        <w:t xml:space="preserve"> </w:t>
      </w:r>
      <w:r>
        <w:rPr>
          <w:b/>
          <w:i/>
        </w:rPr>
        <w:t>Introduzione alla letteratura italiana. istituzioni, periodizzazioni, strumenti</w:t>
      </w:r>
      <w:r>
        <w:rPr>
          <w:b/>
        </w:rPr>
        <w:t xml:space="preserve">, Torino, </w:t>
      </w:r>
      <w:r>
        <w:rPr>
          <w:b/>
          <w:smallCaps/>
        </w:rPr>
        <w:t>utet</w:t>
      </w:r>
      <w:r>
        <w:rPr>
          <w:b/>
        </w:rPr>
        <w:t>, 2006</w:t>
      </w:r>
      <w:r>
        <w:rPr>
          <w:bCs/>
        </w:rPr>
        <w:t>, potrà essere facilitato dalla seguente guida alla lettura. Gli argomenti indicati saranno naturalmente oggetto d’esame:</w:t>
      </w:r>
    </w:p>
    <w:p>
      <w:pPr>
        <w:pStyle w:val="Normal"/>
        <w:jc w:val="both"/>
        <w:rPr/>
      </w:pPr>
      <w:r>
        <w:rPr>
          <w:u w:val="single"/>
        </w:rPr>
        <w:t>Le istituzioni letterarie</w:t>
      </w:r>
      <w:r>
        <w:rPr/>
        <w:t xml:space="preserve">. Federico II fonda l’università di Napoli e promuove una cultura laica; chierici e laici; giuristi letterati; Firenze ai tempi di Lorenzo il Magnifico; gli intellettuali a corte (pp. 6-14). Gli ordine ecclesiastici e la diffusione della cultura: il </w:t>
      </w:r>
      <w:r>
        <w:rPr>
          <w:i/>
        </w:rPr>
        <w:t>Cantico delle creature</w:t>
      </w:r>
      <w:r>
        <w:rPr/>
        <w:t xml:space="preserve"> (</w:t>
      </w:r>
      <w:r>
        <w:rPr>
          <w:i/>
        </w:rPr>
        <w:t>Laudes creaturarum</w:t>
      </w:r>
      <w:r>
        <w:rPr/>
        <w:t xml:space="preserve">); la predicazione; la Riforma protestante e la Controriforma; la scuola e il teatro dei Gesuiti (pp. 14-28). L’istruzione nella società medievale; la fondazione delle prime università; nascita del termine </w:t>
      </w:r>
      <w:r>
        <w:rPr>
          <w:i/>
        </w:rPr>
        <w:t>humanista</w:t>
      </w:r>
      <w:r>
        <w:rPr/>
        <w:t>; l’Umanesimo e la polemica con i vecchi metodi educativi; il sistema scolastico d’</w:t>
      </w:r>
      <w:r>
        <w:rPr>
          <w:i/>
        </w:rPr>
        <w:t xml:space="preserve">ancien régime </w:t>
      </w:r>
      <w:r>
        <w:rPr/>
        <w:t>(pp. 28-31). I cenacoli letterari a Firenze (Coluccio Salutati, Luigi Marsili e Marsilio Ficino); l’Accademia Valdarnina; l’Accademia Romana o Pomponiana; il cenacolo umanistico del Panormita; gli Orti Oricellari; l’Accademia degli Intronati di Siena; l’Accademia degli Infiammati di Padova, l’Accademia Veneziana o della Fama e l’Accademia degli Incogniti; le accademie fiorentine del Cimento e della Crusca; l’Arcadia e la cultura settecentesca (pp. 31-55). I grandi tipografi: Aldo Manuzio, i Giunti di Firenze, i Giolito de’ Ferrara; l’editoria strumento di diffusione delle idee; il Settecento e la rinascita dell’editoria, in particolare a Venezia; ultime innovazioni tra Otto e Novecento (pp. 55-62). Dalla biblioteca monastica alla biblioteca del principe; la nascita della prima biblioteche pubbliche (Sei-Settecento); le biblioteche Nazionali (pp. 63-66). I giornali: nascita e diffusione; Venezia e il Veneto e l’editoria periodica settecentesca; il «Caffè» e la diffusione delle idee illuministe (pp. 67-70).</w:t>
      </w:r>
    </w:p>
    <w:p>
      <w:pPr>
        <w:pStyle w:val="Normal"/>
        <w:jc w:val="both"/>
        <w:rPr/>
      </w:pPr>
      <w:r>
        <w:rPr>
          <w:u w:val="single"/>
        </w:rPr>
        <w:t>Periodizzazioni</w:t>
      </w:r>
      <w:r>
        <w:rPr/>
        <w:t xml:space="preserve">. Il Medioevo e la concezione del tempo; l’importanza della </w:t>
      </w:r>
      <w:r>
        <w:rPr>
          <w:i/>
        </w:rPr>
        <w:t>Bibbia</w:t>
      </w:r>
      <w:r>
        <w:rPr/>
        <w:t xml:space="preserve"> negli studi linguistici; la Chiesa e la scelta del latino (pp. 73-77); le lingue romanze; il plurilinguismo in Italia; la poesia toscana e l’affermarsi della lingua toscana (pp. 77-80); Dante e la tradizione letteraria toscana: Petrarca e Boccaccio (pp. 80-88).</w:t>
      </w:r>
    </w:p>
    <w:p>
      <w:pPr>
        <w:pStyle w:val="Normal"/>
        <w:jc w:val="both"/>
        <w:rPr/>
      </w:pPr>
      <w:r>
        <w:rPr/>
        <w:t>Significato del termine Umanesimo, sue caratteristiche e diffusione; i precursori dell’umanesimo; la prima generazione: Coluccio Salutati, Guarino Veronese (Guarino Guarini) e Vittorino da Feltre; la seconda generazione: Leon Battista Alberti, Enea Silvio Piccolomini (Pio II); Poliziano e gli umanisti alla corte del Magnifico (pp. 89-98). Centri di diffusione dell’Umanesimo; scelte linguistiche: latino o volgare? La scoperta della stampa e una nuova diffusione della cultura (pp. 98-107).</w:t>
      </w:r>
    </w:p>
    <w:p>
      <w:pPr>
        <w:pStyle w:val="Normal"/>
        <w:jc w:val="both"/>
        <w:rPr/>
      </w:pPr>
      <w:r>
        <w:rPr/>
        <w:t xml:space="preserve">Definizione e periodizzazione del Rinascimento (importanza degli studi di Voigt, Burckhardt, Burdach e Garin); i letterati del Rinascimento tra impegno politico e interessi storici: Machiavelli e Guicciardini (pp. 108-120); il classicismo: Pietro Bembo e le dispute intorno alla lingua letteraria; le </w:t>
      </w:r>
      <w:r>
        <w:rPr>
          <w:i/>
        </w:rPr>
        <w:t>Prose della volgar lingua</w:t>
      </w:r>
      <w:r>
        <w:rPr/>
        <w:t xml:space="preserve"> e il modello toscano (Petrarca e Boccaccio); proposte di altri modelli linguistici: Castiglione e la lingua cortegiana; Mario Equicola e l’affermazione della supremazia del latino; Machiavelli e la difesa del fiorentino (pp. 120-127). La trattatistica: il </w:t>
      </w:r>
      <w:r>
        <w:rPr>
          <w:i/>
        </w:rPr>
        <w:t>Libro de natura de amore</w:t>
      </w:r>
      <w:r>
        <w:rPr/>
        <w:t xml:space="preserve"> di Equicola, gli </w:t>
      </w:r>
      <w:r>
        <w:rPr>
          <w:i/>
        </w:rPr>
        <w:t>Asolani</w:t>
      </w:r>
      <w:r>
        <w:rPr/>
        <w:t xml:space="preserve"> di Bembo, il </w:t>
      </w:r>
      <w:r>
        <w:rPr>
          <w:i/>
        </w:rPr>
        <w:t>Libro del Cortegiano</w:t>
      </w:r>
      <w:r>
        <w:rPr/>
        <w:t xml:space="preserve"> di Castiglione, il </w:t>
      </w:r>
      <w:r>
        <w:rPr>
          <w:i/>
        </w:rPr>
        <w:t>Galateo</w:t>
      </w:r>
      <w:r>
        <w:rPr/>
        <w:t xml:space="preserve"> di Giovanni della Casa (pp. 127-131). I Generi letterari: fortuna del poema cavalleresco (l’</w:t>
      </w:r>
      <w:r>
        <w:rPr>
          <w:i/>
        </w:rPr>
        <w:t xml:space="preserve">Orlando innamorato </w:t>
      </w:r>
      <w:r>
        <w:rPr/>
        <w:t>di Boiardo e l’</w:t>
      </w:r>
      <w:r>
        <w:rPr>
          <w:i/>
        </w:rPr>
        <w:t xml:space="preserve">Orlando furioso </w:t>
      </w:r>
      <w:r>
        <w:rPr/>
        <w:t>di Ariosto) e del poema eroico (</w:t>
      </w:r>
      <w:r>
        <w:rPr>
          <w:i/>
        </w:rPr>
        <w:t>La Italia liberata dai Goti</w:t>
      </w:r>
      <w:r>
        <w:rPr/>
        <w:t xml:space="preserve"> di Trissino e la </w:t>
      </w:r>
      <w:r>
        <w:rPr>
          <w:i/>
        </w:rPr>
        <w:t>Gerusalemme liberata</w:t>
      </w:r>
      <w:r>
        <w:rPr/>
        <w:t xml:space="preserve"> di Tasso); il teatro: Ariosto e la nascita della commedia regolare, la </w:t>
      </w:r>
      <w:r>
        <w:rPr>
          <w:i/>
        </w:rPr>
        <w:t>Calandra</w:t>
      </w:r>
      <w:r>
        <w:rPr/>
        <w:t xml:space="preserve"> di Bernardo Dovizi detto il Bibbiena la </w:t>
      </w:r>
      <w:r>
        <w:rPr>
          <w:i/>
        </w:rPr>
        <w:t>Mandragola</w:t>
      </w:r>
      <w:r>
        <w:rPr/>
        <w:t xml:space="preserve"> di Machiavelli e il gusto per la beffa; la commedia dialettale di Ruzante (Angelo Beolco); la </w:t>
      </w:r>
      <w:r>
        <w:rPr>
          <w:i/>
        </w:rPr>
        <w:t>Poetica</w:t>
      </w:r>
      <w:r>
        <w:rPr/>
        <w:t xml:space="preserve"> aristotelica e la rinascita della tragedia: la </w:t>
      </w:r>
      <w:r>
        <w:rPr>
          <w:i/>
        </w:rPr>
        <w:t>Sofonisba</w:t>
      </w:r>
      <w:r>
        <w:rPr/>
        <w:t xml:space="preserve"> di Trissino e l’</w:t>
      </w:r>
      <w:r>
        <w:rPr>
          <w:i/>
        </w:rPr>
        <w:t>Orbecche</w:t>
      </w:r>
      <w:r>
        <w:rPr/>
        <w:t xml:space="preserve"> di Giraldi Cinzio; il trionfo del petrarchismo (pp. 131-137).</w:t>
      </w:r>
    </w:p>
    <w:p>
      <w:pPr>
        <w:pStyle w:val="Normal"/>
        <w:jc w:val="both"/>
        <w:rPr/>
      </w:pPr>
      <w:r>
        <w:rPr/>
        <w:t xml:space="preserve">Il Manierismo e la crisi della fiducia in una visione complessiva dell’uomo; la nascita del Barocco: origine del termine e sue caratteristiche; la poetica della meraviglia; il concettismo; il trionfo della metafora (pp. 138-143). La Controriforma e la nuova concezione del potere politico; i Gesuiti e la creazione della </w:t>
      </w:r>
      <w:r>
        <w:rPr>
          <w:i/>
        </w:rPr>
        <w:t>Ratio studiorum</w:t>
      </w:r>
      <w:r>
        <w:rPr/>
        <w:t xml:space="preserve">; una nuova concezione dell’uomo: Torquato Accetto e il trattato </w:t>
      </w:r>
      <w:r>
        <w:rPr>
          <w:i/>
        </w:rPr>
        <w:t>Della dissimulazione onesta</w:t>
      </w:r>
      <w:r>
        <w:rPr/>
        <w:t xml:space="preserve">, Daniello Bartoli e </w:t>
      </w:r>
      <w:r>
        <w:rPr>
          <w:i/>
        </w:rPr>
        <w:t>L’uomo di lettere difeso ed emendato</w:t>
      </w:r>
      <w:r>
        <w:rPr/>
        <w:t>; Paolo Sarpi e la polemica contro la Chiesa; la prosa scientifica di Galilei (pp. 144-147). Il Barocco e il “gran teatro del mondo”; la nascita della favola pastorale (l’</w:t>
      </w:r>
      <w:r>
        <w:rPr>
          <w:i/>
        </w:rPr>
        <w:t xml:space="preserve">Aminta </w:t>
      </w:r>
      <w:r>
        <w:rPr/>
        <w:t xml:space="preserve">di Tasso e </w:t>
      </w:r>
      <w:r>
        <w:rPr>
          <w:i/>
        </w:rPr>
        <w:t>Il pastor fido</w:t>
      </w:r>
      <w:r>
        <w:rPr/>
        <w:t xml:space="preserve"> di Giovan Battista Guarini) e del melodramma (l’</w:t>
      </w:r>
      <w:r>
        <w:rPr>
          <w:i/>
        </w:rPr>
        <w:t xml:space="preserve">Orfeo </w:t>
      </w:r>
      <w:r>
        <w:rPr/>
        <w:t>di Monteverdi), Rinuccini e i primi librettisti; la commedia dell’arte (pp. 147-151).</w:t>
      </w:r>
    </w:p>
    <w:p>
      <w:pPr>
        <w:pStyle w:val="Normal"/>
        <w:jc w:val="both"/>
        <w:rPr/>
      </w:pPr>
      <w:r>
        <w:rPr/>
        <w:t xml:space="preserve">L’Illuminismo: origine del termine e caratteristiche della cultura razionalistica; un nuovo modo di concepire la società: dalla </w:t>
      </w:r>
      <w:r>
        <w:rPr>
          <w:i/>
        </w:rPr>
        <w:t>Ragion di Stato</w:t>
      </w:r>
      <w:r>
        <w:rPr/>
        <w:t xml:space="preserve"> (Botero) alla </w:t>
      </w:r>
      <w:r>
        <w:rPr>
          <w:i/>
        </w:rPr>
        <w:t>Pubblica felicità</w:t>
      </w:r>
      <w:r>
        <w:rPr/>
        <w:t xml:space="preserve"> (Muratori), la critica all’assolutismo; i letterati si fanno promotori di riforme sociali, anche grazie alla diffusione dei giornali; la discussione sulla felicità e le proposte di riforma (Maria Teresa d’Austria e il rinnovamento dello Stato); Milano centro italiano dell’illuminismo: la «Società dei Pugni», il «Caffè», Beccaria e il trattato </w:t>
      </w:r>
      <w:r>
        <w:rPr>
          <w:i/>
        </w:rPr>
        <w:t>Dei delitti e delle pene</w:t>
      </w:r>
      <w:r>
        <w:rPr/>
        <w:t xml:space="preserve">, Alessandro e Pietro Verri (pp. 152-161). La letteratura dei Lumi: la diffusione della stampa periodica (Elisabetta Caminer Turra, Maffei e Apostolo Zeno, Gasparo Gozzi); la letteratura di viaggio; </w:t>
      </w:r>
      <w:r>
        <w:rPr>
          <w:i/>
        </w:rPr>
        <w:t>Il Newtonismo per le dame</w:t>
      </w:r>
      <w:r>
        <w:rPr/>
        <w:t xml:space="preserve"> di Francesco Algarotti e l’origine della saggistica di divulgazione scientifica per il pubblico femminile; la memorialistica (Casanova, </w:t>
      </w:r>
      <w:r>
        <w:rPr>
          <w:i/>
        </w:rPr>
        <w:t>Histoire de ma vie</w:t>
      </w:r>
      <w:r>
        <w:rPr/>
        <w:t xml:space="preserve">; Goldoni, </w:t>
      </w:r>
      <w:r>
        <w:rPr>
          <w:i/>
        </w:rPr>
        <w:t>Mémoires</w:t>
      </w:r>
      <w:r>
        <w:rPr/>
        <w:t xml:space="preserve">; Alfieri, </w:t>
      </w:r>
      <w:r>
        <w:rPr>
          <w:i/>
        </w:rPr>
        <w:t>Vita scritta da esso</w:t>
      </w:r>
      <w:r>
        <w:rPr/>
        <w:t>); la letteratura di consumo (</w:t>
      </w:r>
      <w:r>
        <w:rPr>
          <w:i/>
        </w:rPr>
        <w:t>I viaggi di Enrico Wanton</w:t>
      </w:r>
      <w:r>
        <w:rPr/>
        <w:t xml:space="preserve"> di Zaccaria Seriman e gli altri romanzi in prosa di Pietro Chiari e Antonio Piazza); le odi civili e il </w:t>
      </w:r>
      <w:r>
        <w:rPr>
          <w:i/>
        </w:rPr>
        <w:t>Giorno</w:t>
      </w:r>
      <w:r>
        <w:rPr/>
        <w:t xml:space="preserve"> del Parini (pp. 161-164). La riforma del teatro: i libretti di Metastasio e le commedie riformate del Goldoni (pp. 164-167). Il concorso </w:t>
      </w:r>
      <w:r>
        <w:rPr>
          <w:i/>
        </w:rPr>
        <w:t>Del gusto presente in letteratura italiana</w:t>
      </w:r>
      <w:r>
        <w:rPr/>
        <w:t xml:space="preserve"> e il rinnovamento della letteratura; l’utopia neoclassica e la cultura illuminista: </w:t>
      </w:r>
      <w:r>
        <w:rPr>
          <w:i/>
        </w:rPr>
        <w:t>Le ultime lettere di Jacopo Ortis</w:t>
      </w:r>
      <w:r>
        <w:rPr/>
        <w:t xml:space="preserve"> (pp. 167-169).</w:t>
      </w:r>
    </w:p>
    <w:p>
      <w:pPr>
        <w:pStyle w:val="Normal"/>
        <w:jc w:val="both"/>
        <w:rPr/>
      </w:pPr>
      <w:r>
        <w:rPr/>
        <w:t xml:space="preserve">L’età Romantica: un nuovo modo di percepire la realtà; la nascita del Romanticismo in Europa e in Italia; l’articolo di Mme de </w:t>
      </w:r>
      <w:r>
        <w:rPr>
          <w:caps/>
        </w:rPr>
        <w:t>S</w:t>
      </w:r>
      <w:r>
        <w:rPr/>
        <w:t xml:space="preserve">taël </w:t>
      </w:r>
      <w:r>
        <w:rPr>
          <w:i/>
        </w:rPr>
        <w:t>Sulla maniera e l’utilità delle traduzioni</w:t>
      </w:r>
      <w:r>
        <w:rPr/>
        <w:t xml:space="preserve"> e l’inizio della polemica tra neoclassici e romantici; la </w:t>
      </w:r>
      <w:r>
        <w:rPr>
          <w:i/>
        </w:rPr>
        <w:t>Lettera semiseria di Grisostomo al suo figliolo</w:t>
      </w:r>
      <w:r>
        <w:rPr/>
        <w:t xml:space="preserve"> di Giovanni Berchet (pp. 170-176). Alessandro Manzoni: teoria e prassi tragica, il romanzo e la storia (pp. 176-179). Il </w:t>
      </w:r>
      <w:r>
        <w:rPr>
          <w:i/>
        </w:rPr>
        <w:t xml:space="preserve">Discorso di un italiano intorno alla poesia romantica </w:t>
      </w:r>
      <w:r>
        <w:rPr/>
        <w:t xml:space="preserve">di Leopardi e la nuova sensibilità lirica; poesia e sentimento; la forma dell’idillio (pp. 179-183). Riflessioni sulla letteratura italiana nella </w:t>
      </w:r>
      <w:r>
        <w:rPr>
          <w:i/>
        </w:rPr>
        <w:t>Storia</w:t>
      </w:r>
      <w:r>
        <w:rPr/>
        <w:t xml:space="preserve"> di Francesco de Sanctis, il nuovo approccio critico, il ruolo civile della letteratura (pp. 183-185).</w:t>
      </w:r>
    </w:p>
    <w:p>
      <w:pPr>
        <w:pStyle w:val="Normal"/>
        <w:jc w:val="both"/>
        <w:rPr/>
      </w:pPr>
      <w:r>
        <w:rPr/>
        <w:t xml:space="preserve">Gli «Ismi» dalla periodizzazione alle categorie (Positivismo, Verismo, Naturalismo); caratteristiche del Positivismo e del Verismo; Capuana teorico del verismo; la prefazione di Verga a </w:t>
      </w:r>
      <w:r>
        <w:rPr>
          <w:i/>
        </w:rPr>
        <w:t>L’amante di Gramigna</w:t>
      </w:r>
      <w:r>
        <w:rPr/>
        <w:t xml:space="preserve">; </w:t>
      </w:r>
      <w:r>
        <w:rPr>
          <w:i/>
        </w:rPr>
        <w:t>Nedda</w:t>
      </w:r>
      <w:r>
        <w:rPr/>
        <w:t xml:space="preserve">, </w:t>
      </w:r>
      <w:r>
        <w:rPr>
          <w:i/>
        </w:rPr>
        <w:t>Vita dei campi</w:t>
      </w:r>
      <w:r>
        <w:rPr/>
        <w:t xml:space="preserve">, </w:t>
      </w:r>
      <w:r>
        <w:rPr>
          <w:i/>
        </w:rPr>
        <w:t>Novelle rusticane</w:t>
      </w:r>
      <w:r>
        <w:rPr/>
        <w:t xml:space="preserve"> e il «ciclo dei vinti»; i romanzi veristi di Capuana e De Roberto (pp. 186-193). </w:t>
      </w:r>
    </w:p>
    <w:p>
      <w:pPr>
        <w:pStyle w:val="Normal"/>
        <w:jc w:val="both"/>
        <w:rPr/>
      </w:pPr>
      <w:r>
        <w:rPr/>
        <w:t xml:space="preserve">Il Decadentismo e l’idea del tramonto della civiltà; un nuovo modo di concepire il poeta: dal vate al saltimbanco (D’Annunzio, Gozzano, Palazzeschi); una nuova lingua poetica; i letterati e la guerra: Pietro Jahier, </w:t>
      </w:r>
      <w:r>
        <w:rPr>
          <w:i/>
        </w:rPr>
        <w:t>Con me o con gli alpini</w:t>
      </w:r>
      <w:r>
        <w:rPr/>
        <w:t xml:space="preserve">; Emilio Lussu, </w:t>
      </w:r>
      <w:r>
        <w:rPr>
          <w:i/>
        </w:rPr>
        <w:t>Un anno sull’altipiano</w:t>
      </w:r>
      <w:r>
        <w:rPr/>
        <w:t xml:space="preserve">; Renato Serra, </w:t>
      </w:r>
      <w:r>
        <w:rPr>
          <w:i/>
        </w:rPr>
        <w:t>Esame di coscienza</w:t>
      </w:r>
      <w:r>
        <w:rPr/>
        <w:t xml:space="preserve"> (pp. 196-203). L’ironia in Pirandello e Svevo; l’umorismo pirandelliano; letteratura e psicoanalisi nella </w:t>
      </w:r>
      <w:r>
        <w:rPr>
          <w:i/>
        </w:rPr>
        <w:t>Coscienza di Zeno</w:t>
      </w:r>
      <w:r>
        <w:rPr/>
        <w:t xml:space="preserve"> (pp. 203-205).</w:t>
      </w:r>
    </w:p>
    <w:p>
      <w:pPr>
        <w:pStyle w:val="Normal"/>
        <w:jc w:val="both"/>
        <w:rPr/>
      </w:pPr>
      <w:r>
        <w:rPr/>
        <w:t>Gli anni del fascismo e la letteratura antifascista; la grande stagione delle riviste: «Ronda», «Solaria»; un nuovo linguaggio poetico: l’ermetismo (Montale, Gatto, Quasimodo, Fortini, Caproni, Luzi); lo sperimentalismo nella prosa, Emilio Gadda; neorealismo e neoavanguardie (pp. 206-218)</w:t>
      </w:r>
    </w:p>
    <w:p>
      <w:pPr>
        <w:pStyle w:val="Normal"/>
        <w:jc w:val="both"/>
        <w:rPr/>
      </w:pPr>
      <w:r>
        <w:rPr/>
        <w:t>La critica letteraria: la «scuola storica»; Croce e il neoidealismo; storicismo e marxismo; Saussure e gli studi di linguistica; strutturalismo (pp. 219-2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nitologia letteraria</w:t>
      </w:r>
      <w:r>
        <w:rPr/>
        <w:t xml:space="preserve">. Il linguaggio degli animali e in particolare degli uccelli nel </w:t>
      </w:r>
      <w:r>
        <w:rPr>
          <w:i/>
        </w:rPr>
        <w:t xml:space="preserve">De vulgari eloquentia </w:t>
      </w:r>
      <w:r>
        <w:rPr/>
        <w:t xml:space="preserve">di Dante. La concezione della natura in S. Francesco; il rapporto privilegiato con gli animali, in particolare la predicazione agli uccelli. Giovanni Pascoli: profilo biografico essenziale; lettura e commento di </w:t>
      </w:r>
      <w:r>
        <w:rPr>
          <w:i/>
        </w:rPr>
        <w:t>Myricae</w:t>
      </w:r>
      <w:r>
        <w:rPr/>
        <w:t xml:space="preserve">: </w:t>
      </w:r>
      <w:r>
        <w:rPr>
          <w:i/>
        </w:rPr>
        <w:t>Di lassù</w:t>
      </w:r>
      <w:r>
        <w:rPr/>
        <w:t xml:space="preserve">; </w:t>
      </w:r>
      <w:r>
        <w:rPr>
          <w:i/>
        </w:rPr>
        <w:t>L’allodola perduta nell’aurora</w:t>
      </w:r>
      <w:r>
        <w:rPr/>
        <w:t xml:space="preserve">; </w:t>
      </w:r>
      <w:r>
        <w:rPr>
          <w:i/>
        </w:rPr>
        <w:t>L’assiuolo</w:t>
      </w:r>
      <w:r>
        <w:rPr/>
        <w:t xml:space="preserve">; </w:t>
      </w:r>
      <w:r>
        <w:rPr>
          <w:i/>
        </w:rPr>
        <w:t>Il lauro</w:t>
      </w:r>
      <w:r>
        <w:rPr/>
        <w:t xml:space="preserve">; </w:t>
      </w:r>
      <w:r>
        <w:rPr>
          <w:i/>
        </w:rPr>
        <w:t>Canti di Castelvecchio</w:t>
      </w:r>
      <w:r>
        <w:rPr/>
        <w:t xml:space="preserve">: </w:t>
      </w:r>
      <w:r>
        <w:rPr>
          <w:i/>
        </w:rPr>
        <w:t>Passeri a sera</w:t>
      </w:r>
      <w:r>
        <w:rPr/>
        <w:t xml:space="preserve">. Giovanni Verga, </w:t>
      </w:r>
      <w:r>
        <w:rPr>
          <w:i/>
        </w:rPr>
        <w:t>Prefazione</w:t>
      </w:r>
      <w:r>
        <w:rPr/>
        <w:t xml:space="preserve"> a </w:t>
      </w:r>
      <w:r>
        <w:rPr>
          <w:i/>
        </w:rPr>
        <w:t>Storia di una capinera</w:t>
      </w:r>
      <w:r>
        <w:rPr/>
        <w:t xml:space="preserve">: uomini e animali in Verga (l’asino di </w:t>
      </w:r>
      <w:r>
        <w:rPr>
          <w:i/>
        </w:rPr>
        <w:t>Rosso Malpelo</w:t>
      </w:r>
      <w:r>
        <w:rPr/>
        <w:t xml:space="preserve">, e quello di compare Alfio nei </w:t>
      </w:r>
      <w:r>
        <w:rPr>
          <w:i/>
        </w:rPr>
        <w:t>Malavoglia</w:t>
      </w:r>
      <w:r>
        <w:rPr/>
        <w:t xml:space="preserve">; il cane di Nino nella </w:t>
      </w:r>
      <w:r>
        <w:rPr>
          <w:i/>
        </w:rPr>
        <w:t>Capinera</w:t>
      </w:r>
      <w:r>
        <w:rPr/>
        <w:t xml:space="preserve">). Umberto Saba, </w:t>
      </w:r>
      <w:r>
        <w:rPr>
          <w:i/>
        </w:rPr>
        <w:t>10 poesie per un canarino</w:t>
      </w:r>
      <w:r>
        <w:rPr/>
        <w:t xml:space="preserve">. Il nido vuoto in Virgilio e nelle ottave di Bartolomeo Lorenzi della </w:t>
      </w:r>
      <w:r>
        <w:rPr>
          <w:i/>
        </w:rPr>
        <w:t>Coltivazione dei monti</w:t>
      </w:r>
      <w:r>
        <w:rPr/>
        <w:t xml:space="preserve">. Giacomo Leopardi: </w:t>
      </w:r>
      <w:r>
        <w:rPr>
          <w:i/>
        </w:rPr>
        <w:t>Elogio degli uccelli</w:t>
      </w:r>
      <w:r>
        <w:rPr/>
        <w:t xml:space="preserve"> e </w:t>
      </w:r>
      <w:r>
        <w:rPr>
          <w:i/>
        </w:rPr>
        <w:t>Il passero solitario</w:t>
      </w:r>
      <w:r>
        <w:rPr/>
        <w:t>. Il tema della tenzone nelle ottave dell’</w:t>
      </w:r>
      <w:r>
        <w:rPr>
          <w:i/>
        </w:rPr>
        <w:t>Adone</w:t>
      </w:r>
      <w:r>
        <w:rPr/>
        <w:t xml:space="preserve"> di Giambattista Marino (</w:t>
      </w:r>
      <w:r>
        <w:rPr>
          <w:i/>
        </w:rPr>
        <w:t>L’usignolo</w:t>
      </w:r>
      <w:r>
        <w:rPr/>
        <w:t>). La descrizione del canto dell’usignolo nell’</w:t>
      </w:r>
      <w:r>
        <w:rPr>
          <w:i/>
        </w:rPr>
        <w:t xml:space="preserve">Innocente </w:t>
      </w:r>
      <w:r>
        <w:rPr/>
        <w:t>di Gabriele d’Annunzio. L’</w:t>
      </w:r>
      <w:r>
        <w:rPr>
          <w:i/>
          <w:iCs/>
        </w:rPr>
        <w:t xml:space="preserve">Allodola ottobrina </w:t>
      </w:r>
      <w:r>
        <w:rPr/>
        <w:t xml:space="preserve">e </w:t>
      </w:r>
      <w:r>
        <w:rPr>
          <w:i/>
          <w:iCs/>
        </w:rPr>
        <w:t xml:space="preserve">Dismisura </w:t>
      </w:r>
      <w:r>
        <w:rPr/>
        <w:t xml:space="preserve">di Bartolo Cattafi; Clemente Rebora, </w:t>
      </w:r>
      <w:r>
        <w:rPr>
          <w:i/>
        </w:rPr>
        <w:t>Lamento sommesso</w:t>
      </w:r>
      <w:r>
        <w:rPr/>
        <w:t xml:space="preserve">. Lettura del saggio di Luigi Messedaglia, </w:t>
      </w:r>
      <w:r>
        <w:rPr>
          <w:i/>
          <w:szCs w:val="26"/>
        </w:rPr>
        <w:t>Dall’upupa dei «Sepolcri» alle allodole delle «Faville del maglio». Osservazioni e divagazioni di ornitologia letteraria</w:t>
      </w:r>
      <w:r>
        <w:rPr>
          <w:szCs w:val="26"/>
        </w:rPr>
        <w:t>, «Atti e memorie dall’Accademia di agricoltura, scienze e lettere di Verona», s. V, vol. XVI(1937-38), pp. 1-74.</w:t>
      </w:r>
    </w:p>
    <w:p>
      <w:pPr>
        <w:pStyle w:val="Normal"/>
        <w:jc w:val="both"/>
        <w:rPr/>
      </w:pPr>
      <w:r>
        <w:rPr>
          <w:szCs w:val="26"/>
        </w:rPr>
        <w:t xml:space="preserve">Le notizie ornitologiche utili alla comprensione dell’antologia di brani potranno essere desunte da Savi, </w:t>
      </w:r>
      <w:r>
        <w:rPr>
          <w:i/>
          <w:szCs w:val="26"/>
        </w:rPr>
        <w:t>Ornitologia toscan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mallCaps/>
        </w:rPr>
        <w:t>Alfonso Marini</w:t>
      </w:r>
      <w:r>
        <w:rPr>
          <w:b/>
        </w:rPr>
        <w:t xml:space="preserve">, </w:t>
      </w:r>
      <w:r>
        <w:rPr>
          <w:b/>
          <w:i/>
        </w:rPr>
        <w:t>Sorores alaudae. Francesco d’Assisi, il creato, gli animali</w:t>
      </w:r>
      <w:r>
        <w:rPr>
          <w:b/>
        </w:rPr>
        <w:t>, Assisi, Edizioni Porziuncola, 1989.</w:t>
      </w:r>
    </w:p>
    <w:p>
      <w:pPr>
        <w:pStyle w:val="Normal"/>
        <w:jc w:val="both"/>
        <w:rPr/>
      </w:pPr>
      <w:r>
        <w:rPr/>
        <w:t xml:space="preserve">Studi su S. Francesco e le creature: strumenti per l’analisi storica degli episodi della vita del santo: le tre biografie di Tommaso da Celano, la </w:t>
      </w:r>
      <w:r>
        <w:rPr>
          <w:i/>
        </w:rPr>
        <w:t>Compilatio Assisiensis</w:t>
      </w:r>
      <w:r>
        <w:rPr/>
        <w:t xml:space="preserve">, la </w:t>
      </w:r>
      <w:r>
        <w:rPr>
          <w:i/>
        </w:rPr>
        <w:t>Legenda maior</w:t>
      </w:r>
      <w:r>
        <w:rPr/>
        <w:t xml:space="preserve">, la </w:t>
      </w:r>
      <w:r>
        <w:rPr>
          <w:i/>
        </w:rPr>
        <w:t>Legenda trium sociorum</w:t>
      </w:r>
      <w:r>
        <w:rPr/>
        <w:t xml:space="preserve">, lo </w:t>
      </w:r>
      <w:r>
        <w:rPr>
          <w:i/>
        </w:rPr>
        <w:t>Speculum perfectionis</w:t>
      </w:r>
      <w:r>
        <w:rPr/>
        <w:t>, l’</w:t>
      </w:r>
      <w:r>
        <w:rPr>
          <w:i/>
        </w:rPr>
        <w:t>Anonymus Perusinus</w:t>
      </w:r>
      <w:r>
        <w:rPr/>
        <w:t>; vaglio delle Fonti francescane (pp. 11-27). Distinzioni linguistiche in S. Francesco e nei suoi biografi sulle «creaturae sensibiles» e sulle «creaturae insensibiles» (pp. 27-30). Simbologia degli animali nella vita del santo: criteri di scelta degli episodi da analizzare e precisazioni in merito al significato di simbolo; distinzione dei valori simbolici da attribuire agli animali in alcuni episodi della biografia francescana (frate mosca, le api, l’episodio del cavallo); scelta degli aneddoti da analizzare per indagare il rapporto di S. Francesco con gli animali; simbologia biblica legata agli animali (pp. 30-47). Riferimenti ad animali da non considerare nello studio dei rapporti del santo con gli animali: vermi, animali di cui il santo si ciba (</w:t>
      </w:r>
      <w:r>
        <w:rPr>
          <w:i/>
        </w:rPr>
        <w:t>Regula non bullata</w:t>
      </w:r>
      <w:r>
        <w:rPr/>
        <w:t>: «liceat eis manducare de omnibus cibis»), miracoli compiuti da S. Francesco su animali (epidemia bovina) (pp. 47-54). Gli animali citati negli scritti del santo; l’</w:t>
      </w:r>
      <w:r>
        <w:rPr>
          <w:i/>
        </w:rPr>
        <w:t>exortatio ad laudem Dei</w:t>
      </w:r>
      <w:r>
        <w:rPr/>
        <w:t xml:space="preserve">, rivolta anche agli animali («omnes volucres»); riferimenti alle </w:t>
      </w:r>
      <w:r>
        <w:rPr>
          <w:i/>
        </w:rPr>
        <w:t>creaturae</w:t>
      </w:r>
      <w:r>
        <w:rPr/>
        <w:t xml:space="preserve"> nella </w:t>
      </w:r>
      <w:r>
        <w:rPr>
          <w:i/>
        </w:rPr>
        <w:t>Epistola ad fideles II</w:t>
      </w:r>
      <w:r>
        <w:rPr/>
        <w:t xml:space="preserve">; nella </w:t>
      </w:r>
      <w:r>
        <w:rPr>
          <w:i/>
        </w:rPr>
        <w:t>Salutatio virtutum</w:t>
      </w:r>
      <w:r>
        <w:rPr/>
        <w:t>, nell’</w:t>
      </w:r>
      <w:r>
        <w:rPr>
          <w:i/>
        </w:rPr>
        <w:t xml:space="preserve">Admonitio </w:t>
      </w:r>
      <w:r>
        <w:rPr/>
        <w:t xml:space="preserve">V (pp. 55-60). Le </w:t>
      </w:r>
      <w:r>
        <w:rPr>
          <w:i/>
        </w:rPr>
        <w:t>creaturae</w:t>
      </w:r>
      <w:r>
        <w:rPr/>
        <w:t xml:space="preserve"> nelle fonti biografiche francescane; amore per le creature perché in esse S. Francesco contempla Dio; tema dell’obbedienza delle creature al santo; Francesco esorta tutte le creature a lodare Dio; il </w:t>
      </w:r>
      <w:r>
        <w:rPr>
          <w:i/>
        </w:rPr>
        <w:t xml:space="preserve">Cantico </w:t>
      </w:r>
      <w:r>
        <w:rPr/>
        <w:t xml:space="preserve">e la lode di Dio attraverso le creature (pp. 60-73). </w:t>
      </w:r>
    </w:p>
    <w:p>
      <w:pPr>
        <w:pStyle w:val="Normal"/>
        <w:jc w:val="both"/>
        <w:rPr/>
      </w:pPr>
      <w:r>
        <w:rPr/>
        <w:t>Episodi su Francesco d’Assisi e gli animali riferiti da Tommaso da Celano: la predilezione del santo per gli agnelli (simbologia semplice e valore figurale dell’agnello), capre e caproni simboli della lussuria, la pecora simbolo di Cristo; episodio della pecora di Osimo (pp. 75-85); motivi che portano al cambiamento degli episodi che coinvolgono gli animali nelle tre biografie di Tommaso da Celano; episodi legati alle allodole; il Celanese descrive la capacità di Francesco di rapportarsi agli animali come un fatto miracoloso; fortuna e significato dell’episodio della predica agli uccelli di Bevagna (episodio raffigurato anche da Giotto); dubbia veridicità dell’episodio di Alviano (pp. 86-102); l’episodio del leprotto; il pesce di Piediluco; il falco di Piediluco; l’episodio del fagiano (pp. 103-111); analisi dell’episodio dell’agnellino ucciso dalla scrofa (pp. 112-115); i passerotti alla mensa del santo, loro valore simbolico (pp. 116-120).</w:t>
      </w:r>
    </w:p>
    <w:p>
      <w:pPr>
        <w:pStyle w:val="Normal"/>
        <w:jc w:val="both"/>
        <w:rPr/>
      </w:pPr>
      <w:r>
        <w:rPr/>
        <w:t xml:space="preserve">Francesco e gli animali nella </w:t>
      </w:r>
      <w:r>
        <w:rPr>
          <w:i/>
        </w:rPr>
        <w:t>Compilatio Assisiensis</w:t>
      </w:r>
      <w:r>
        <w:rPr/>
        <w:t xml:space="preserve">: episodi che dimostrano la sensibilità di Francesco per gli animali (pp. 121-122). Le allodole, e il diverso trattamento riservato loro nelle fonti, specie nello </w:t>
      </w:r>
      <w:r>
        <w:rPr>
          <w:i/>
        </w:rPr>
        <w:t>Speculum perfectionis</w:t>
      </w:r>
      <w:r>
        <w:rPr/>
        <w:t xml:space="preserve"> e nella </w:t>
      </w:r>
      <w:r>
        <w:rPr>
          <w:i/>
        </w:rPr>
        <w:t>Compilatio Assisiensis</w:t>
      </w:r>
      <w:r>
        <w:rPr/>
        <w:t xml:space="preserve"> (pp. 123-126). Episodio del canto della cicala: capacità del santo di rapportarsi con gli animali, differenza tra la tradizione ufficiale e quella popolare (pp. 126-129). La </w:t>
      </w:r>
      <w:r>
        <w:rPr>
          <w:i/>
        </w:rPr>
        <w:t>consolatio</w:t>
      </w:r>
      <w:r>
        <w:rPr/>
        <w:t xml:space="preserve"> degli uccelli alla Verna; S. Francesco come </w:t>
      </w:r>
      <w:r>
        <w:rPr>
          <w:i/>
        </w:rPr>
        <w:t>exemplum</w:t>
      </w:r>
      <w:r>
        <w:rPr/>
        <w:t xml:space="preserve"> per tutti (pp. 130-133). Valore simbolico della liberazione degli abitanti di Greccio dalla grandine e dai lupi; episodi della vita del santo in cui si elogia la povertà: la mensa di Natale a Greccio; consuetudine dei frati a mangiare in terra; visita alla Porziuncola di Ugolino-Gregorio IX (pp. 133-149). La tentazione dei topi; natura non maligna di questi animali; valore simbolico dei topi: strumenti di Cristo, arrivati da Francesco «divina permissione» o tentazione diabolica? (pp. 150-160).</w:t>
      </w:r>
    </w:p>
    <w:p>
      <w:pPr>
        <w:pStyle w:val="Normal"/>
        <w:jc w:val="both"/>
        <w:rPr/>
      </w:pPr>
      <w:r>
        <w:rPr/>
        <w:t xml:space="preserve">Il Francesco miracoloso della </w:t>
      </w:r>
      <w:r>
        <w:rPr>
          <w:i/>
        </w:rPr>
        <w:t>Legenda maior</w:t>
      </w:r>
      <w:r>
        <w:rPr/>
        <w:t>: le allodole allietano il santo morente; nuovi episodi che hanno per protagonisti gli animali; comportamenti umanizzati degli animali (pp. 161-165).</w:t>
      </w:r>
    </w:p>
    <w:p>
      <w:pPr>
        <w:pStyle w:val="Normal"/>
        <w:jc w:val="both"/>
        <w:rPr/>
      </w:pPr>
      <w:r>
        <w:rPr/>
        <w:t>Conclusioni: importanza, nella ricostruzione della biografia francescana, delle testimonianze dei «nos»; (pp. 167-172); peculiarità delle principali biografie nel trattare gli episodi che coinvolgono animali (pp. 172-180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1:00Z</dcterms:created>
  <dc:creator>Gian Paolo Marchi</dc:creator>
  <dc:description/>
  <cp:keywords/>
  <dc:language>en-US</dc:language>
  <cp:lastModifiedBy>Francesca</cp:lastModifiedBy>
  <dcterms:modified xsi:type="dcterms:W3CDTF">2008-01-04T12:15:00Z</dcterms:modified>
  <cp:revision>9</cp:revision>
  <dc:subject/>
  <dc:title>LETTERATURA ITALIANA I</dc:title>
</cp:coreProperties>
</file>