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ré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ma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s-doma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on phonéti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on linguisti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ex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Texte1"/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é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 techni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 linguisti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ymolog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onymes/Varian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réviations/Si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iens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quivalent en langue étrangè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abilité de l’équival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eur de la fi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de création de la fi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r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Cedito1">
    <w:name w:val="cedito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e1">
    <w:name w:val="texte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1:53:00Z</dcterms:created>
  <dc:creator>Master</dc:creator>
  <dc:description/>
  <cp:keywords/>
  <dc:language>en-US</dc:language>
  <cp:lastModifiedBy>admi</cp:lastModifiedBy>
  <dcterms:modified xsi:type="dcterms:W3CDTF">2005-02-20T22:03:00Z</dcterms:modified>
  <cp:revision>3</cp:revision>
  <dc:subject/>
  <dc:title>Entrée</dc:title>
</cp:coreProperties>
</file>