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niversità degli studi di Verona</w:t>
        <w:br/>
        <w:t>Facoltà di Lingue  e letterature straniere</w:t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rso di </w:t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Storia del libro e dell’editoria</w:t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cura di</w:t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aolo Pellegrini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zione 17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iCs/>
          <w:caps/>
        </w:rPr>
      </w:pPr>
      <w:r>
        <w:rPr>
          <w:rFonts w:cs="Garamond" w:ascii="Garamond" w:hAnsi="Garamond"/>
          <w:iCs/>
          <w:caps/>
        </w:rPr>
        <w:t>l’editoria al tempo del fascismo</w:t>
      </w:r>
      <w:r>
        <w:br w:type="page"/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1. Provvedimenti del Fascismo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Soppressione della libertà di stampa (1924-26)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Libro di Stato (1929)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bbligo del deposito delle 3 copie alla Prefettura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Ministero per la Stampa e la propaganda (1935)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Divisione specifica di 40 lettori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MinCulPop (1937)</w:t>
      </w:r>
    </w:p>
    <w:p>
      <w:pPr>
        <w:pStyle w:val="Normal"/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NB</w:t>
      </w:r>
    </w:p>
    <w:p>
      <w:pPr>
        <w:pStyle w:val="Normal"/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l Fascismo si rende conto dell’importanza del controllo dell’editoria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/>
          <w:iCs/>
        </w:rPr>
        <w:t>2. L’edito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  <w:iCs/>
        </w:rPr>
        <w:t>Monopoli del Libro di stat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  <w:iCs/>
        </w:rPr>
        <w:t>Mondadori ottiene l’esclusiva (1936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Fascistizzazione dell associazioni di categoria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Garamond" w:ascii="Garamond" w:hAnsi="Garamond"/>
          <w:iCs/>
        </w:rPr>
        <w:t>AELI assorbita dalla neonata FNFIE (</w:t>
      </w:r>
      <w:r>
        <w:rPr>
          <w:rFonts w:cs="Garamond" w:ascii="Garamond" w:hAnsi="Garamond"/>
          <w:iCs/>
          <w:caps/>
        </w:rPr>
        <w:t>f</w:t>
      </w:r>
      <w:r>
        <w:rPr>
          <w:rFonts w:cs="Garamond" w:ascii="Garamond" w:hAnsi="Garamond"/>
          <w:iCs/>
        </w:rPr>
        <w:t xml:space="preserve">ederazione </w:t>
      </w:r>
      <w:r>
        <w:rPr>
          <w:rFonts w:cs="Garamond" w:ascii="Garamond" w:hAnsi="Garamond"/>
          <w:iCs/>
          <w:caps/>
        </w:rPr>
        <w:t>n</w:t>
      </w:r>
      <w:r>
        <w:rPr>
          <w:rFonts w:cs="Garamond" w:ascii="Garamond" w:hAnsi="Garamond"/>
          <w:iCs/>
        </w:rPr>
        <w:t xml:space="preserve">azionale </w:t>
      </w:r>
      <w:r>
        <w:rPr>
          <w:rFonts w:cs="Garamond" w:ascii="Garamond" w:hAnsi="Garamond"/>
          <w:iCs/>
          <w:caps/>
        </w:rPr>
        <w:t>f</w:t>
      </w:r>
      <w:r>
        <w:rPr>
          <w:rFonts w:cs="Garamond" w:ascii="Garamond" w:hAnsi="Garamond"/>
          <w:iCs/>
        </w:rPr>
        <w:t xml:space="preserve">ascista </w:t>
      </w:r>
      <w:r>
        <w:rPr>
          <w:rFonts w:cs="Garamond" w:ascii="Garamond" w:hAnsi="Garamond"/>
          <w:iCs/>
          <w:caps/>
        </w:rPr>
        <w:t>i</w:t>
      </w:r>
      <w:r>
        <w:rPr>
          <w:rFonts w:cs="Garamond" w:ascii="Garamond" w:hAnsi="Garamond"/>
          <w:iCs/>
        </w:rPr>
        <w:t xml:space="preserve">ndustriali </w:t>
      </w:r>
      <w:r>
        <w:rPr>
          <w:rFonts w:cs="Garamond" w:ascii="Garamond" w:hAnsi="Garamond"/>
          <w:iCs/>
          <w:caps/>
        </w:rPr>
        <w:t>e</w:t>
      </w:r>
      <w:r>
        <w:rPr>
          <w:rFonts w:cs="Garamond" w:ascii="Garamond" w:hAnsi="Garamond"/>
          <w:iCs/>
        </w:rPr>
        <w:t>ditori) nel 1929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La SIAE e il diritto d’autore a 50 anni post morte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La crisi del libro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Guerra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rezzo della carta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Rivendicazioni salariali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Le riflessioni di Arnoldo Mondadori</w:t>
      </w:r>
    </w:p>
    <w:p>
      <w:pPr>
        <w:pStyle w:val="Normal"/>
        <w:numPr>
          <w:ilvl w:val="1"/>
          <w:numId w:val="19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l mercato è il pubblico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l sostegno dello Stato e intrecci col regime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nchiesta sulla Crisi (1937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l libro come strumento di propagand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Formiggini, Gentile e l’Enciclopedia Treccani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La Fondazione Leonardo e il progetto di una Enciclopedia (1921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l distacco dell’«Italia che scrive» e l’estromissione di Fromiggini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La rivista «Leonardo» e la Fondazione Giovanni Treccani (1925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Editori fiorentini vicini al fascismo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Le Monnier</w:t>
      </w:r>
    </w:p>
    <w:p>
      <w:pPr>
        <w:pStyle w:val="Normal"/>
        <w:numPr>
          <w:ilvl w:val="1"/>
          <w:numId w:val="16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ollane in cui scrivono intellettuali antifascist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Bemporad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Sansoni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Editore delle opere di Gentile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Forte interesse per collane e riviste filologico-linguistiche («Lingua nostra»)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olaboratori non allineati al Fascismo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lschki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pere umanistiche (Gentile – Kristeller)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Antiquariato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Erudizione: 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Collane «Biblioteca dell’Archivum romanicum», «Biblioteca di bibliografia italiana» / 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>
          <w:rFonts w:cs="Garamond" w:ascii="Garamond" w:hAnsi="Garamond"/>
          <w:iCs/>
        </w:rPr>
        <w:t>Riviste «Archivum romanicum», «La Bibliofilia»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Vallecchi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>
          <w:rFonts w:cs="Garamond" w:ascii="Garamond" w:hAnsi="Garamond"/>
          <w:iCs/>
        </w:rPr>
        <w:t>Collaborazione con Codignola (liberalismo anticlericale) fino al 1933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ollaborazone con Papini e ediore della rivista «Frontespizio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Altri editori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Zanichelli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Si risolleva con commesse statalli per l’EN delle Opere di Carducci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sectPr>
      <w:type w:val="nextPage"/>
      <w:pgSz w:w="11906" w:h="16838"/>
      <w:pgMar w:left="1985" w:right="1985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15:00Z</dcterms:created>
  <dc:creator>Paolo Pellegrini</dc:creator>
  <dc:description/>
  <cp:keywords/>
  <dc:language>en-US</dc:language>
  <cp:lastModifiedBy>Paolo Pellegrini</cp:lastModifiedBy>
  <dcterms:modified xsi:type="dcterms:W3CDTF">2006-12-14T08:32:00Z</dcterms:modified>
  <cp:revision>5</cp:revision>
  <dc:subject/>
  <dc:title>Università degli studi di Verona</dc:title>
</cp:coreProperties>
</file>