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15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Cs/>
          <w:caps/>
          <w:sz w:val="32"/>
          <w:szCs w:val="32"/>
        </w:rPr>
      </w:pPr>
      <w:r>
        <w:rPr>
          <w:rFonts w:cs="Garamond" w:ascii="Garamond" w:hAnsi="Garamond"/>
          <w:iCs/>
          <w:caps/>
          <w:sz w:val="32"/>
          <w:szCs w:val="32"/>
        </w:rPr>
        <w:t>evoluzione della tecnica di stampa</w:t>
      </w:r>
    </w:p>
    <w:p>
      <w:pPr>
        <w:pStyle w:val="Normal"/>
        <w:jc w:val="center"/>
        <w:rPr>
          <w:rFonts w:ascii="Garamond" w:hAnsi="Garamond" w:cs="Garamond"/>
          <w:iCs/>
          <w:caps/>
          <w:sz w:val="32"/>
          <w:szCs w:val="32"/>
        </w:rPr>
      </w:pPr>
      <w:r>
        <w:rPr>
          <w:rFonts w:cs="Garamond" w:ascii="Garamond" w:hAnsi="Garamond"/>
          <w:iCs/>
          <w: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torchio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torchio Stanhope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macchina piano cilindrica di Friederich König:</w:t>
      </w:r>
    </w:p>
    <w:p>
      <w:pPr>
        <w:pStyle w:val="Normal"/>
        <w:numPr>
          <w:ilvl w:val="1"/>
          <w:numId w:val="8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a macchina era composta da un cilindro su cui venivano fissati tre fogli; il piano con la forma di stampa scorreva sotto il cilindro che, durante la corsa avanzava di un terzo di giro, stampando così tre fogli ogni giro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Rotocalco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Utilizza forme in incavo costituite da cilindri in acciaio. La stampa avviene direttamente dal cilindro al supporto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Offset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deriva dall’inglese off set, che significa controstampa. Utilizza tre cilindri, il primo ospita la lastra che è stata precedentemente impressa e costituisce la matrice incisa, il secondo, di caucciù riceve l’impronta rovesciata e la imprime sul foglio raccolto dal terzo cilindro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tereotipia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agina composta in modo tradizionale viene impressa a caldo su una superficie di cartone speciale (flano) che ne raccoglie l’impronta, su di esso poi viene fusa la lastra in piombo che verrà fissata sulla rotativ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bCs/>
        </w:rPr>
        <w:t>La composizion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b/>
          <w:bCs/>
        </w:rPr>
        <w:t>Linotype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chiama così perché stampa una riga intera di testo. Consiste in una </w:t>
      </w:r>
      <w:r>
        <w:rPr>
          <w:rFonts w:cs="Garamond" w:ascii="Garamond" w:hAnsi="Garamond"/>
          <w:i/>
          <w:iCs/>
        </w:rPr>
        <w:t>tastiera</w:t>
      </w:r>
      <w:r>
        <w:rPr>
          <w:rFonts w:cs="Garamond" w:ascii="Garamond" w:hAnsi="Garamond"/>
        </w:rPr>
        <w:t>, collegata a delle cassette in cui vengono conservate le matrici delle lettere, dei segni e degli spazi, che vengono richiamati man mano che l’operaio linotipista batte i segni sulla tastiera. Le matrici si dispongono in linee di testo che, una volta completate vengono automaticamente portate in prossimità del crogiuolo, di fronte a una forma dove viene immessa la lega metallica fusa. Questa si solidifica rapidamente, e viene inviata sul vantaggio, dove progressivamente si viene a formare la colonna della pagina da stampare. A questo punto le singole matrici tornano automaticamente nei loro magazzini. Il problema principale è costituito dalle correzioni, per effettuare le quali è necessario ristampare l’intera riga.</w:t>
      </w:r>
    </w:p>
    <w:p>
      <w:pPr>
        <w:pStyle w:val="Normal"/>
        <w:keepNext w:val="true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b/>
          <w:bCs/>
        </w:rPr>
        <w:t>Monotype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sce anche per ovviare a questo inconveniente: in essa infatti c'è una sola matrice per ogni lettera, e si fonde quindi un solo carattere per volta. La macchina è più articolata della Linotype, in quanto esiste da una parte la </w:t>
      </w:r>
      <w:r>
        <w:rPr>
          <w:rFonts w:cs="Garamond" w:ascii="Garamond" w:hAnsi="Garamond"/>
          <w:i/>
          <w:iCs/>
        </w:rPr>
        <w:t>tastiera</w:t>
      </w:r>
      <w:r>
        <w:rPr>
          <w:rFonts w:cs="Garamond" w:ascii="Garamond" w:hAnsi="Garamond"/>
        </w:rPr>
        <w:t xml:space="preserve">, dall'altra la </w:t>
      </w:r>
      <w:r>
        <w:rPr>
          <w:rFonts w:cs="Garamond" w:ascii="Garamond" w:hAnsi="Garamond"/>
          <w:i/>
          <w:iCs/>
        </w:rPr>
        <w:t>fonditrice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Garamond" w:ascii="Garamond" w:hAnsi="Garamond"/>
        </w:rPr>
        <w:t xml:space="preserve">(Da </w:t>
      </w:r>
      <w:hyperlink r:id="rId2">
        <w:r>
          <w:rPr>
            <w:rStyle w:val="InternetLink"/>
            <w:rFonts w:cs="Garamond" w:ascii="Garamond" w:hAnsi="Garamond"/>
          </w:rPr>
          <w:t>http://www.storiadellastampa.unibo.it/noframes/innovazioni.html</w:t>
        </w:r>
      </w:hyperlink>
      <w:r>
        <w:rPr>
          <w:rFonts w:cs="Garamond" w:ascii="Garamond" w:hAnsi="Garamond"/>
        </w:rPr>
        <w:t>).</w:t>
      </w:r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90"/>
        </w:tabs>
        <w:ind w:left="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0"/>
        </w:tabs>
        <w:ind w:left="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0"/>
        </w:tabs>
        <w:ind w:left="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0"/>
        </w:tabs>
        <w:ind w:left="63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iadellastampa.unibo.it/noframes/innovazi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5:00Z</dcterms:created>
  <dc:creator>Paolo Pellegrini</dc:creator>
  <dc:description/>
  <cp:keywords/>
  <dc:language>en-US</dc:language>
  <cp:lastModifiedBy>Paolo Pellegrini</cp:lastModifiedBy>
  <dcterms:modified xsi:type="dcterms:W3CDTF">2006-12-07T11:30:00Z</dcterms:modified>
  <cp:revision>3</cp:revision>
  <dc:subject/>
  <dc:title>Università degli studi di Verona</dc:title>
</cp:coreProperties>
</file>