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ULTATI DELLA PROVA SCRITTA DI “LINGUA TEDESCA 1” DEL 11/12/2007 RISERVATA AGLI STUDENTI FREQUENTANTI DEI CORSI DI LAUREA DELLA CLASSE XI (Prof.ssa Tomas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LAUREA IN </w:t>
      </w:r>
      <w:r>
        <w:rPr>
          <w:b/>
        </w:rPr>
        <w:t>LINGUE E CULTURE PER L’EDITORIA</w:t>
      </w:r>
    </w:p>
    <w:p>
      <w:pPr>
        <w:pStyle w:val="Normal"/>
        <w:rPr/>
      </w:pPr>
      <w:r>
        <w:rPr/>
      </w:r>
    </w:p>
    <w:tbl>
      <w:tblPr>
        <w:tblW w:w="4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4"/>
        <w:gridCol w:w="1843"/>
        <w:gridCol w:w="184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di matri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7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7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6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E LOD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9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6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80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9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8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81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080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(CLASSE 3)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9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6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9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80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LAUREA IN </w:t>
      </w:r>
      <w:r>
        <w:rPr>
          <w:b/>
        </w:rPr>
        <w:t>LINGUE E LETTERATURE STRANIERE</w:t>
      </w:r>
    </w:p>
    <w:p>
      <w:pPr>
        <w:pStyle w:val="Normal"/>
        <w:rPr/>
      </w:pPr>
      <w:r>
        <w:rPr/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843"/>
        <w:gridCol w:w="184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di matri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O76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80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7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7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.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7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8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4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45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169072/079162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80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7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7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7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6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O DI LAUREA IN </w:t>
      </w:r>
      <w:r>
        <w:rPr>
          <w:b/>
        </w:rPr>
        <w:t>LINGUISTICA E DIDATTICA</w:t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843"/>
        <w:gridCol w:w="1772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di matrico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70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97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827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95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82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99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602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68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74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O771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LAUREA SPECIALISTICA IN LINGUISTICA</w:t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843"/>
        <w:gridCol w:w="1772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di matrico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68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01:00Z</dcterms:created>
  <dc:creator>ATFQMQ</dc:creator>
  <dc:description/>
  <cp:keywords/>
  <dc:language>en-US</dc:language>
  <cp:lastModifiedBy>Tomaselli</cp:lastModifiedBy>
  <dcterms:modified xsi:type="dcterms:W3CDTF">2007-12-18T15:01:00Z</dcterms:modified>
  <cp:revision>2</cp:revision>
  <dc:subject/>
  <dc:title>RISULTATI DELLA PROVA SCRITTA DI “LINGUA TEDESCA 1” DEL 13/01/2006 RISERVATA AGLI STUDENTI FREQUENTANTI DEI CORSI DI LAUREA DELLA CLASSE XI (Prof</dc:title>
</cp:coreProperties>
</file>