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</w:rPr>
        <w:t>Abschließende Sitzung – Übungen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>Lingua tedesca 3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/>
        <w:t>A.A. 2007/08 – Birgit Alber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 xml:space="preserve">Aufgabe </w:t>
      </w:r>
      <w:r>
        <w:rPr>
          <w:b/>
          <w:lang w:val="en-US"/>
        </w:rPr>
        <w:t>(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EQ e \* ARABIC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3</w:t>
      </w:r>
      <w:r>
        <w:rPr>
          <w:b/>
          <w:lang w:val="en-US"/>
        </w:rPr>
        <w:fldChar w:fldCharType="end"/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Normal"/>
        <w:rPr/>
      </w:pPr>
      <w:r>
        <w:rPr/>
        <w:t>Gebt die phonetische Trankription folgender Wörter an: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a) &lt;tüchtig&gt;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b) &lt;über&gt;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c) &lt;Raub&gt;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d) &lt;Bänder&gt;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e)&lt;Punkte&gt;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f) &lt;Sieg&gt;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bt mindestens einen typischen phonologischen Prozess des Deutschen an, den man in diesen Beipielen find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f)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 xml:space="preserve">Aufgabe </w:t>
      </w:r>
      <w:r>
        <w:rPr>
          <w:b/>
          <w:lang w:val="en-US"/>
        </w:rPr>
        <w:t>(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EQ e \* ARABIC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4</w:t>
      </w:r>
      <w:r>
        <w:rPr>
          <w:b/>
          <w:lang w:val="en-US"/>
        </w:rPr>
        <w:fldChar w:fldCharType="end"/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In einigen regionalen Varietäten  des Deutschen wird das Phonem /g/ in bestimmten Kontexten als [x] ausgesprochen. Diesen phonologischen Prozess nennt man "g-Spirantisierung"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</w:tabs>
        <w:rPr/>
      </w:pPr>
      <w:r>
        <w:rPr/>
        <w:t>&lt;Tage&gt;</w:t>
        <w:tab/>
        <w:t>Ta[g]e</w:t>
        <w:tab/>
        <w:t>&lt;Tag&gt;</w:t>
        <w:tab/>
        <w:t>Ta[x]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</w:tabs>
        <w:rPr/>
      </w:pPr>
      <w:r>
        <w:rPr/>
        <w:t>&lt;Züge&gt;</w:t>
        <w:tab/>
        <w:t>Zü[g]e</w:t>
        <w:tab/>
        <w:t>&lt;Zug&gt;</w:t>
        <w:tab/>
        <w:t>Zu[x]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</w:tabs>
        <w:rPr/>
      </w:pPr>
      <w:r>
        <w:rPr/>
        <w:t xml:space="preserve">&lt;Flüge&gt; </w:t>
        <w:tab/>
        <w:t>Flü[g]e</w:t>
        <w:tab/>
        <w:t>&lt;Flugplatz&gt;</w:t>
        <w:tab/>
        <w:t>Flu[x]platz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</w:tabs>
        <w:rPr/>
      </w:pPr>
      <w:r>
        <w:rPr/>
        <w:t>&lt;sagen&gt;</w:t>
        <w:tab/>
        <w:t>sa[g]en</w:t>
        <w:tab/>
        <w:t>&lt;sagte&gt;</w:t>
        <w:tab/>
        <w:t>sa[x]t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</w:tabs>
        <w:rPr/>
      </w:pPr>
      <w:r>
        <w:rPr/>
        <w:t xml:space="preserve">&lt;wogen&gt; </w:t>
        <w:tab/>
        <w:t>wo[g]en</w:t>
        <w:tab/>
        <w:t xml:space="preserve">&lt;wogte&gt; </w:t>
        <w:tab/>
        <w:t>wo[x]t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</w:tabs>
        <w:rPr/>
      </w:pPr>
      <w:r>
        <w:rPr/>
        <w:tab/>
        <w:tab/>
        <w:t>&lt;Jagd&gt;</w:t>
        <w:tab/>
        <w:t>Ja[x]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</w:tabs>
        <w:rPr/>
      </w:pPr>
      <w:r>
        <w:rPr/>
        <w:tab/>
        <w:tab/>
        <w:t>&lt;unbefugt&gt;</w:t>
        <w:tab/>
        <w:t>unbefu[x]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a. Beschreibt in Worten, </w:t>
      </w:r>
      <w:r>
        <w:rPr>
          <w:b/>
        </w:rPr>
        <w:t>was</w:t>
      </w:r>
      <w:r>
        <w:rPr/>
        <w:t xml:space="preserve"> in diesen Beispielen mit dem stimmhaften velaren Plosiv /g/ passiert und </w:t>
      </w:r>
      <w:r>
        <w:rPr>
          <w:b/>
        </w:rPr>
        <w:t>wo</w:t>
      </w:r>
      <w:r>
        <w:rPr/>
        <w:t xml:space="preserve"> (in welchem phonologischen Kontext) es passiert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b. Formuliert eure Beobachtungen in einer phonologischen Regel des Schemas A --&gt; B/C_D 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gabe (</w:t>
      </w:r>
      <w:r>
        <w:rPr>
          <w:b/>
        </w:rPr>
        <w:fldChar w:fldCharType="begin"/>
      </w:r>
      <w:r>
        <w:rPr>
          <w:b/>
        </w:rPr>
        <w:instrText xml:space="preserve"> SEQ 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)</w:t>
      </w:r>
    </w:p>
    <w:p>
      <w:pPr>
        <w:pStyle w:val="Normal"/>
        <w:rPr/>
      </w:pPr>
      <w:r>
        <w:rPr/>
        <w:t>(a) Transkribiert die folgenden Wörter und gebt ihre Silbenstrukturen als Baumstrukturen an:</w:t>
      </w:r>
    </w:p>
    <w:p>
      <w:pPr>
        <w:pStyle w:val="Normal"/>
        <w:ind w:firstLine="41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rag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in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b/>
          <w:b/>
        </w:rPr>
      </w:pPr>
      <w:r>
        <w:rPr>
          <w:rFonts w:cs="Courier" w:ascii="Courier" w:hAnsi="Courier"/>
        </w:rPr>
        <w:t>Wi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b) In welcher Hinsicht unterscheidet sich die Silbenstruktur dieser Wörter von der Struktur einer italienischen Silb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(</w:t>
      </w:r>
      <w:r>
        <w:rPr>
          <w:b/>
        </w:rPr>
        <w:fldChar w:fldCharType="begin"/>
      </w:r>
      <w:r>
        <w:rPr>
          <w:b/>
        </w:rPr>
        <w:instrText xml:space="preserve"> SEQ 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)</w:t>
      </w:r>
    </w:p>
    <w:p>
      <w:pPr>
        <w:pStyle w:val="Normal"/>
        <w:rPr>
          <w:i/>
          <w:i/>
        </w:rPr>
      </w:pPr>
      <w:r>
        <w:rPr/>
        <w:t>Im Deutschen folgen lautmalerische Kombinationen (combinazioni onomatopoetiche) einer bestimmten Regel. Es gibt Kombinationen wie in a., aber keine Kombinationen wie in b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835" w:leader="none"/>
        </w:tabs>
        <w:rPr/>
      </w:pPr>
      <w:r>
        <w:rPr/>
        <w:t>a)</w:t>
        <w:tab/>
        <w:t>pitsch-patsch</w:t>
        <w:tab/>
        <w:t>b)</w:t>
        <w:tab/>
        <w:t>*patsch-pitsch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835" w:leader="none"/>
        </w:tabs>
        <w:rPr/>
      </w:pPr>
      <w:r>
        <w:rPr/>
        <w:tab/>
        <w:t>Krimskrams</w:t>
        <w:tab/>
        <w:tab/>
        <w:t>*Kramskrim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835" w:leader="none"/>
        </w:tabs>
        <w:rPr/>
      </w:pPr>
      <w:r>
        <w:rPr/>
        <w:tab/>
        <w:t>Hinz und Kunz</w:t>
        <w:tab/>
        <w:tab/>
        <w:t>*Kunz und Hinz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835" w:leader="none"/>
        </w:tabs>
        <w:rPr/>
      </w:pPr>
      <w:r>
        <w:rPr/>
        <w:tab/>
        <w:t>Tick-tack</w:t>
        <w:tab/>
        <w:tab/>
        <w:t>*tack-tick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835" w:leader="none"/>
        </w:tabs>
        <w:rPr/>
      </w:pPr>
      <w:r>
        <w:rPr/>
        <w:tab/>
        <w:t>Dingdong</w:t>
        <w:tab/>
        <w:tab/>
        <w:t>*Dongding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835" w:leader="none"/>
        </w:tabs>
        <w:rPr/>
      </w:pPr>
      <w:r>
        <w:rPr/>
        <w:t>Formuliert in Worten eine Regel, nach der offensichtlich lautmalerische Kombinationen gebildet werden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gabe (</w:t>
      </w:r>
      <w:r>
        <w:rPr>
          <w:b/>
        </w:rPr>
        <w:fldChar w:fldCharType="begin"/>
      </w:r>
      <w:r>
        <w:rPr>
          <w:b/>
        </w:rPr>
        <w:instrText xml:space="preserve"> SEQ 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)</w:t>
      </w:r>
    </w:p>
    <w:p>
      <w:pPr>
        <w:pStyle w:val="Normal"/>
        <w:rPr/>
      </w:pPr>
      <w:r>
        <w:rPr/>
        <w:t>Welche Argumente sprechen dafür, dass dass Sibilanten im Deutschen und im Italienischen in manchen Silbenstrukturen extrasilbisch sein können? Illustriert eure Erklärung mit Beispie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nt die wichtigsten Unterschiede zwischen dem deutschen und dem italienischen Vokalsystem. Welche Klassen von Vokalen gibt es im Deutschen, die es im Italienischen nicht gibt? Illustriert eure Erklärung mit Beispiel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chreibt in Worten die verschiedenen Realisierungen des Phonems /r/ im Deutschen. Benützt für eure Beschreibung auch Beispie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gabe (</w:t>
      </w:r>
      <w:r>
        <w:rPr>
          <w:b/>
        </w:rPr>
        <w:fldChar w:fldCharType="begin"/>
      </w:r>
      <w:r>
        <w:rPr>
          <w:b/>
        </w:rPr>
        <w:instrText xml:space="preserve"> SEQ 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>) (solo per gli studenti del turistico-manageriale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rbesprach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eine deutsche Espresso-Kaffeemaschine wurde der  Produktname "TASSIMO" gewähl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a. Zu welchem Typ von Lehnwörtern gehört der Produktname </w:t>
      </w:r>
      <w:r>
        <w:rPr>
          <w:i/>
        </w:rPr>
        <w:t>TASSIMO</w:t>
      </w:r>
      <w:r>
        <w:rPr/>
        <w:t xml:space="preserve">? </w:t>
      </w:r>
      <w:r>
        <w:rPr>
          <w:u w:val="single"/>
        </w:rPr>
        <w:t>Erklärt, warum ihr den Produktnamen einem bestimmten Lehnworttyp zuordnet</w:t>
      </w:r>
      <w:r>
        <w:rPr/>
        <w:t>. Richtet euch nach dem folgenden Schema aus Janich (2003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4950" w:leader="none"/>
        </w:tabs>
        <w:rPr/>
      </w:pPr>
      <w:r>
        <w:rPr/>
        <w:tab/>
        <w:t>Lexikalische Entlehnungsart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</w:tabs>
        <w:rPr/>
      </w:pPr>
      <w:r>
        <w:rPr/>
        <w:tab/>
        <w:t>/</w:t>
        <w:tab/>
        <w:t>\</w:t>
      </w:r>
    </w:p>
    <w:p>
      <w:pPr>
        <w:pStyle w:val="Normal"/>
        <w:tabs>
          <w:tab w:val="clear" w:pos="720"/>
          <w:tab w:val="left" w:pos="810" w:leader="none"/>
          <w:tab w:val="left" w:pos="5130" w:leader="none"/>
        </w:tabs>
        <w:rPr/>
      </w:pPr>
      <w:r>
        <w:rPr/>
        <w:tab/>
        <w:t>Äußeres Lehngut</w:t>
        <w:tab/>
        <w:t>Inneres Lehngut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2520" w:leader="none"/>
          <w:tab w:val="left" w:pos="5130" w:leader="none"/>
          <w:tab w:val="left" w:pos="6660" w:leader="none"/>
        </w:tabs>
        <w:rPr/>
      </w:pPr>
      <w:r>
        <w:rPr/>
        <w:tab/>
        <w:t>/</w:t>
        <w:tab/>
        <w:t>|</w:t>
        <w:tab/>
        <w:t>\</w:t>
        <w:tab/>
        <w:t>/</w:t>
        <w:tab/>
        <w:t>\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4770" w:leader="none"/>
          <w:tab w:val="left" w:pos="6660" w:leader="none"/>
        </w:tabs>
        <w:rPr/>
      </w:pPr>
      <w:r>
        <w:rPr/>
        <w:t>Direkte</w:t>
        <w:tab/>
        <w:t>Mischwörter</w:t>
        <w:tab/>
        <w:t>Scheinentlehnung</w:t>
        <w:tab/>
        <w:t>Lehnbedeutung</w:t>
        <w:tab/>
        <w:t>Lehnbildung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6570" w:leader="none"/>
          <w:tab w:val="left" w:pos="7290" w:leader="none"/>
          <w:tab w:val="left" w:pos="7830" w:leader="none"/>
        </w:tabs>
        <w:rPr/>
      </w:pPr>
      <w:r>
        <w:rPr/>
        <w:t>Entlehnung</w:t>
        <w:tab/>
        <w:t>/</w:t>
        <w:tab/>
        <w:t>|</w:t>
        <w:tab/>
        <w:t>\</w:t>
        <w:tab/>
        <w:t>/</w:t>
        <w:tab/>
        <w:t>|</w:t>
        <w:tab/>
        <w:t>\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240" w:leader="none"/>
          <w:tab w:val="left" w:pos="6210" w:leader="none"/>
          <w:tab w:val="left" w:pos="7110" w:leader="none"/>
          <w:tab w:val="left" w:pos="7920" w:leader="none"/>
        </w:tabs>
        <w:rPr/>
      </w:pPr>
      <w:r>
        <w:rPr/>
        <w:tab/>
        <w:t>Lehnver-</w:t>
        <w:tab/>
        <w:t>|</w:t>
        <w:tab/>
        <w:t>Semantische</w:t>
        <w:tab/>
        <w:t>Lehn-</w:t>
        <w:tab/>
        <w:t>Lehn-</w:t>
        <w:tab/>
        <w:t>Lehn-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240" w:leader="none"/>
          <w:tab w:val="left" w:pos="6210" w:leader="none"/>
          <w:tab w:val="left" w:pos="7110" w:leader="none"/>
          <w:tab w:val="left" w:pos="7920" w:leader="none"/>
        </w:tabs>
        <w:rPr/>
      </w:pPr>
      <w:r>
        <w:rPr/>
        <w:tab/>
        <w:t>änderung</w:t>
        <w:tab/>
        <w:t>|</w:t>
        <w:tab/>
        <w:t>Scheinentlehnung</w:t>
        <w:tab/>
        <w:t>über</w:t>
        <w:tab/>
        <w:t>über</w:t>
        <w:tab/>
        <w:t>schöpfung</w:t>
        <w:tab/>
        <w:tab/>
        <w:t>|</w:t>
        <w:tab/>
        <w:tab/>
        <w:t>setzung</w:t>
        <w:tab/>
        <w:t>tragung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5670" w:leader="none"/>
          <w:tab w:val="left" w:pos="6930" w:leader="none"/>
        </w:tabs>
        <w:rPr/>
      </w:pPr>
      <w:r>
        <w:rPr/>
        <w:tab/>
        <w:t>|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6570" w:leader="none"/>
        </w:tabs>
        <w:rPr/>
      </w:pPr>
      <w:r>
        <w:rPr/>
        <w:tab/>
        <w:t>Lexikalische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6570" w:leader="none"/>
        </w:tabs>
        <w:rPr/>
      </w:pPr>
      <w:r>
        <w:rPr/>
        <w:tab/>
        <w:t>Scheinentlehnung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rPr/>
      </w:pPr>
      <w:r>
        <w:rPr/>
        <w:t xml:space="preserve">b. Welchem Typ (bzw. welchen Typen) von Sprachspiel(en) könnte man den Produktnamen </w:t>
      </w:r>
      <w:r>
        <w:rPr>
          <w:i/>
        </w:rPr>
        <w:t>TASSIMO</w:t>
      </w:r>
      <w:r>
        <w:rPr/>
        <w:t xml:space="preserve"> eurer Meinung nach zuordnen? </w:t>
      </w:r>
      <w:r>
        <w:rPr>
          <w:u w:val="single"/>
        </w:rPr>
        <w:t>Begründet eure Zuordnung</w:t>
      </w:r>
      <w:r>
        <w:rPr/>
        <w:t>! Wenn ihr wollt, könnt ihr euch an den folgenden Sprachspieltypen nach Janich (2003) orientie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iele mit der absichtlichen Abweichung von der sprachlichen Norm</w:t>
      </w:r>
    </w:p>
    <w:p>
      <w:pPr>
        <w:pStyle w:val="Normal"/>
        <w:rPr/>
      </w:pPr>
      <w:r>
        <w:rPr/>
        <w:t>- phonetische Verfahren (Homophonie, Lautvertauschung,  Lautverschriftung,  Reim, Alliteration)</w:t>
      </w:r>
    </w:p>
    <w:p>
      <w:pPr>
        <w:pStyle w:val="Normal"/>
        <w:rPr/>
      </w:pPr>
      <w:r>
        <w:rPr/>
        <w:t>- morphologische Verfahren (Komparation, ungrammatische Wortbildung, Neubildungen, Ersetzung/Vertauschung/Wiederholung von Morphemen)</w:t>
      </w:r>
    </w:p>
    <w:p>
      <w:pPr>
        <w:pStyle w:val="Normal"/>
        <w:rPr/>
      </w:pPr>
      <w:r>
        <w:rPr/>
        <w:t>- syntaktische Verfahren (Chiasmus, Parallelismus)</w:t>
      </w:r>
    </w:p>
    <w:p>
      <w:pPr>
        <w:pStyle w:val="Normal"/>
        <w:rPr/>
      </w:pPr>
      <w:r>
        <w:rPr/>
        <w:t>- phraseologische Verfahren (Aktivierung der wörtlichen Bedeutung)</w:t>
      </w:r>
    </w:p>
    <w:p>
      <w:pPr>
        <w:pStyle w:val="Normal"/>
        <w:rPr/>
      </w:pPr>
      <w:r>
        <w:rPr/>
        <w:t>- graphische/orthographische Verfahren</w:t>
      </w:r>
    </w:p>
    <w:p>
      <w:pPr>
        <w:pStyle w:val="Normal"/>
        <w:rPr/>
      </w:pPr>
      <w:r>
        <w:rPr/>
        <w:t>- Kontextspiele (Sprachspiele auf Text-Bild-Basis)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c. Welche Funktion hat eurer Meinung nach die besondere Form des Produktnamen </w:t>
      </w:r>
      <w:r>
        <w:rPr>
          <w:i/>
        </w:rPr>
        <w:t>TASSIMO</w:t>
      </w:r>
      <w:r>
        <w:rPr/>
        <w:t xml:space="preserve"> in diesem Text?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Einführung in die Phonologie des Deutschen – Lingua tedesca 3 – A.A. 2007/08 – Birgit Albe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1"/>
      </w:numPr>
      <w:tabs>
        <w:tab w:val="clear" w:pos="720"/>
        <w:tab w:val="right" w:pos="9072" w:leader="none"/>
      </w:tabs>
      <w:spacing w:before="0" w:after="120"/>
      <w:ind w:left="568" w:hanging="284"/>
      <w:jc w:val="both"/>
    </w:pPr>
    <w:rPr>
      <w:rFonts w:eastAsia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58:00Z</dcterms:created>
  <dc:creator>Camilla Bettoni</dc:creator>
  <dc:description/>
  <dc:language>en-US</dc:language>
  <cp:lastModifiedBy>Camilla Bettoni</cp:lastModifiedBy>
  <cp:lastPrinted>2007-11-19T09:12:00Z</cp:lastPrinted>
  <dcterms:modified xsi:type="dcterms:W3CDTF">2007-11-19T10:42:00Z</dcterms:modified>
  <cp:revision>4</cp:revision>
  <dc:subject/>
  <dc:title>Aufgabe (1):</dc:title>
</cp:coreProperties>
</file>