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Exercices sur le contenu de l’unité 2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nalysez la phrase suivante  en termes de mots-formes, lexèmes et locutions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« Ma copine Françoise a acheté plusieurs têtes d’ail dans un grand magasin, mais, comme elle a la tête en l’air, elle les a oubliées dans l’autobus »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ommentez les deux occurrences de « tête » en termes de lexies, de vocables et de locut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ommentez « grand magasin ».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ans les ensembles suivants, distinguez ceux qui constituent une seule unité de sens de ceux qui sont composés de plusieurs unités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ied-à-terre, pied bot, pied-de-poule, coup de pied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nt de lait, dent-de-lion, dent de sagess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Hôtel 4 étoiles, hôtel de vill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etit magasin, grand magasi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haise longue, chaise en bois, petite chais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istinguez dans la liste qui suit les emprunts, les calques, les xénismes 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ndottiere, souris, pizza, fast-food, tchador, spaghettis, magasiner, sweat-shirt, short, matador, cantatrice, star, chewing-gum, pressing, bifteck, ble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Reliez les noms de marque au nom du produit correspondant 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Marqu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FR"/>
              </w:rPr>
            </w:pPr>
            <w:r>
              <w:rPr>
                <w:rFonts w:cs="Comic Sans MS" w:ascii="Comic Sans MS" w:hAnsi="Comic Sans MS"/>
                <w:i/>
                <w:lang w:val="fr-FR"/>
              </w:rPr>
              <w:t>Produi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Bi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vertisseur sonore pour véhicul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Frigidai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yclomoteur de conception très simp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Klax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ssuie-tou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Kleene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Fermeture éclai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cot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FR"/>
              </w:rPr>
              <w:t>Mouchoir en papi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ole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éfrigérateu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opal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</w:rPr>
              <w:t>Ruban adhésif transpare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Zi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tylo bille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istinguez dans la liste suivante les mots virtuels (inexistants) des mots réels :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doucir, amateur, chargeur, compteur, doucir, impannable, jeunir, libéralisme, libérisme, locataire, locateur, loueur, mondisation, nationisme, mondialisation, nationalisme, rajeuni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30:00Z</dcterms:created>
  <dc:creator>admi</dc:creator>
  <dc:description/>
  <cp:keywords/>
  <dc:language>en-US</dc:language>
  <cp:lastModifiedBy>admi</cp:lastModifiedBy>
  <dcterms:modified xsi:type="dcterms:W3CDTF">2005-10-14T15:20:00Z</dcterms:modified>
  <cp:revision>11</cp:revision>
  <dc:subject/>
  <dc:title>Exercices 2</dc:title>
</cp:coreProperties>
</file>