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V V I S 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shd w:fill="CCCCCC" w:val="clear"/>
        <w:jc w:val="center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  <w:t xml:space="preserve">ORARIO LEZIONI LINGUA CINESE ALFABETIZZAZIONE </w:t>
      </w:r>
    </w:p>
    <w:p>
      <w:pPr>
        <w:pStyle w:val="TextBody"/>
        <w:shd w:fill="CCCCCC" w:val="clear"/>
        <w:jc w:val="center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  <w:t>(dott.ssa Sun Min)</w:t>
      </w:r>
    </w:p>
    <w:p>
      <w:pPr>
        <w:pStyle w:val="Normal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36"/>
          <w:szCs w:val="36"/>
        </w:rPr>
        <w:t xml:space="preserve">Si avvisano gli studenti ammessi al 2° corso di lingua cinese alfabetizzazione che il corso inizierà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LUNEDÌ 6 OTTOBRE 2014</w:t>
      </w:r>
      <w:r>
        <w:rPr>
          <w:rFonts w:cs="Calibri" w:ascii="Calibri" w:hAnsi="Calibri"/>
          <w:bCs/>
          <w:sz w:val="36"/>
          <w:szCs w:val="36"/>
        </w:rPr>
        <w:t xml:space="preserve"> con i seguenti orar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 xml:space="preserve">Lunedì </w:t>
        <w:tab/>
        <w:tab/>
        <w:tab/>
        <w:t>8.30 - 10.00</w:t>
        <w:tab/>
        <w:tab/>
        <w:tab/>
        <w:t>aula S.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Mercoledì</w:t>
        <w:tab/>
        <w:tab/>
        <w:t>8.30 - 10.00</w:t>
        <w:tab/>
        <w:tab/>
        <w:tab/>
        <w:t>aula S.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Venerdì</w:t>
        <w:tab/>
        <w:tab/>
        <w:tab/>
        <w:t>8.30 - 10.00</w:t>
        <w:tab/>
        <w:tab/>
        <w:tab/>
        <w:t>aula S.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5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20"/>
        <w:szCs w:val="20"/>
      </w:rPr>
      <w:t xml:space="preserve">U.O. Didattica studenti Area Lingue e letterature stranier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 San Francesco, 22 - 37129 Verona - Tel. +39 045 802 8531-8696-8697   Fax + 39 045 802 8783</w:t>
    </w:r>
  </w:p>
  <w:p>
    <w:pPr>
      <w:pStyle w:val="Footer"/>
      <w:jc w:val="center"/>
      <w:rPr/>
    </w:pPr>
    <w:r>
      <w:rPr>
        <w:i/>
        <w:sz w:val="20"/>
        <w:szCs w:val="20"/>
      </w:rPr>
      <w:t>e-mail: didattica.lingue@ateneo.univr.it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38100</wp:posOffset>
          </wp:positionV>
          <wp:extent cx="993140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32"/>
        <w:szCs w:val="32"/>
      </w:rPr>
      <w:t xml:space="preserve">UNIVERSITÀ DEGLI STUDI DI VERONA     </w:t>
    </w:r>
    <w:r>
      <w:rPr>
        <w:b/>
        <w:sz w:val="40"/>
        <w:szCs w:val="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</w:t>
    </w:r>
    <w:r>
      <w:rPr>
        <w:b/>
        <w:i/>
        <w:sz w:val="28"/>
        <w:szCs w:val="28"/>
      </w:rPr>
      <w:t>Direzione Didattica e Servizi agli Studenti</w:t>
    </w:r>
    <w:r>
      <w:rPr>
        <w:b/>
        <w:sz w:val="12"/>
        <w:szCs w:val="12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708" w:hanging="0"/>
      <w:rPr>
        <w:b/>
        <w:b/>
        <w:sz w:val="12"/>
        <w:szCs w:val="12"/>
      </w:rPr>
    </w:pPr>
    <w:r>
      <w:rPr>
        <w:b/>
        <w:sz w:val="12"/>
        <w:szCs w:val="12"/>
      </w:rPr>
      <w:tab/>
      <w:tab/>
    </w:r>
  </w:p>
  <w:p>
    <w:pPr>
      <w:pStyle w:val="Normal"/>
      <w:jc w:val="both"/>
      <w:rPr>
        <w:b/>
        <w:b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/>
    </w:pPr>
    <w:r>
      <w:rPr/>
      <w:tab/>
      <w:tab/>
    </w:r>
    <w:r>
      <w:rPr>
        <w:color w:val="FF0000"/>
        <w:sz w:val="20"/>
        <w:szCs w:val="20"/>
      </w:rPr>
      <w:t xml:space="preserve">DATA PUBBLICAZIONE </w:t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ATE \@"dd\/MM\/yyyy" 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  <w:t>31/07/2026</w:t>
    </w:r>
    <w:r>
      <w:rPr>
        <w:sz w:val="20"/>
        <w:b/>
        <w:szCs w:val="20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0:00Z</dcterms:created>
  <dc:creator>Carlo Di Bari</dc:creator>
  <dc:description/>
  <dc:language>en-US</dc:language>
  <cp:lastModifiedBy>Francesca Eccli</cp:lastModifiedBy>
  <cp:lastPrinted>2014-09-30T11:23:00Z</cp:lastPrinted>
  <dcterms:modified xsi:type="dcterms:W3CDTF">2014-09-30T09:23:00Z</dcterms:modified>
  <cp:revision>3</cp:revision>
  <dc:subject/>
  <dc:title>GMB/MLDB</dc:title>
</cp:coreProperties>
</file>