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</w:rPr>
        <w:drawing>
          <wp:inline distT="0" distB="0" distL="0" distR="0">
            <wp:extent cx="54737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Università degli Studi di Veron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i/>
          <w:sz w:val="28"/>
          <w:szCs w:val="28"/>
        </w:rPr>
        <w:t xml:space="preserve">Dipartimento di Lingue e Letterature stranier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4036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FERENZ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ì 24 maggio 201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6. 00 –  aula  T.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22"/>
          <w:szCs w:val="22"/>
        </w:rPr>
        <w:t>Nel quadro del corso di Letteratura Francese I  su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silenzio delle Sirene : Ondine, Sirene e creature dell’acqua nella letteratura francese del Novecento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iCs/>
          <w:sz w:val="32"/>
          <w:szCs w:val="32"/>
        </w:rPr>
        <w:t>Marcella Biserni</w:t>
      </w:r>
    </w:p>
    <w:p>
      <w:pPr>
        <w:pStyle w:val="Normal"/>
        <w:rPr>
          <w:b/>
          <w:b/>
          <w:iCs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</w:rPr>
        <w:t>terrà una conferenza su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Le metafore e le metamorfosi : il "segreto" del surrealismo di Magritte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udenti e docenti sono cordialmente invitati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</w:rPr>
        <w:t>Il Direttore del Dipartimento                                                                    La docente titolare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Prof.  Cesare Gagliardi                                                                         Prof. Rosanna Gorris Camos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0:00Z</dcterms:created>
  <dc:creator>Colombo</dc:creator>
  <dc:description/>
  <cp:keywords/>
  <dc:language>en-US</dc:language>
  <cp:lastModifiedBy>dottorandi</cp:lastModifiedBy>
  <cp:lastPrinted>2010-05-17T18:06:00Z</cp:lastPrinted>
  <dcterms:modified xsi:type="dcterms:W3CDTF">2010-05-18T13:50:00Z</dcterms:modified>
  <cp:revision>2</cp:revision>
  <dc:subject/>
  <dc:title>COROT E L’ARTE MODERNA </dc:title>
</cp:coreProperties>
</file>