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Heading7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567" w:hanging="0"/>
              <w:rPr/>
            </w:pPr>
            <w:r>
              <w:rPr/>
              <w:t>DICHIARAZIONE PER VERIFICA SUPERAMENTO DELLA FRANCHIGIA € 5.000,00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</w:t>
            </w:r>
          </w:p>
          <w:p>
            <w:pPr>
              <w:pStyle w:val="Heading7"/>
              <w:ind w:left="567" w:hanging="0"/>
              <w:rPr>
                <w:sz w:val="24"/>
              </w:rPr>
            </w:pPr>
            <w:r>
              <w:rPr>
                <w:sz w:val="24"/>
              </w:rPr>
              <w:t>(art. 44 Legge 326/2003 – Circolare INPS n. 103/2004)</w:t>
            </w:r>
          </w:p>
          <w:p>
            <w:pPr>
              <w:pStyle w:val="Normal"/>
              <w:ind w:left="56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6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6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 xml:space="preserve">Il/La sottoscritto/a          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 xml:space="preserve">                         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3510" w:leader="none"/>
              </w:tabs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ab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ICHIARA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barrare l’ipotesi che interessa)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 xml:space="preserve">che </w:t>
            </w:r>
            <w:r>
              <w:rPr>
                <w:rFonts w:cs="Times New Roman" w:ascii="Times New Roman" w:hAnsi="Times New Roman"/>
                <w:sz w:val="22"/>
              </w:rPr>
              <w:t>fino ad oggi ha percepito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 xml:space="preserve"> nel periodo d’imposta _________ </w:t>
            </w:r>
            <w:r>
              <w:rPr>
                <w:rFonts w:cs="Times New Roman" w:ascii="Times New Roman" w:hAnsi="Times New Roman"/>
                <w:sz w:val="22"/>
              </w:rPr>
              <w:t>compensi per attività di lavoro autonomo non esercitato abitualmente di cui all’art. 67 (c.d. occasionale) d’importo complessivo non superiore a Euro 5.000,00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 xml:space="preserve">= e pari a Euro__________ </w:t>
            </w:r>
            <w:r>
              <w:rPr>
                <w:rFonts w:cs="Times New Roman" w:ascii="Times New Roman" w:hAnsi="Times New Roman"/>
                <w:sz w:val="22"/>
              </w:rPr>
              <w:t>e comunque erogati da Enti pubblici e/o privati diversi dall’Università degli Studi di Verona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. Si dichiara, inoltre, disponibile a provvedere autonomamente al versamento dei contributi dovuti, sollevando codesto Ente da oneri e responsabilità per l’omesso involontario alla gestione separata INPS. Si impegna, nel contempo, a comunicare l’eventuale superamento del limite al fine di permettere l’applicazione della ritenuta e consentire all’Ente il versamento degli importi dovuti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Si raccomanda l’indicazione degli eventuali compensi già percepiti. In mancanza indicare ZERO “0”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1080" w:right="-1" w:hanging="360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che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fino ad oggi ha percepito</w:t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 nel periodo d’imposta __________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compensi per attività di lavoro autonomo non esercitato abitualmente di cui all’art. 67 (c.d. occasionale) superiori a Euro 5.000,00</w:t>
            </w:r>
            <w:r>
              <w:rPr>
                <w:rFonts w:cs="Times New Roman" w:ascii="Times New Roman" w:hAnsi="Times New Roman"/>
                <w:sz w:val="22"/>
              </w:rPr>
              <w:t xml:space="preserve">=. </w:t>
            </w:r>
          </w:p>
          <w:p>
            <w:pPr>
              <w:pStyle w:val="TextBody"/>
              <w:ind w:left="720" w:right="-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ind w:left="720"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</w:tr>
    </w:tbl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’IMPEGNA</w:t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Corpodeltesto3"/>
        <w:jc w:val="lef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  <w:t>inoltre a comunicare tempestivamente eventuali variazioni relative ai dati sopraindicati, sollevando fin d’ora Università degli Studi di Verona da ogni responsabilità in merito.</w:t>
      </w:r>
    </w:p>
    <w:p>
      <w:pPr>
        <w:pStyle w:val="Normal"/>
        <w:ind w:left="2832" w:hanging="2832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/>
          <w:b/>
          <w:color w:val="FF0000"/>
          <w:sz w:val="22"/>
        </w:rPr>
      </w:r>
    </w:p>
    <w:p>
      <w:pPr>
        <w:pStyle w:val="Normal"/>
        <w:ind w:left="2832" w:hanging="283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2" w:hanging="283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2" w:hanging="2832"/>
        <w:rPr>
          <w:b/>
          <w:b/>
          <w:sz w:val="22"/>
        </w:rPr>
      </w:pPr>
      <w:r>
        <w:rPr>
          <w:b/>
          <w:sz w:val="22"/>
        </w:rPr>
        <w:t>________,________________</w:t>
        <w:tab/>
        <w:tab/>
        <w:tab/>
        <w:tab/>
        <w:t>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data)</w:t>
        <w:tab/>
        <w:tab/>
        <w:tab/>
        <w:tab/>
        <w:tab/>
        <w:tab/>
        <w:tab/>
        <w:tab/>
        <w:t>(Firma leggibile dell’interessato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compilare e consegnare alla struttura conferente l’incarico di lavoro autonomo occasionale al momento del pagamen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b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3" w:hanging="0"/>
      <w:jc w:val="both"/>
    </w:pPr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1985" w:hanging="1985"/>
    </w:pPr>
    <w:rPr>
      <w:rFonts w:ascii="Arial" w:hAnsi="Arial" w:cs="Arial"/>
      <w:b/>
      <w:color w:val="000000"/>
      <w:sz w:val="18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imes" w:hAnsi="Times" w:cs="Courier New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43:00Z</dcterms:created>
  <dc:creator>lmannino</dc:creator>
  <dc:description/>
  <cp:keywords/>
  <dc:language>en-US</dc:language>
  <cp:lastModifiedBy>Marco Fresolone</cp:lastModifiedBy>
  <cp:lastPrinted>2017-02-10T08:32:00Z</cp:lastPrinted>
  <dcterms:modified xsi:type="dcterms:W3CDTF">2019-06-06T08:36:00Z</dcterms:modified>
  <cp:revision>18</cp:revision>
  <dc:subject/>
  <dc:title>DICHIARAZIONE PER COMPENSI DI LAVORO AUTONOMO OCCASIONALE</dc:title>
</cp:coreProperties>
</file>